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C2EFF9B735E44FDFC7E1B80753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C2EFF9B735E44FDFC7E1B80753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nvZHlkI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LjwvZW0+56C06ZSF6Ieq5pyJ56C06ZSF55uWPC9wPjxwPjxlbT4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ZCO5YWr6L2uPC9wPjxwPjxlbT4zLjwvZW0+56ul6K+d44CC5aSq6Jma5YG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YWI5qOu5pyJ6ICB5amG5LmA5Yu/6L+RPC9wPjxwPjxlbT41LjwvZW0+4pi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ZGXjga7ljZXnuq88L3A+PHA+PGVtPjYuPC9lbT7lpbPmsYnlrZDoiKznmoTlnZrlvLp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6yR55yL5pio5aSp77yMPC9wPjxwPjxlbT44LjwvZW0+6JC96J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PC9wPjxwPjxlbT45LjwvZW0+5bS+6LWx44Gu5Lq95raQ57WV5Y2f55WZ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KEoeaJp+edgOeahOeIsTwvcD48cD48ZW0+MTEuPC9lbT7lk4fjgIHkuJHlsI/p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8L3A+PHA+PGVtPjEyLjwvZW0+5ZaE6Imv5piv5LiA56eN6YCJ5oup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i1hOe0oOS4quWlveiPh+WHiTwvcD48cD48ZW0+MTQuPC9lbT7nlLXlvbH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nlLIg44GnPC9wPjxwPjxlbT4xNS48L2VtPuaIkeS4jeWQiOe+pD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FeG/nlLfnpZ7mjqc8L3A+PHA+PGVtPjE3LjwvZW0+5LiA5b+D5LqO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imgeWQkeWJjei/myAuPC9wPjxwPjxlbT4xOS48L2VtPuWKqOaR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DwvcD48cD48ZW0+MjAuPC9lbT7miJHmmK/lj5HlhYnkvZNp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OmmmeaDnOeOiTwvcD48cD48ZW0+MjIuPC9lbT7lpoJyx5jpk5XikaDlhb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aOO5qC85LiN57uf5LiAPC9wPjxwPjxlbT4yNC48L2VtPuebuOiBmu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zwvcD48cD48ZW0+MjUuPC9lbT5H6auY6LCD5oGL54ixPC9wPjxwPjxlbT4yNi48L2Vt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e+iueahOaYn+aYnyZkZWc7PC9wPjxwPjxlbT4yNy48L2VtPuS5neWkj+WFieW5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mZDlv4Pmjqc8L3A+PHA+PGVtPjI5LjwvZW0+44So5ZCs4pmC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OCuOWTpeS4jeaDs+mVv+Wkpyo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5e06L+35Lik5YiG55av55mrPC9wPjxwPjxlbT4zMi48L2VtPuWwkeW5tOimgeWg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zMuPC9lbT7llK/nvpnjgp3kuYvlvow8L3A+PHA+PGVtPjM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ZXJgPC9wPjxwPjxlbT4zNS48L2VtPuWFsuWAgeWZtSZvbWVnYTvniLHov6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5LiO5a+C5a+e5pyJ5p+TJnpldGE7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LieaJiyzmiJHoh6rlt7HotbA8L3A+PHA+PGVtPjM4LjwvZW0+5Zug5Li65oiR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xwPjxlbT4zOS48L2VtPumdkuaYpee1puOEi+Wbs+WLmeaVmeiC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gazkvJfph4zlr7vku5bljYPnmb7luqY8L3A+PHA+PGVtPjQxLjwvZW0+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LCB6YCB5oiR5pW05Liq5pif56m6PC9wPjxwPjxlbT40Mi48L2VtPumCo+S6m+Wtpuag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ei/h+S6i+WEv2k8L3A+PHA+PGVtPjQzLjwvZW0+5Y+R6Ieq5YaF5b+D55qE5YKy44K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Gt+Wuieeskeeci+S4lumXtOe5geWNjuOA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7MmbWlkZG90O+S4jeWGjeWbnuWktDwvcD48cD48ZW0+NDYuPC9lbT7lpb3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g8L3A+PHA+PGVtPjQ3LjwvZW0+44CT5YKy5oWi5YWs5Li744CT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iuiBi+WNiuWTkeWNiueziua2gjwvcD48cD48ZW0+NDkuPC9lbT7ihIMgJHUx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TAuPC9lbT7lsI/nlLfkurrjgIHlvojoh6rmgYvjgp4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hOOWWnTnoqqoxMOipsTwvcD48cD48ZW0+NTIuPC9lbT7moLjog73msJTotK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A+PHA+PGVtPjUzLjwvZW0+5Lq65oC75piv6KaB5Li66Ieq5bex5rS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UgemtgkZ1MuKFo18mdGltZXM7PC9wPjxwPjxlbT41NS48L2VtPueVquiMhOaT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miJHlpb3pq5jlhrc8L3A+PHA+PGVtPjU3LjwvZW0+4pWt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l5smcGVybWlsOzwvcD48cD48ZW0+NTguPC9lbT7pu5HmmpfokJ3ojok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qU55e05b+D5Lq6PC9wPjxwPjxlbT42MC48L2VtPuaLpuWIsOS4gOi+huep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NjEuPC9lbT7lsJHlubTnnLznnLjkvLzmt7Hmtbc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m6IC24pa8PC9wPjxwPjxlbT42My48L2VtPuKVrOKVkOKYhuWvueS9oOeahOaDs+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il4fHkOKXhue0vuaClTwvcD48cD48ZW0+NjU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ila48L3A+PHA+PGVtPjY2LjwvZW0+5L2g5oy66Iys5qWe6Zi/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mAq5a+C5a+e55qE5Lq6YCp+PC9wPjxwPjxlbT42OC48L2VtPumDveS4jeaUvuW8g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aC6Iul5q+U57+85L6/5Y+M6aOe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iKseWPr+S7pei0peafszwvcD48cD48ZW0+NzEuPC9lbT7msqHlrozmsqHkuobnmo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L3A+PHA+PGVtPjcyLjwvZW0+5Zi06KeS5q6L55WZ5L2Z5rip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3l15Li26ICM5a6JPC9wPjxwPjxlbT43NC48L2VtPuWPq+aIkeW8gOW/g+ae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jg6Tlv4PmnInkuI3nlJg8L3A+PHA+PGVtPjc2LjwvZW0+5ZCR5b6A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ue9l+aXuuaWrzwvcD48cD48ZW0+NzcuPC9lbT7nibnkuJHoj4LihKHnvo7lpb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Of54us5Y+q5pyJ5L2gWEkmcnNxdW87PC9wPjxwPjxlbT43OS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rCZtaWRkb3Q75rKh57yYPC9wPjxwPjxlbT44MC48L2VtPueUqOW/g+ePjeaDnG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iD5ruh6I2G5qOY55qE5Lq655SfPC9wPjxwPjxlbT44Mi48L2VtPuW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WcsDwvcD48cD48ZW0+ODMuPC9lbT5TdW1tZXImZGVnO+iUt+iWh+iKseW8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ntKDpopzpk6DmsLTvuLYmZXBzaWxvbjvilbA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piv5LiA56eN5oCB5bqma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TI1ZWlud2Q0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EyNWVpbndkN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C2EFF9B735E44FDFC7E1B80753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