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48E79B2B04F3A917ED92F9F3B9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48E79B2B04F3A917ED92F9F3B9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45byV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iDveS4gOi3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6le+8jOS9huimgeiusOS9j++8jOWIq+W/mOS6huacgO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quS6uuW/g+S4remDveacieS4gOWdl+Wwj+WkqeWcs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S4jeWOu++8jOiHquW3seWHuuS4jeadpeOAgjwvcD48cD48ZW0+My48L2VtPuS8mu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SjOW/veeVpeeahO+8jOWPquiDveivtOaYjuW5tuS4jemHjeimgeOAguWvue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Fs+mHjeimgeeahOmCo+S7tuS6i+aDhe+8jOS9oOWPquaYr+S4jeS8mui9u+aYk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W/g+aDheWwseWDj+iho+acje+8jOiEj+S6huWwsea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a0l++8jOaZkuaZku+8jOmYs+WFieiHqueEtuWwseS8muiUk+W7tuW8gOadpe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lve+8jOS9leW/heiHquWvu+eDpuaBvOOAgjwvcD48cD48ZW0+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WPr+S7peS4jeWKs+iAjOiOt+eahOWwseaYr+i0q+ept++8j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reeUn+acieeahOaYr+aipuaDs++8jOayoeacieWTquS7tuS6i+aYr+S4jeWKq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unueOsOeahOOAguS4lueVjOiZveaui+mFt++8jOS9hu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S8muaciei3r++8gTwvcD48cD48ZW0+Ni48L2VtPuS9oOimgeWBmu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S4jeeDpuS4luS6i++8jOa7oeW/g+asouWW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nieW+l+S4jeW/q+S5kO+8jOaYr+WboOS4uuaIkeS7rOi/veaxgueahO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npo8mcmRxdW8777yM6ICM5pivJmxkcXVvO+avlOWIq+S6uuW5uOemj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sIHor7TkuI3lj6/ku6Xlm57lpLTvvIzmiJHlsLH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poHlj43mgJ3vvIzopoHnl5vlrprmgJ3nl5vvvIzopoHlpI3nm5jvvIzkuI3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nmb3lkIPjgII8L3A+PHA+PGVtPjkuPC9lbT7kurrmtLvnnYDvvIzlnIjlrZ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lrrnlvpfkuIvoh6rlt7HlkozkuIDpg6jliIbkurrlsLHlpb3vvJv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pJrlsJHvvIznnJ/or5rlsLHlpb3jgII8L3A+PHA+PGVtPjEwLjwvZW0+5Y6f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Y+v5Lul5Lyq6KOF77yM5Y6f5p2l5b+r5LmQ5LiN5Y+v5Lul5YGH6KO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KM556s6Ze05LiA5qC344CCPC9wPjxwPjxlbT4xMS48L2VtPuS9oOaAjuS5i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IseaDheeahOWQjOaXtuWPiOaLkue7neWPl+S8pOWRou+8n+WIq+W/m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WwhOWHuueahOaYr+eure+8jOiAjOS4jeaYr+eOq+eRs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zkupHmgI7og73nlZnlvpfkvY/okL3kuIvnmoTpm6jmsLTvvIznnLznnLbmg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kvY/miJHmjonkuIvnmoTnnLzms6rjgII8L3A+PHA+PGVtPjEz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6YWS77yM5Lmf5pyJ5riF5pmo55qE5ZC75ZKM57Kl77yM5oS/5L2g5oOz5b+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oqx77yM5rex54ix5pe25LiN5b+F6Lqy6Je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QjuS8muiupOecn+eci+S5pu+8jOaMieaXtuWQg+mlre+8jOS8muW+iOW/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oeaXtumXtOaDs+S9oOS6huOAgjwvcD48cD48ZW0+MTUuPC9lbT7liKvlnKj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pgqPph4zvvIzkuKLmjonkuobkvaDnmoT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2g55+l5oiR55qE5oOF57uq77yM5Lmf5Y+q5pyJ5L2g6IO95bim57uZ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xNy48L2VtPue7meS4jeS6huS4gOS4quS6uuW5uOemj+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WPr+S7pee7meWlueiuqei3r+OAgjwvcD48cD48ZW0+MTguPC9lbT7miJHku6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pl6/lhaXov5nkuJbpl7TvvIzlj6rkuLrmtLvlh7rlsZ7kuo7oh6rlt7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vvJvmhL/kvaDov5nkuIDnlJ/ml6LmnInpmo/lpITlj6/moJbnmoTmsZ/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73po47pgJDmoqbnmoTpqoHli4fjgII8L3A+PHA+PGVtPjE5LjwvZW0+5LiO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aB5pyJ5bqV57q/77yM5YC85b6X55qE55yf5b+D55u45b6F5LiN6L6c6LSf77yM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A56yR6ICM6L+H5LiN5YaN5aSa6K+044CCPC9wPjxwPjxlbT4y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pOaAku+8jOWfuuacrOS4iumDvea6kOiHquS6juayoemSse+8m+aJgOacieeah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uuacrOS4iuebruagh+mDveaYr+aMo+mSse+8m+aJgOacieeahOW5uOemj+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KtuaAgemDveaYr+aciemSseOAguS4uuS6huS6uuawkeW4ge+8jOS9oOWHr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gTwvcD48cD48ZW0+MjEuPC9lbT7niLHmg4XlsLHmmK/miorkuKTkuK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nhp/mgonvvIzlj4jmiorku5bku6zlj5jlvpfpmYznlJ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YiH5Lq66YO95ou/5L2g5b2T5Zue5LqL55qE5pe25YiG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/5pys5Lq65b2T5Zue5LqL44CC5b2T5LiA5YiH5Lq66YO95LiN5ou/5L2g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77yM5L2g5LiA5a6a5b6X556n5b6X5LiK5pys5Lq644CC6L+Z5bCx5piv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rKJ552A44CCPC9wPjxwPjxlbT4yMy48L2VtPuiwgeaIkemDveS4jeaDs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Wwseetiee6oueBr++8jOetiembqOWBnO+8jOeti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ku47mnKrlsZ7kuo7ov4fmiJHvvIzmiJHlj4jkvZXlv4XlvLrmsYL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1LjwvZW0+5pyJ5pe25YCZ77yM6Zet5LiK5Zi077yM5pS+5Li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m/6K6k5piv6Ieq5bex6ZSZ5LqG77yM5LiN5piv6K6k6L6T77yM6ICM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aXtuWAmeimgeWIsOi+vueahOiwt+W6l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puW6leWPjeW8ue+8jOaJjeiDveaFouaFouWPmOWlv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pb3kuoblkozkvaDkuIDovojlrZDnmoTmiZPnrpfvvIzkuZ/lgZrlpb3kuob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lvIDnmoTlh4blpIfvvIzov5nkuZ/orrjmmK/mnIDlpb3nmoTniLHmg4Xop4L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kuI3nuqDnvKDjgII8L3A+PHA+PGVtPjI4LjwvZW0+5Zug5Li65L2g6ICB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n5a626K6k5Li65oCO5LmI5Lyk5L2g6YO95rKh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luiuuOWvueS6juS4lueVjO+8jOS9oOaYr+S4gOS4quS6uu+8m+S9h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aYr+WFqOS4lueVjOOAguS9oOWcqOaXtu+8jOS9oOaYr+S4gOWIh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+8jOS4gOWIh+aYr+S9oOOAgjwvcD48cD48ZW0+MzAuPC9lbT7mrovmnIjmmq7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iJ7mmZrpo47vvJvpmYzkuIrnuqLlsJjvvIzlh4vpm7boirHnk6PvvIzpmo/po4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jIflsJbmn5PmrofvvIzmuLLnuqLloqjnrJTjgII8L3A+PHA+PGVtPjM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YGH6KeB6LCB77yM5LuW6YO95piv5L2g55Sf5ZG95Lit6K+l5Ye6546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YG254S277yM5LuW5LiA5a6a5Lya5pWZ5Lya5L2g5LiA5Lq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Co+aYr+S4gOWcuuebm+S4lua1geW5tO+8jOaIkeS7rOWuiO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W+l+mdouebruWFqOmdnuOAgjwvcD48cD48ZW0+MzMuPC9lbT7nuqLlsJjliJ3l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l6DnlobjgILmnIDliJ3nmoTpnaLlup7vvIznor7noo7moqbprYfml6DluLjvvI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Dlj4zjgII8L3A+PHA+PGVtPjM0LjwvZW0+5oiR5Lmg5oOv5oqK5a2k54us5Lq65qC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5LqG5aW577yM54S25ZCO5Lul55av5Li66ams77yM6amw6aqL5LqG5pW0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NS48L2VtPuaXoOiuuuS9oOeKr+S6huWkmuWwkemUm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/m+atpeW+l+acieWkmuaFou+8jOS9oOmDvei1sOWcqOS6humCo+S6m+S4jeabv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ahOWJjemdouOAgjwvcD48cD48ZW0+MzYuPC9lbT7miJHniLHkvaD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mLTosI7oqIDvvIzku43mnInmiJHnl7Tmg4XkuI3lj5j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S55Y+Y5LiN5LqG5rKZ5ryg77yM5Y+I5rKh5pys5LqL56a75byA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Y+q6IO95oqK6Ieq5bex5Y+Y5oiQ5LuZ5Lq65o6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RiuivieaIkeS7rOivpemVv+Wkp+aHguS6i+S6hu+8jOaipuaDs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Dj+S4quWtqeWtkOS4gOagt+aAneiAg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nInnmb7lqprljYPnuqLvvIzllK/mnInkvaDvvIzmmK/miJHnmoT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QwLjwvZW0+5a6J5LmQ57uZ5Lq65LqI6IiS6YCC77yM5Y20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pep6YCd77yb5Yqz5L2c57uZ5Lq65LqI56Oo56C677yM5Y206IO957uZ5Lq65Lq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S48L2VtPuS4gOS4quWls+S6uueahOeIseS4iuS4gOS4p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S6uu+8jOWlueaJjeS8muWvueWlveeUt+S6uuW/g+aAg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4PlsI/kuobvvIzlhajpg6jnmoTlsI/kuovlsLHlpKfkuobvvJvlv4P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moTlpKfkuovpg73lsI/kuobjgII8L3A+PHA+PGVtPjQzLjwvZW0+5a6B5oS/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ICM5oub5Lq65Y6M5oG277yM5Lmf5LiN5oS/5Li65LqG6L+O5ZCI5LuW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77yM5oeC5L2g55qE5Lq65Lya55WZ5LiL5p2l77yM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WI5rGC5LiN5p2l44CC5Zug5Li65Yir5Lq65rS75b6X5LiN5b+r5Lm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rS75b6X5pu06Ieq55Sx44CCPC9wPjxwPjxlbT40N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h+aVouS4lOa4qeaflO+8jOacieeIseWPr+Wvu+S6puacieaipu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KrmnaXkvJrmgI7moLfvvIzopoHnlKjlipvotbDkuIvljrv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rDkvY/lhYjlj5jmiJDmm7TllpzmrKLnmoToh6rlt7HvvIzmiY3og73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nIDopoHlj5bmgqbnmoTkurrjgII8L3A+PHA+PGVtPjQ2LjwvZW0+6Z2S5bGx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J5q+b6YKj5LmI6ZW/77yM5riF5rC05LiN5YOP5L2g55qE55y8552b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oiR5Y+q5oOz5oul5pyJ5LiA5Liq5L2g5LiA6L6I5a2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mHj+i/meS4quS4lueVjOeahOaXtuWAmeOAguaIkeWOn+WFiOWxheS9j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e7j+aIkOS4uumrmOS4jeWPr+aUgOeahOWxseiEieOAguiAjOaIkeOAguaYr+S4gOWd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+WcqOWxseW0luS4iueahOWMluefs+OAgjwvcD48cD48ZW0+NDguPC9lbT7nprvkur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iKvnprvjgILnoo7noo7lv7XjgIHmt7Hmt7HmgJ3jgILlh4vpm7bokL3jgIHlk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nu63nuYHljY7jgIHlj4jkvZXlpITjgII8L3A+PHA+PGVtPjQ5LjwvZW0+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5p2l5LqG6Kej5L2g77yM5Lmf57uZ6Ieq5bex5LiA54K55pe26Ze0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r5Lq677yM54ix5oOF5peg6ZyA5aSq5YyG5b+Z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i2iuWkmu+8jOS9oOi2iuS4jeWcqOS5ju+8jOS9oOe7j+WOhu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aAqOeahOi2iuWwke+8jOS9oOi2iuiHqueUse+8jOS9oOi2iuefq+aPiemAo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ml7blgJnkvaDmiorku4DkuYjmlL7kuIv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qoHnhLblsLHoiI3lvpfkuobvvIzogIzmmK/lm6DkuLrmnJ/pmZD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lsLHmmK/ov4fljrvkuobjgILku7vmgKflpJ/kuobvvIzmiJDnhp/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6XpgZPov5nkuIDpobXor6Xnv7vov4fljrv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x5piv5LiA6YGN6YGN55qE5oCA55aR6Ieq5bex5Lul5YmN5rex5L+h5LiN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S25ZCO5o6o57+75LiA5Liq5Y+I5LiA5Liq6Zi25q6155qE6Ieq5be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pm65oWn5ZKM5oCn5oOF77yM5bim552A5peg5pWw55qE6L+35oOY5LiO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2a5a6a55qE6LWw5ZCR5LiL5LiA5Liq6Zi25q61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sei0peaYr+S7gOS5iO+8n+ayoeacieS7gOS5iO+8jOWPquaYr+ab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S4gOatpe+8m+aIkOWKn+aYr+S7gOS5iO+8n+WwseaYr+i1sOi/h+S6h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ksei0peeahOi3r++8jOWPquWJqeS4i+S4gOadoei3r++8jOmCo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QuPC9lbT7lr4Llr57lpoLng5/vvIzlvKXmvKvkuob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lvIDlpITvvIzpgYfop4HliLnpgqPoirPljY7vvIzov5nkuIDnnqznmoTnmo7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obku4rnlJ/ml6DmmofjgII8L3A+PHA+PGVtPjU1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Jma6I2j77yM5pyA57uI5piv6KaB5LuY5Ye65b6I5aSn5Luj5Lu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WRveS4reeahOiuuOWkmuS4nOilv+aYr+WPr+mBh+S4jeWPr+ax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aEj+W8uuaxgueahOW+l+S4jeWIsO+8jOiAjOS4jeabvuiiq+acn+W+heeah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cn+iAjOiHs+OAgjwvcD48cD48ZW0+NTcuPC9lbT7og73miZPliqjkurrnmo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rHoqIDlt6for63vvIzogIzmmK/mgbDliLDlpb3lpITnmoTmuKnmn5Tku6Xlj4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hoXlv4PjgII8L3A+PHA+PGVtPjU4LjwvZW0+5Lq655Sf5bCx5YOP5LiA6L6G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qG56uZ77yM5pyJ5Lq65Lya5LiK6L2m77yM5pyJ5Lq65bCx5b+F6aG76Ka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y06L+H5LiA5q615peF56iL77yM6K+l5pS+5omL5pe25bCx6KaB5pS+5om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5b285q2k5pyA5aW955qE57uT5p2f44CCPC9wPjxwPjxlbT41OS48L2VtP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++8jOebuOaAnemVv++8jOilv+alvOWwj+i9qeato+ais+Wmhu+8jOafs+aioumd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S4jeWGjeW9kui/mOOAgjwvcD48cD48ZW0+NjAuPC9lbT7mgLvmmK/mgKDmha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I3lnKjmhI/kvaDnmoTkurrvvIzlpJror7TkuIDlj6Xpg73mmK/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m1552A5oiR55qE5omL77yM6Zet552A55y8552b6LWw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6Lev44CCPC9wPjxwPjxlbT42Mi48L2VtPuWKquWKm+eahOebrueahOWcqOS6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miOWmiOe7meiHquW3seS5sOS4nOilv+eahOaXtuWAmeWDj+e7meaIkeS5s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suiEhuOAgjwvcD48cD48ZW0+NjMuPC9lbT7lv4PlrZjluIzmnJvvvIzlubj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kvaDvvJvlv4PlrZjmoqbmg7PvvIzmnLrpgYflsLHkvJrnrLznva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YKj5Liq5YmN5LiW55qE5L2g5oiR77yM5oiR5LiO5L2g5YiG56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77yM5bey57uP5Yeg5Y2D5bm077yM57yY54Gt57yY6LW377yM5pyJ5Zug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mN5LiW5oiR5Lus5piv5b2i5b2x5LiN56a7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WFpeaxn+WNl+eDn+awtOi3r++8jOihjOWwveaxn+WNl++8jOS4jeS4j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jwvcD48cD48ZW0+NjYuPC9lbT7kuI3kubHkuo7lv4PvvIzkuI3lm7Dkuo7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voDjgILlpoLmraTvvI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qC55pys5LiN5b+F5Zue5aS05Y6755yL5ZKS6aqC5L2g55qE5Lq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pyJ5LiA5p2h55av54uX5ZKs5L2g5LiA5Y+j77yM6Zq+6YGT5L2g5Lmf6KaB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Y+N5ZKs5LuW5LiA5Y+j5ZCX77yfPC9wPjxwPjxlbT42OC48L2VtPuS9oOS4i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ci++8jOi/nOi/kemDvei/t+S6uu+8jOaoquerlumDveS4je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ml7blgJnlroHmhL/ooKLvvIzkuZ/kuI3mhL/mhI/ot5/kur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lm6DkuLrpgqPmoLflvojntK/jgILkvYbmmK/vvIzmiJHlr7nkuo7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vJrooKLkuIDmrKHjgILmnInml7blgJnkuI3mmK/ooKLvvIz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hbPns7vvvIzorqnkvaDotaLjgII8L3A+PHA+PGVtPjcw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L2g5LiA6Iis55qE5Lq677yM5aaC5bGx6Ze05riF54i955qE6aOO77yM5aa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J77yM5LuO5riF5pmo5Yiw5aSc5pma77yM55Sx5bGx6YeO5Yiw5Lmm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A5ZCO5piv5L2g77yM5bCx5aW944CCPC9wPjxwPjxlbT43M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e8mOaXoOaVheeahOeIse+8jOS5n+ayoeacieaXoOe8mOaXoOaVheeahOa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oOe8mOaXoOaVheeahOiHquaLjeOAgjwvcD48cD48ZW0+NzIuPC9lbT7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pooTorqHmnKrmnaXvvIzlubTovbvnmoTml7blgJnmiJHku6zlpKrlnab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b/lpKfkuYvlkI7miJHku6zlj4jlpKrkuI3lnabor5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6ICD6JmR5Yir5Lq655qE5oSf5Y+X77yM5piv5LiA56eN5a+56Ieq5bex55qE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b2T5q+P5YGa5LiA5Lu25LqL6YO95Zyo6ICD6JmR5Yir5Lq65oCO5LmI55y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ey57uP5Zyo5pS+5byD6Ieq5bex5LqG44CCPC9wPjxwPjxlbT43N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aYr+S8pOW/g+WwseS4gOWumuimgeWTreazo+OAguaJgOS7peOAge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neWVrOS9oOeahOW+rueskeOAgjwvcD48cD48ZW0+NzUuPC9lbT7lsLHnrpf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pLHmnJvvvIzkuZ/luIzmnJvkvaDog73or5XnnYDmjqXlj5fvvIzlubbkuJ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pmr7oh6rlt7HjgII8L3A+PHA+PGVtPjc2LjwvZW0+6LCB5LiN5pi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aE6Imv55qE5a2p5a2Q6KKr546w5a6e5oqY56Oo5oiQ5LiA5Liq5b+D5py6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a2Q77yM5LuO5q2k5byA5aeL77yM5L2g55qE5LiW55WM77yM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mf5Y+q6YWN5peB6KeC44CCPC9wPjxwPjxlbT43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8mueahOaXtuWAme+8jOimgeS/neaMgeeos+mHjeeahOW/g+aAge+8jO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iogOS4gOihjO+8jOS4jeimgeWNpOiOveOAgjwvcD48cD48ZW0+NzguPC9lbT7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L7kvJrnmoTml7blgJnvvIzor6XmlLbkuIDmlLbkvaDpgqPmgKfmoLzkuob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pg73ot5/liKvkurrorrLvvIzkvaDor7TnmoTmmK/lv4Pph4zor5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mK/nrJHor53jgII8L3A+PHA+PGVtPjc5LjwvZW0+5rS7552A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77yM5bCx6K+l54+N5oOc44CC5b2T5oiR5ZOt5rOj5oiR5rKh5pyJ6Z6L5a2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R546w5pyJ5Lq65Y205rKh5pyJ6IS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Fs+ezu++8jOaYr+ebuOWkhOS4jee0r+OAgumCo+S4qu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OS4i+S8quijhe+8jOW/mOaOieW/g+acuueahOS6uu+8jOaJjeWAvOW+l+S9oO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DEuPC9lbT7nnJ/mraPnmoTniLHmg4XvvIzkuI3mmK/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ogIzmmK/orqnoh6rlt7HmiJDkuLrmm7Tlpb3nmoT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WL5paX55qE55uu5qCH5bCx6K+l5piv77yM6K6p5Lul5YmN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K6p546w5Zyo55qE55S35Lq65rWB5rGX77yM6K6p5pyq5p2l55qE55S35Lq6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4My48L2VtPuS6uuaYr+S4jeiDvemXsueahO+8jOS4gOmXs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+l+WkquWkmu+8jOS4gOmXsuWwseS8muaEn+aDheazm+a7pe+8jOaJgOiwk+efq+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Wkmu+8jOepuuiZmuWvguWvnuWGt++8jOmDveaYr+WboOS4uuaHkuaVo+WgleiQv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zJlc2k5Z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zcyZXNpOWdvdG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48E79B2B04F3A917ED92F9F3B9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