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DD18AEE4B1A5E652FD1E5020A3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DD18AEE4B1A5E652FD1E5020A3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keeIt++8jOWwj+WnkOaUvuW/g++8jOWwj+WpteS4gOWumuac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qOWIsOOAgjwvcD48cD48ZW0+Mi48L2VtPuellueIt++8jOWugeWFrOWtkOWkp+eXheWI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uW/l+WwmuS4jea4heaZsO+8jOaqgOWEv+WFiOW4puS7luWbnuaIv+S8kea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S7lui6q+S9k+W3suaXoOWkp+aBme+8jOaYjuaXpeWpmuS6i++8jOWumuWPr+Wmg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omOWtkO+8jOaIkeS4jeaYr+mDvei3n+S9oOaJv+iup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Ql++8nzwvcD48cD48ZW0+NC48L2VtPuWQrOiAv+Wkp+S+oOS7i+e7je+8jOmclu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mguS9leWlve+8jOaJgOS7peaIkeS7rOi/h+adpeeci+S4gO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uuWOu+i3kei3keatpe+8jOWHj+WHj+iCpe+8jOS9oOivtOS9oOW+gOW6n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rme+8jOmCo+efpemBk+eahOivtOS9oOaYr+iLj+W6nOeahOaAu+aKpOmZo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+8jOi/mOS7peS4uuaYr+iLj+W6nOWHgOWdm+aAu+S9v+iAh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gOS6uuWBv+WRve+8jOasoOWAuui/mOmSse+8geivt+axguWHuuaI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Wwj+WnkOS4gOezu+WIl+eahOWKqOS9nO+8jOmCo+aYju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Dp+S9oOeahOiAs+aIv+WViuOAgjwvcD48cD48ZW0+OC48L2VtPuWBtueEtuS4g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muW/g+OAgjwvcD48cD48ZW0+OS48L2VtPuWomOWViu+8jOaCqOmDveaIt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mmlumlsOS6hu+8jOi/mOS4jeiDveWcqOWIq+S6uumdouWJjeaJrOecieWQkO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miJHku4rlkI7kuIDlrprosYHlh7rlkb3mnaX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iLflsI/lp5DjgII8L3A+PHA+PGVtPjExLjwvZW0+55yf5rKh5oOz5Yiw5ZWK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yU77yM5oqK6L+Z5LmI5LiA5Liq6Iux5L+K5r2H5rSS77yM6aOO5rWB5YCc5YKl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06aOO55qE57+p57+p5YWs5a2Q77yM55S75b6X6L+Z5LmI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uaIkeaciei/h+Wpmue6pu+8jOS9oOiHquaEv+WFpei1mOiLj+Wu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Lv+WIsOaOjOWNsOS5i+WQju+8jOi/meS6m+WAn+aNruS+v+S4gOeslOWLvumU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cn+mXtO+8jOaIkeS+m+S9oOWQg+epv++8jOe7meS9oOaciOmSse+8jOaXp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S9oOWFu+iAgemAgee7iOOAgjwvcD48cD48ZW0+MTMuPC9lbT7mrKLmrKLllp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srPlsrjvvIzlh5Hlh5Hog6Hog6HmmYvkuK3ljZfjgILlk63lk63llbzllbzlkJXmoo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Z/kuI3ov4fpm4Hpl6jlhbPjgII8L3A+PHA+PGVtPjE0LjwvZW0+6IW56IK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6IKM5rKh5LqG77yM6IKx5LqM5aS06IKM5Lmf5rKh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eaIkeeahOiusOW/hu+8jOS4gOeslOS4gOeUu++8jOeUu+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ku4rlpKnotbfvvIzkvaDlsLHmmK/miJHlpKflk6X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vJ/vvIzlpKflk6Xor7TlubLku4DkuYjvvIzlsI/lvJ/lsLHlubLku4DkuY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oYzlkJfvvJ88L3A+PHA+PGVtPjE3LjwvZW0+5peg5aao77yM5Y+q5piv6KW/5Z+f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aWH54+N6YeO5YW9572i5LqG44CCPC9wPjxwPjxlbT4xOC48L2VtPuS4gOS4q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WtkO+8jOWmguS9leWOu+aJp+aOjOaWsOW6l+WRou+8jOi/mOaYr++8jOiuqeS6jOWP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Tpeabv+S9oOWIhuW/p+WQp+OAgjwvcD48cD48ZW0+MTkuPC9lbT7lsI/lqb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h6rnlLvlg4/lkKfjgII8L3A+PHA+PGVtPjIwLjwvZW0+5aeR54i377yM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/5oqk6Zmi5Lmf5LiA5a6a5pyN5b6F5ZGo5Yi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ejFxODJ3Zm1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oxcTgyd2Zt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DD18AEE4B1A5E652FD1E5020A3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