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B3ED882199DE16B86F935054DA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3ED882199DE16B86F935054DA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L2P6Zm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Fu+aIkemVv+Wkp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PmOiAge+8jOaEv+WmiOWmiOaXqeaXpeW6t+Wkje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i+WkmuWkmu+8geeskeWuueWkmuWkmu+8ge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avj+S4gOW5tO+8j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eEtuaXoOazlemihOefpeacquadpe+8jOmCo+WwseW/q+S5kOeah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jOWJjeihjOeahOi3r+S4iuWWu+iIn+WSjOS9oOWQjOi3r+OAguWyge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IkeS7rOaFouaFouiAgeWOu++8jOS9oOS8muWPkeeOsO+8jOer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+8jOaYr+S4gOS7tuWAvOW+l+mqhOWCsueahOS6i+aDheOAguS4juWFtuivheWSk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eHg+i1t+icoeeDm+OAguayoeacieS6uuiDvee7meS9oOWFieaYj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jwvcD48cD48ZW0+NC48L2VtPuWKneWQm+iOq+aDnOmHkee8l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DnOWPluWwkeW5tOaXtuOAg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OAgjwvcD48cD48ZW0+NS48L2VtPuWNs+S9v+mavui/h+W/g+S8p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ruS4p+Wkseacm++8jOacieacgOWFs+W/g+eahOaci+WPi+WcqOi6q+aXge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HjeaWsOermei1t+adpeeahOWKm+mHj++8jOiHquS/oeeahOWvueWbsOmavu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buOS/oeW4jOacm+WwseWcqOS4jei/nOeahOWJjeaWu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luaCsuS8pOS4uuWKqOWKm++8jOWPmOW+l+abtOWKo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a4qeaDheWGmeS4gOS4quWkp+Wkp+eahOW/g+Wtl++8jOadpeaYjuek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WGmeS4gOS4suS9oOeahOWQjeWtl++8jOaDs+S4gOaDs+S9oOeahOagt+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flOaDheS8vOawtOeahOecuOWtkO+8jOS9oOaYr+mCo+mXreaciOe+nuiK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aIkeS8mueUqOS4gOi+iOWtkO+8gTwvcD48cD48ZW0+Ny48L2VtPumAgeS9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a5pep5LiK6IiS5b+D44CB5Ye66Zeo6aG65b+D44CB6Lev5LiK5bCP5b+D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Q5b+D44CB5YGa5LqL57uG5b+D44CB5Lqk5Y+L55WZ5b+D44CB5b6F5Lq66K+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J5L+h5b+D44CB5a+554ix5Lq65pyJ55e05b+D44CB5Zue5a62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a6J5b+D44CCPC9wPjxwPjxlbT44LjwvZW0+56Wd5oS/5bCP5pyL5Y+L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ep5pel6L+U5Zue5qCh5Zut44CCPC9wPjxwPjxlbT45LjwvZW0+5pil6aOO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77yM5ZC56LWw5LiN5b+r5ZKM54Om5b+n77yb5pil6Zu35aOw5aOw5Ly85oiY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Zac5oKm5ZKM5a+M6Laz77yb5pil5r2u5rua5rua5aWU5ZCR5Ym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2l55u46L+e44CC56Wd56aP5rex5rex5oOF5peg6ZmQ77yM56Wd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qr5L2T5peg5oGZ44CCPC9wPjxwPjxlbT4xMC48L2VtPuelneaIkeeahOeIuOeI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q+W/q+Wlvei1t+adpe+8gTwvcD48cD48ZW0+MTEuPC9lbT7lpJr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vIzlsJHnu4bnsq7vvJvlpJroirHmoLfvvIzlsJHmsrnohbvvvJvlpJrolKzoj5z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vvJvlpJrov5DliqjvvIzlsJHlgbfmh5LvvJvlpJrkuqTmtYHvvIzlsJH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Tns7vvvIzlsJHlr4Llr57jgILnpZ3mnIvlj4vvvIzog4Plj6Plpb3vvIz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vvIzllpzmtIvmtIvjgII8L3A+PHA+PGVtPjEyLjwvZW0+5a625Lq6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2g5rex5rex55qE54ix5rC46L+c5L+d5Y2r552A5L2g77yM562U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i76aKY77yB5LiK5bid5L+d5L2R5L2g77yB5LiT5Y2D6KiA5bGe5LiH6K+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56Wd56aP77ya5biM5pyb5L2g5pep5pel5bq35aSN77yB5oiR5Lus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ul5YmN5pu054ix5L2g77yBPC9wPjxwPjxlbT4xMy48L2VtPuS6sueIse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XheW+l+W+iOi+m+iLpu+8jOS9huaIkeWNtOS4jeefpemBk+iDve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4jOacm+S9oOW/q+eCueWlvei1t+adpe+8jOWlveWlveeFp+mhvu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WcqOOAgjwvcD48cD48ZW0+MTQuPC9lbT7pm6jpm6rlpKnmsJT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m7TlvKDni4LvvJvmsJTmuKnmgKXovazkuIvvvIzojqvlv5jliqDooaPoo7PvvJ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mLLmu5HpnovvvIzmnInlpIflj4jml6DlpqjjgILnpZ3npo/lj6rpgIHkvaDvvIzmmpb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jgILojqvor7TogIHmmK/lv5nvvIzpl67lgJnlpJrlh6DooYzjgILmhL/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gZnllpzmtIvmtIvvvIE8L3A+PHA+PGVtPjE1LjwvZW0+5YGa5a6M5omL5py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77yM5Y+q5piv6ZyA6KaB5pe26Ze06ICM5bey44CC5oiR55u4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44CB5pyA5Z2a5by655qE44CB6KaB5Yqg5rK55ZOm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9uua9uuWxseazie+8jOa1gea3jOWcqOaIkeeahOW/g+eUsO+8m+S9oOW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i9u+mjju+8jOebmOaXi+aIkeeahOW/g+S4re+8m+S9oOWmguW5veW5veerueae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IkeeahOW/g+aDhe+8m+S9oOWmgue7tee7tembqOS4ne+8jOa7i+a2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+8jOeIseS9oOS4gOi+iOWtkOOAgjwvcD48cD48ZW0+MTc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mmK/kuIDnp43nvJjvvIzkuI7kvaDnm7jmgYvmmK/kuIDnp43nvo7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kuIDnp43npo/vvIzmiJHmhL/lkozkvaDnm7jkvLT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Wd56aP5Y+v54ix55qE5L2g5pep5pel5oGi5aSN5YGl5bq377y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754K877yM6YCC5bqm55qE5LyR5oGv77yM5pyA5aSn55qE6byT5Yqx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aXpeS4uuW4iO+8jOe7iOi6q+S4uueItu+8m+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WlveavlOeJteaMguedgOiHquW3seeahOeItuavje+8m+aDpuius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WwseWlveavlOaDpuiusOedgOiHquW3se+8m+aIke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Xu+S9oOi6q+S9k+acieagt++8jOelneaEv+S9oOaXqeaXpe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kuozkuInlm5vkupTlha3kuIPvvIznuqLosYbljZfnk5zlnJ/osYb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ha3kupTlm5vkuInkuozkuIDvvIzlvZPlvZLojK/oi5Pngpbmr43puKHjgIL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vojph43opoHvvIzlhbvnlJ/kuI3ljZXlj6rmmK/lh5Hng63pl7nvvIzplLvngr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lj6/lsJHjgILlsI/lsI/nn63kv6Hmj5DphpLkvaDvvJroh6rlt7HnmoT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hbPnhafvvIE8L3A+PHA+PGVtPjIxLjwvZW0+546w5Zyo5ZSv5LiA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4i45pep5pel5bq35aSN77yM6ICB54i477yM5L2g5LiA5a6a6KaB5oy65L2P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lne+8mui6q+W/g+WBpeW6t++8jOmhuuW/g+mhuu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KjmiJHmnIDor5rmjJrnmoTlv4PkuLrniLbkurLnpYjnp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YvmnK/kuIDlrprmiJDlip/vvIE8L3A+PHA+PGVtPjI0LjwvZW0+5oS/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byA5b+D5peg6ZmQ77yBPC9wPjxwPjxlbT4yNS48L2VtPuS9oOeahOW6t+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aDpuW/te+8jOS9oOeahOWBpeW6t+aYr+aIkeavj+Wkq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q+S5kOaYr+eci+WIsOS9oOW8gOW/g+eahOeskeiEuO+8jOS9oOeahOWdm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e+juWlveeahOaYjuWkqeOAguelneS9oOaXqeaXpe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pYjnpbfniLbkurLlv6vlv6vluqbov4fpmr7lhb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Ow5Lit5Lyg55yf5oOF77yM54i26L6I6Ium5b+D5Yu/6aG75Lq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2V5YW25aSa77yM5pep5LiK5Y2O5bq36YCB5ZC+5b+D44CC5pel6ICA5bGx6Iq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v77yM5bq35Y6f5pu05Zac5LuK5pyd5pel77yM5aSN5L2c5bCP6K+X6KGo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euoeWIq+S6uuaAjuS5iOivtO+8jO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Pl+aJjeaYr+acgOmHjeimgeeahOOAguacieS6m+S6uueahOWQjeWtl+aIk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ieS6m+aIkeWNtOS8muawuOi/nOiusOW+l+OAguato+Wmgu+8j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aXoOivneS4jeivtO+8jOacgOWQju+8jOWNtOaXoOivneWPr+ivt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i/veaxgu+8m+aipuaDs++8jOmcgOimgeWdmuaMge+8m+eUn+WRv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m+S6uueUn+eahOi3r+S4iu+8jOWHoeS6i++8jOmDvemcg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p3otJ3nlJ/nl4XkuobmhJ/lhpLlj4jlr7vpurvnlrn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Izlpojlpojlj4jogrrngo7lpKnlpKnlkrPll73kvY/pmaLmiZPpko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kuIDov4fnmoTkuI3lv4PlronvvIHkvaDku6zlv6vngrnlpb3otbfmnaXlkKf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E8L3A+PHA+PGVtPjMwLjwvZW0+5oiR5oS/5oqY5a+/5Y2B5bm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5qE5YGl5bq35bmz5a6J77yM56WI56W377yB5oS/5L2g5LuO5LuK5b6A5ZCO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iN6KaB5YaN5LqL5LqL5Z2O5Z2377yB5pyJ5LuA5LmI5oiR5p2l5om/5ou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bmz5a6J5peg5LqL77yBPC9wPjxwPjxlbT4zMS48L2VtPuS6uuaXoO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5oOaDr++8jOW/heaXoOWBpeW6t+S5i+i6q+S9k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6zvvJrouqvkvZPlgaXlurfvvIHlrrbluq3lubjnpo/vvIHlubPlro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lrrblronlurfvvIE8L3A+PHA+PGVtPjMzLjwvZW0+6Zu+5rWT5LqG77yM6Zyc5Y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YeN5LqG77yM5aSc6ZW/5LqG77yM5Yas5aSp5LqG77yM5aSp5Ya3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mf5p2l5LqG77yM55yf5oOF5rWT5rWT55qE77yM5YWz5oCA5reh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Cz5qC554Or54Or55qE77yM6IOM5b+D5pqW5pqW55qE77yM5b+D5aS0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6sueIseeahO+8jOaEv+S9oOaXqeeCue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n+eXheS6hu+8jOaIkeW+iOaLheW/g++8gTwvcD48cD48ZW0+MzUuPC9lbT7nlK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7jmgIDpnaLlr7nvvIznlKjnp5HlrabnmoTmlrnms5XmlK/phY3vvIznlKj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Hppa3lhbvog4PvvIznlKjmuIXmtIHnmoTnqbrmsJTmtJfogrrvvIznlKjlqbT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rvnnaHvvIznlKjngb/ng4LnmoTpmLPlhYnmmZLooqvvvIznl4XprZTlsLH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pgIDjgII8L3A+PHA+PGVtPjM2LjwvZW0+54ix5LiK5L2g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Oz5L2g5piv5oiR5pyA55Sc6Jyc55qE55eb6Ium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oiR55qE6aqE5YKy44CC5rKh5pyJ5L2g77yM5oiR5bCx5YOP5LiA5Y+q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6Ii544CCPC9wPjxwPjxlbT4zNy48L2VtPuWltuWltueXhemHje+8j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mZquS8tOOAgum7mOm7mOWcsOS4uuiAgeS6uuWutueliOelt++8jOacn+W+h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guPC9lbT7ouqvkvZPmmK/lt6XkvZznmoTmnKzpkr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ubTovbvvvIzlsI/nl4XlsI/ngb7mipfkuIDmipflsLHov4fljrvkuob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/ouqvkvZPlvZPlhL/miI/vvIzmnJvkvaDlpJrlpJrkv53ph43vvIzlpb3lpb3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M5LjwvZW0+5a6d6LSd5oiR54ix5L2g77yM5oS/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0MC48L2VtPumYs+WFieS4uuS9oOeBv+eD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uuS9oOWmluWohu+8jOe+pOaYn+S4uuS9oOmXqueDge+8jOaciOWFieS4uuS9o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ahOS4jeWPmOeahOaDheiwiuWPquS4uuS9oO+8geelne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iLbkurImbWRhc2g7Jm1kYXNoO+aCqOeahOW6t+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5uOemj+OAgjwvcD48cD48ZW0+NDIuPC9lbT7pvJPotbfli4fmsJT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4XprZTjgII8L3A+PHA+PGVtPjQzLjwvZW0+6LW36Zu+5pe277yM5oqK5b+D54G1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5pqW5pqW5pu05YGl5bq377yM5r2u5rm/5LqG77yM5oqK6Lqr5L2T5Lqk57uZ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7uD57uD5pu057K+56We77yM6ZmN5rip5LqG77yM5oqK5b+D5oOF5Lqk57uZ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u05oOF5rex77yM5aSp5rCU5Y+N5aSN77yM5rOo5oSP6Lqr5L2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oiR5pyA5aSn55qE5b+D5oS/77yBPC9wPjxwPjxlbT40NC48L2VtPueln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W6t+Wkje+8jOemj+WmguS4nOa1t++8gTwvcD48cD48ZW0+NDU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nl4XvvIzkvYbmmK/vvIzkvaDmnInmiJHku6znmoTlhbPlv4PvvIzlrrbkurr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DlrprkvJrmiJjog5znl4XprZTnmoTvvIznm7zkvaD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S/5L2g5bm456aP77yM5Y+I5a6J5bq3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S4gOeskeWNgeW5tOWwke+8jOS4gOeskeeDpuaBvOa2iO+8jOS6jOeskeeXhee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eeskeeXheavkuWFqOayoeS6hu+8jOWbm+eskeWBpeW6t+a0u+WKm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IzmnJvlpJblhazml6nml6XlurflpI3vvIzouqvkvZPlgaX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jgII8L3A+PHA+PGVtPjQ5LjwvZW0+56yR5LiA56yR77yM5Y2B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YGl5bq35bi45Zyo44CC5oSB5LiA5oSB77yM55m95LqG5aS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oSB77yM5re755eF5YeP5a+/44CCPC9wPjxwPjxlbT41MC48L2VtPummluWF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a8guS6rueahOaKpOWjq01N54Wn6aG+77yb5LmL5LqM77yM5q+P5aSp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56Wd56aP77yM6L+Y5pyJ5aW95ZCD55qE5Lic5Lic5YyF5Zu077yb5LmL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pyA6YeN6KaB55qE5LiA54K55Za977yM5biM5pyb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aIkeeahOebkO+8jOayoeacieS9oOS4jeeU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awuOi/nOWQieelpee+juS4veOAgjwvcD48cD48ZW0+NTIuPC9lbT7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jlpKnnmoTng6bmgbzvvIznoa7lrprku4rlpKnnmoTlv6vkuZDvvIzorr7nva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rZjlgqjmsLjov5znmoTniLHlv4PvvIzlj5bmtojkuJbpl7TnmoT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nvo7lpb3nmoTlv4Pmg4XvvIzmnIDlkI7vvIzmiZPljbDkvaD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D6KiA5LiH6K+t5peg5rOV5rWB5bC95oiR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G85ZSk54i454i45pep5pel5bq35aSN77yBPC9wPjxwPjxlbT41NC48L2VtP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miOWmiOi6q+S9k+W/q+eCueWlvei1t+adpe+8geacieS9oOaJjeacie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LniLHnmoTlsI/lranvvIzlv6vlv6vlpb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5pyb5a2p5a2Q5YGl5YGl5bq35bq355qE77yM5a6d5aaI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44CCPC9wPjxwPjxlbT41Ny48L2VtPuaXqeedoeaXqei1t+edoeecoO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4qeawtOadpea4heiCoO+8m+epuuawlOa4heaWsOaZqOe7g+S9s++8jOi/nOemu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q+WBpeW6t++8m+eHpeeDremjn+eJqeacieiKguWItu+8jOmlrumjn+WinumFuOaKpOiC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BpeWBpeW6t+W6t++8gTwvcD48cD48ZW0+NTguPC9lbT7nlJ/mtLvnnJ/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gIHkurrlrrbml6nml6XlurflpI3vvIE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Cx5piv5oiR5Lus55qE5bmz5a6J44CC55yf5b+D55yf5oSP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yA6KaB5Y2D6KiA5LiH6K+t44CC5LiA6aaW5b+D5puy77yM5oS/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ep5pel5bq35aSN77yM5byA5b+D5peg6ZmQ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aYr+WPr+S7peiiq+aJk+WAkueahO+8jOS9huS7u+S9leS6uu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S7rOS7juWcsOS4iueIrOi1t+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VlcHFoMHV4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1ZXBxaDB1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B3ED882199DE16B86F935054DA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