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BEDB20EFB5D3369A529F046A4FA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EDB20EFB5D3369A529F046A4FA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bCP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i2iuWkp+i2iuS8muaEn+WIsOWtpOWN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0r++8jOWkp+amgui/meWwseaYr+eUn+a0u+WQp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W+l+acgOaDqOeahOmCo+S4gOWkqeS4gOWumumVv+Wkp+S6huS4jeWw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rpeivneW3sue7j+e7k+adn++8jOmBl+W/mOWws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o+S6m+Wli+S4jemhvui6q+WOu+eIseeahOS6uu+8jO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IkOS6huWIq+S6uueahOeIseS6uuOAgjwvcD48cD48ZW0+NS48L2VtP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En+eahOi/h+W6pu+8jOW5tumdnuWHuuWkhOOAgjwvcD48cD48ZW0+Ni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cieS4gOS4quS6uu+8jOWPr+S7peeci+epv+aIkeeahOmAnuW8uu+8jOS/neaK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huW8seOAgjwvcD48cD48ZW0+Ny48L2VtPuacieS6uuWFs+W/g+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QveS4jeaYjuOAgjwvcD48cD48ZW0+OC48L2VtPuWmguaenOWPr+S7peiiq+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Ev+aEj+WcqOmjjumbqOS4rea1gea1quOAgjwvcD48cD48ZW0+OS48L2VtPu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vtOedgOawuOS4jeWIhuemu+eahOS6uu+8jOaXqeW3sue7j+aVo+iQveWcqOWkqea2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r4Llr57nmoTml7blgJnvvIzmiJHkvY7kuIv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t6/kuIrliKvkurrnmoTpnovlrZDotbDjgII8L3A+PHA+PGVtPjE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y5reh5oCd5b+155qE6YWS77yM6Led56a76IO95ouJ5byA57Sn5o+h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tuWunu+8jOW+iOWkmuS6i+aIkeW+iOS7i+aEj++8jOWPqu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ayoeWFs+ezu+OAgjwvcD48cD48ZW0+MTMuPC9lbT7mlL7lvIPkuIDkuKr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opoHmib7liLDlj6bkuIDkuKrkuovnianku6Pmm7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iN5piv5b+Y6K6w77yM5Y+q5piv5bC96YeP5LiN6K6p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xNS48L2VtPuS7mOWHuuWwseS8muacieWbnuaKpe+8jO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eahOWlouacm+aNouS4pOWAjeeahOWkseacm+OAgjwvcD48cD48ZW0+MT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YDvvIzkvaDog73kuI3og73nrYnkuIDnrYnvvIzpgqPkupvov5jmnKrmnaXlj4r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I8L3A+PHA+PGVtPjE3LjwvZW0+6L+Z5Liq5LiW55WM5rKh5pyJ6ZSZ77yM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b6X5LiN5aW955yL5Y+I5rKh6ZKx44CCPC9wPjxwPjxlbT4xO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aHguaIke+8jOWwseWDj+eZveWkqeS4jeaHguWknOeahOm7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6XlrZDov5jkuI3mmK/nhafml6fvvIzoh6rmlp/oh6rppa7oh6rmtoj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A6L+R5oC75piv5aSx55yg77yMMTblsI/ml7blsLHph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IxLjwvZW0+5LiN5aaC5oSP5LqL5bi45YWr5Lmd77yM5Y+v5Li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LqM5LiJ44CCPC9wPjxwPjxlbT4yMi48L2VtPuWFtuWunuaIkeS7rOmDve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ygeaciOWkqui5iei3juOAgjwvcD48cD48ZW0+MjMuPC9lbT7kvaDmm77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gIHlpKnojZLvvIzmiJHlt7LkuI3lho3lkJHlvo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5qE5Zad6YaJ77yM5Y+q5piv5Li65LqG57uZ5ZOt5rOj5om+5LiA5Liq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mguaenOeIseaDheaYr+i/meS5iOWuueaYk+iiq+aR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S9leW/heWPo+WPo+WjsOWjsOivtOeIseOAgjwvcD48cD48ZW0+MjYuPC9lbT7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or7TvvIzlm57lv4bmmK/kuIDluqfmoaXvvIzljbTmmK/pgJrlkJHlr4Llr57nmoTn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aaC5p6c55yf55qE5aSx5Y675LqG77yM6YKj5bCx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R55Sf6L+H44CCPC9wPjxwPjxlbT4yOC48L2VtPumSn+ihqO+8jOWPr+S7p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eCue+8jOWNtOW3suS4jeaYr+aYqOWkqeOAgjwvcD48cD48ZW0+MjkuPC9lbT7miJH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oiKzkuI3lpb3vvIzkvYbmiJHkuI3mm77lr7nkvaDlh4noloT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pS+5byD77yM5ou95b6X6LaK57Sn77yM55eb6Ium55qE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6teeEtuaIkeW/g+e6ouWmgumTge+8jOS5n+mavuWu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WGsOWvkuOAgjwvcD48cD48ZW0+MzIuPC9lbT7miJHnu4jkuo7lhrPlrpropo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vojmhaLvvIzkvYblvojmmI7noa7vvIE8L3A+PHA+PGVtPjMzLjwvZW0+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puy57uI5Lq65pWj77yM6LCB5Zyo55WZ5oGL6YKj5Ly85rC055qE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S8muaAjuagt+WbnuW/huaIke+8jOW4puedgOeske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yiem7mOOAgjwvcD48cD48ZW0+MzUuPC9lbT7mjKTkuI3ov5vnmoTkuJbnlY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kvZXlv4XkuLrpmr7kuobliKvkurrvvIzkvZzotLH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yo6buR5aSc5Lit5L2g5ouJ5LiN5L2P5oiR55qE5omL77yM5L2V5b+F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5bCx6K+054ix5oiR44CCPC9wPjxwPjxlbT4zNy48L2VtPumCo+S6m+abvu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ivuuiogO+8jOeOsOWcqOWPquWJqeaIkeS4gOS6uueLrO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5blj6rmmK/pmo/miYvnu5nkuobmnLXoirHvvIzkvaDljbTnuq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g7PnlKjkvZnnlJ/lgZrku6Pku7fjgII8L3A+PHA+PGVtPjM5LjwvZW0+5q+P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6YGT5Lyk77yM6YKj5piv5pu+57uP5aSp5aGM5LiL5p2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JgOacieS4gOWIh+mDveWDj+erpeivneiIrOe+ju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dgO+8jOe+juWmmeW+l+aXoOazleiogOivreOAgjwvcD48cD48ZW0+NDE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LHosaHlpLHnnKDnmoTpu5HlpJzvvIzml6DliqnogIzmvKvplb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5qE5ZCN5a2X77yM6LaK5p2l6LaK5qih57OK77yb6K645aSa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6ZmM55Sf44CCPC9wPjxwPjxlbT40My48L2VtPuaIkeS7peS4uuS9o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+8jOWPr+S9oOWPquaYr+WWnOasou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6XlkI7vvIzml6LkuI3muLTmnJvniLHmg4XvvIzkuZ/kuI3lpaLmsYL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Q1LjwvZW0+5L2g55qE5bm456aP6Lev5Lq655qG55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54uI5peg5aSE6YGB5b2i44CCPC9wPjxwPjxlbT40Ni48L2VtPuavj+aute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jOWQjumDveS8muacieS4quiOq+WQjeW/g+S8pOeahOWls+S6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g7PopoHmi6XmirHkvaDvvIzlj6/mg5zml7blhYnmiormiJHmipv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ZOt5rOj5LiN5piv5oem5byx55qE6KGo546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5LiN5LqG5oKy55eb44CCPC9wPjxwPjxlbT40OS48L2VtPuS6uuW/g+iuqeS6u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r+eLrOiHquS4gOS6uu+8jOWNtOWPiOmCo+iIrOWvguWv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vaDmi6XmnInlvojlpJrvvIzkvYbmmK/miJHvvIzlpb3lg4/lj6r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aTli4flkozkvaDjgII8L3A+PHA+PGVtPjUxLjwvZW0+5Y2B6YeM5qGD6Iqx77yM55m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6Zq+5oq15L2g5LiA5Zue55y444CCPC9wPjxwPjxlbT41Mi48L2VtP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+aDs++8jOWGjeS5n+S4jeS5seaDs++8jOWGjeS5n+S4jeS8muaDs++8jO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OAgjwvcD48cD48ZW0+NTMuPC9lbT7kuI3opoHln4vmgKjliKvkurrorqnkvaD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gKrkvaDoh6rlt7HmnJ/mnJvlpKrpq5jjgII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7Sn57Sn55qE5oqx5L2P5L2g6YKj5LiA5Yi777yM5bCx5YOP5b6X5Yiw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NS48L2VtPuayoeacieWwj+S4ieeahOWtmOWcqO+8jOiwgeWO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9oOS7rOmCo+S6m+aJr+a3oeeahOeIseaDheOAgjwvcD48cD48ZW0+N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mmK/lm6DkuLrlubjnpo/miY3nrJHvvIzogIzmmK/lm6DkuLrnrJHkuobmiY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3LjwvZW0+5L2g6K+05oiR5Lya6YGH5Yiw5pu0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2g5oOz5oul5pyJ5pu05aW955qE5Lq6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WPquiDveS4gOS4quS6uui1sO+8jOi3r+S4iueahOiJsOi+m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jwvcD48cD48ZW0+NTkuPC9lbT7lnKjkvaDllpzmrKL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mgbDlpb3kuZ/lnKjllpzmrKLnnYD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Y+Y55qE5om/6K+677yM5Y+q5pyJ6K+05LiN5a6M55qE6LCO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cn+ato+eahOeIseS4jeS8muemu+WOu++8jOS4jeemu+WOu+eah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kseWOu++8jOS5n+aXoOmcgOe7tOezu+OAgjwvcD48cD48ZW0+NjIuPC9lbT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upTor6XkuI3ljrvmnJ/mnJvvvIznhLblkI7lsLHkuI3kvJrlp4vmlpnmnKrlj4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YzLjwvZW0+5peL6L2s5pyo6ams5piv5pyA5q6L5b+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b285q2k6L+96YCQ5Y205pyJ5rC45oGS55qE6Led56a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kOa4kOS5n+WWnOasouS4iuS6hueOsOWcqOeahOeUn+a0u++8jOayoeacie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Ej+WkluOAgjwvcD48cD48ZW0+NjUuPC9lbT7miJHmlL7lvI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Z/mlL7lvIPkuoboh6rlt7HvvIzmsqHmnInkvaDmiJHnmoTlv4PkuZ/mrb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6L+Y5piv5oiR77yM5bCR5LqG56yR5a6577yM5aSa5LqG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cieaXtuWAmeayiem7mOecn+Wlve+8jOWPr+S7p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OS5iOmDveS4jeefpemBk+OAgjwvcD48cD48ZW0+NjguPC9lbT7mm77nu4/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mib/or7rvvIzlpoLku4rljbTlj5jmiJDkuI3lgLzkuIDmj5DnmoT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Oq6YeM5Lya5pyJ5Lq65Zac5qyi5a2k54us77yM5LiN6L+H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x5pyb572i5LqG44CCPC9wPjxwPjxlbT43MC48L2VtPuacieayoe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S9oOS4gOaDs+WIsO+8jOW/g+mHjOWwsemFuOmFuOeahO+8n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Xlv4Poo4LogrrnmoTmjL3nlZnvvIzkuI3ov4fmmK/lv4PmnInkuI3nlJj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cyLjwvZW0+5L2g5omA5pyJ55qE55eb6Ium6YO95piv5rS76K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+r5L2g6Ieq5bex5oOz5LiN5byA44CCPC9wPjxwPjxlbT43My48L2VtPuWTqu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tpOWNle+8jOS4jei/h+aYr+WPl+Wkn+S6hu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ni6Dni6DnmoTmkZTlpJrlh6Dot6TvvIzkuIDngrnlhL/lsYHkuovp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ph43jgII8L3A+PHA+PGVtPjc1LjwvZW0+5Zyo54ix5oOF6YeM5oiR5oqK5L2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6ICM5L2g5Y205oqK5oiR5b2T5YGa5LmL5LiA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+iOWuueaYk+a7oei2s++8jOS9huS9oOe7meeahOWFqOaYr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kupvkuovmg4XvvIzopoHnrYnliLDkvaDmuJDmuJDmuI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mmI7nmb3lroPmmK/kuKrplJnor6/jgII8L3A+PHA+PGVtPjc4LjwvZW0+5L2g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oiR55qE5pW05Liq6L+H5Y6777yM5Y205Zyo5oiR55qE5pyq5p2l5rC45LmF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Yr+S9oOeUn+WRvemHjOeahOi/h+Wuo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Un+WRvemHjOeahOi0teWuouOAgjwvcD48cD48ZW0+ODAuPC9lbT7mnIn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LrkvJrkurLlj6Por7TvvIzlsLHorqnlroPng4LlnKjogprlrZDph4z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Wz5LqO5oiR5pyJ5aSa5oOz5b+15L2g77yM5LiA5YiH6K+t6K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IuN55m95peg5Yqb44CCPC9wPjxwPjxlbT44Mi48L2VtPuaIke+8jOWPquWcq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eahOaXtuWAmeaJjeS8muaDs+S9oO+8jOmCo+WwseaYr+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oLmnpzmiJHnlKjkvaDlr7nlvoXmiJHnmoTmlrnlvI/lr7n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kvaDml6nlt7LnprvlvIDjgII8L3A+PHA+PGVtPjg0LjwvZW0+5bCY5bCB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L55WZ552A6YKC6YCF55qE576O5Li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dGtoY3RzcDB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3RraGN0c3A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BEDB20EFB5D3369A529F046A4FA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