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25A9F4C74EFDC255C87533AB63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25A9F4C74EFDC255C87533AB63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kJ7nrJ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ef5oiR5re35ZCn77yM5pyJ5oiR5LiA5Y+j6aWt5Z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56KX5Yi344CCPC9wPjxwPjxlbT4yLjwvZW0+5YGa5LiA5Y+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77yM54S25ZCO5oqK5YWo5LiW55WM6YO95Y+Y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yN5YyQ5Zyo5Zyw5LiK5Luw6KeG5Yir5Lq677yM5bCx5LiN6IO95oCq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6yU55u05L+v6KeG5L2g44CCPC9wPjxwPjxlbT40LjwvZW0+5ZCs6K+05Lq65L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K+75Lmm77yM6Zq+5oCq5oiR5aaI5LuO5bCP5bCx6K+05oiR5LiN5piv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1LjwvZW0+5aSp5LiK5o6J6ZKe56Wo5oiR5LiN5Lya5byv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LiK6L+e6aaF6aW86YO95LiN5Lya5o6J77yM5pu05Yir6K+05o6J6ZKe56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aC5p6c5LiK6K++5LiN6IO96Zet552A55y8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KR552A6IS444CCPC9wPjxwPjxlbT43LjwvZW0+5pio5aSp5Y+C5Yqg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i95a2Q5aSn6LWb77yM57uT5p6c77yM5q+U6LWb5pe25bCx5oiR5LiA5Liq5Lq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YGH6KeB5LqG5L2g77yM5oiR5omN55+l6YGT5oGQ6b6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Y+v5Lul5YaN5qyh5Ye6546w55qE44CCPC9wPjxwPjxlbT45LjwvZW0+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o5LiA5LiL55y8552b77yM5LiN5Zac5qyi5oiR5bCx5oqK5bem6ISa5pS+5Yiw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5LiK44CCPC9wPjxwPjxlbT4xMC48L2VtPuiEkeWtkOeeju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vOedm+S5n+ayoeeUqOOAgjwvcD48cD48ZW0+MTEuPC9lbT7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ov7fot6/jgII8L3A+PHA+PGVtPjEyLjwvZW0+5YOP5oiR6L+Z5LmI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N5p2l6L+Z5LmI5pyJ5b+D5py655qE5pWw5a2m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r+Wwj+Wls+WtkOS4jeaJje+8jOaXoOW/g+WGkueKr+S6huWFrO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Pr+WuueaIkeWGkueKr+S4gOeUn+OAgjwvcD48cD48ZW0+MTQuPC9lbT7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vkuo7kuI3or7TmhovlsYjvvIzor7Tkuobnn6vmg4XkuYvpl7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6eL5LqG77yM5omT5byA6KGj5p+c5LiA55yL77yM5oiR6K+l6YCb6KG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ZKx5YyF5LiA55yL77yM5oiR6L+Y5bm06L2777yM5LiN5Ya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WklumdoumjjuWlveWkp++8jOaIkeWlveWus+aAle+8jOS4h+S4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iq+WIrui1sOS6hu+8jOWwseaIkeWIruS4jei1sO+8jOmCo+WkmuS4o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lip3kvaDku6zpg73lsJHnjqnmiYvmnLrot5/nlLXoh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hJ/op4nop4blipvkuIvpmY3lvpfotormnaXotorljonlrrPkuobvvIzmiZPlvI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73nnIvkuI3liLDpkrHkuobjgII8L3A+PHA+PGVtPjE4LjwvZW0+55S35Lq65oC7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qz5aaH5aW977yM5Y2055yL5LiN5Yiw6Ieq5bex5aWz5Lq6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S7rOW3sue7j+S4jeaYr+Wwj+WtqeWtkOS6hu+8jOS4j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uajkuezluWwseiDveWThOeahO+8jOiHs+WwkeimgeS4ieagu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Krlv4Pnl4XvvJrkuI3mlaLor7flgYfvvIzlm6DkuLrmgJXkuIDor7f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LHkvJrnn6XpgZPmnInmiJHmsqHmiJHpg73kuIDmoL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6Ieq5bex5Y+I56m35Y+I5LiR77yM6K+3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55qE5Yik5pat6L+Y5piv5a+555qE44CCPC9wPjxwPjxlbT4y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vueaIkeWPkeiqk++8jOaIkeaAleS9oOiiq+WKiOat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gYrnmoTmnIDpq5jlooPnlYzvvIzlvIDnnYDnlLXohJHvvIzmjInnnY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rznnYDpm7bpo5/vvIzmnJvnnYDnlLXop4bvvIzmiqDnnYDohJrku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2J5oiR5pyJ6ZKx5LqG77yM5ZKx5Lmw5qOS5qOS57OW77yM5Lmw5Lik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L2g55yL552A5oiR5ZCD77yM5Y+m5LiA5qC55oiR5ZCD57uZ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i+i+iOWtkOaIkeimgeWBmua0i+iRse+8jOiwgeasuui0n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qeiwgeazqua1gea7oemdouOAgjwvcD48cD48ZW0+MjYuPC9lbT7mnq/ol6To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KbvvIznqbrosIN3aWZp6KW/55Oc77yM6JGb5LyY5ZCM5qy+5rKZ5Y+R77yM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bCx5pCB6YKj5LiA6La044CCPC9wPjxwPjxlbT4yNy48L2VtPuWcqOi/me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ekvuS8mu+8jOWwj+WtpueUn+S7rOi/h+aDheS6uuiKgu+8jOS4reWtpueUn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jjeiKgu+8jOWkp+WtpueUn+S7rOi/h+WEv+erpeiKg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iJHohL7msJTkuI3lpb3vvIznrJHor53vvIzplb/nmoTlpb3nnIvvvIzohL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vvIzpgqPov5jlvpfkuobjgII8L3A+PHA+PGVtPjI5LjwvZW0+57uZ54uX54uX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77yM54uX54uX5bCx6LeR5Ye65Y675oyW5Z2R77yM5pys5Lul5Li65a6D5oOz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6JeP6LW35p2l77yM5Y+v5a6D56uf54S25oyW5Ye65LqG5LiA5YyF6buR5qSS6Y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mgeiusOS9j++8jOaXoOiuuuaIkeS7rOacgOWQju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7gOS5iOagt+WtkO+8jOS4gOS4que6ouWMheWwseiDveWbnuWIsO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PlpJXoioLvvIzmiJHmjpDmjIfkuIDnrpfvvIzkuI3lh7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kozmiJHljYrmr5vpkrHlhbPns7vpg73msqHmnI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6ZSZ6L+H55qE5aSn6Zuo77yM6L+Z5Lqb5aSp5YWo6YOo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Vv+W+l+S4jeWlveeci+WwseWIq+eejuaKmOiFv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KseS6huWkp+S7t+mSseeDq+S6hueyvuiHtOeahOWFrOS4u+WNt++8jOe7k+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S4jeWDj+WFrOS4u++8jOiAjOWDj+eJm+mhv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KrnvqHmhZXov5DliqjmjpLooYzmppzmraXmlbDmr5TkvaDlpJrnmoT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/og73msqHotbDlpJrov5zvvIzku5bku6zlj6rmmK/ohb/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5m+5pak55qE55+z5aS05oiR5Y+v6IO95o+Q5LiN6LW3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5LiA55m+5pak5Lq65ZCN5biB77yM5oiR5L+d6K+B5ouO6LW35p2l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wgeivtOaIkeS4jeS8muS5kOWZqO+8n+aIkemAgOWg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eahOWPr+WlveS6huOAgjwvcD48cD48ZW0+MzcuPC9lbT7liKvnlKjkvaDpgqPnm5f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oiKznmoTlvq7nrJHmnJ3nnYDmiJHnrJHvvIzmiJHnmoTog4Pmsq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qPkuYjlnZrlvLrjgII8L3A+PHA+PGVtPjM4LjwvZW0+5LiN6KeB5oiR6YGX5oa+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oiR57uI55Sf6YGX5oa+44CCPC9wPjxwPjxlbT4zOS48L2VtPuaIkei3neem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bnliKvog73lkIPoi6YmcmRxdW876L+Y5beu5LqG5LiA54K577yM5bCx5b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LpiZyZHF1bzvkuobjgII8L3A+PHA+PGVtPjQwLjwvZW0+5oKo5aW977ya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aWz5YCf5oiR5LiA5bm077yM5piO5bm06L+Y5oKo5LiA5aSn5LiA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FtuWunuaIkeaDs+ivtOS9oOW+iOaBtuW/g++8jOWPr+aDnO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6hu+8jOWboOS4uuWnkOWQkOS6huOAgjwvcD48cD48ZW0+NDIuPC9lbT7kuI3opo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naLor7TliKvkurrlnY/or53vvIzkuI3nhLbmiJHkuZ/mg7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KG5Y235a2Q55qE5pe25YCZ77yM5bCx5Lmw5aW95omT54Gr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a0u+edgOS4gOWumuWIq+S6j+W+heiHquW3se+8jOavl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/meS6i+emu+aIkeWkqumBpei/nOS6hu+8jOi/mOaYr+WQg+eil+mHjOeahOiCi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OAgjwvcD48cD48ZW0+NDUuPC9lbT7miJHkuI3nn6XpgZPmiJHmnInku4DkuYj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nu53lr7nkuI3mmK/orqnkvaDmrLrotJ/nmoTlkb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2m5qCh6K6p5oiR5oeC5b6X5LqG5Zue5a6255qE6K+x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oeS7gOS5iOS6i+S4jeimgeaJvuaIke+8jOacieS6i+abtOS4jeeU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kuIvpm6jlpKnpgILlkIjlnKjlrrbnnaHop4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pgILlkIjlh7rljrvotbDotbDvvIzmvKvplb/lsoHmnIjvvIznq5/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ILlkIjkuIrnj63jgII8L3A+PHA+PGVtPjQ5LjwvZW0+5LuO5LuK5aSp6LW3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L5Y+L77yM6LCB5rKh6ZKx5LqG5bCx5ZKM5oiR5ZCx5aOw77yM5oi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6L+w5LiA5LiL77yM5rKh6ZKx55qE5pel5a2Q5oiR5piv5oCO5LmI5bqm6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puaDs+iiq+eLl+WQg+S6hu+8jOeEtuWQjui/h+S4i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eahOeUn+a0u+OAgjwvcD48cD48ZW0+NTEuPC9lbT7nlLfmnIvlj4vor7TmiJHljb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g73ov4fkuIflnKPoioLvvIzmiJHnrJHkuobvvIzkvaDohLHkuoboo6TlrZDog73ov4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jgII8L3A+PHA+PGVtPjUyLjwvZW0+5b+r5LiD5aSV5LqG5bCx5byA5aeL55av54u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qG77yM5aSn5YWE5byf5Lus5ZCs5oiR5LiA5Y+l5Yqd77yM5L2g6YO95Y2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5Lmf5LiN5beu6L+Z5LiA5aSp44CCPC9wPjxwPjxlbT41My48L2VtPuaer+iX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Yj+m4pu+8jOepuuiwg+WPr+S5kOilv+eTnO+8jOi/veWJp+i6uuWcqOaymeWP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W/g+aDheWlveWIsOeIhueCuOOAgjwvcD48cD48ZW0+NT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ILmtIvov4fmtbfmnaXnnIvmiJHvvIzmiorkvaDljYrlubTnmoTnp6/ok4TmiZP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U1LjwvZW0+5Y6f6LCF5oiR6IS46L+Z5LmI5aSn6L+Y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pyJ5LiA6aKX5YeP6IKl55qE5aOu5b+X77yM5peg5aWI5Y2055Sf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G944CCPC9wPjxwPjxlbT41Ni48L2VtPuWOn+adpeaIkeS4gOebtOS4je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eahOaLqeWBtuagh+WHhu+8jOebtOWIsOWQjuadpemBh+ing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S9oOi/meagt+eahOS4jeiDveimgeOAgjwvcD48cD48ZW0+NTc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pfopoHmrbvnmoTml7blgJnvvIzlj6rmnInpkrHmiY3og73mi6/mlZHmiJHns5/pgI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U4LjwvZW0+5L2g5a2Y5Zyo77yM5oiR5pio5aSp55qE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iR55qE5aSc6YeM77yM5oiR55qE5qKm6YeM77yM5oiR55qE6YCa5a61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iR55qE5pqR5YGH44CCPC9wPjxwPjxlbT41OS48L2VtPuS9oOefpemBk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+i3r+a3seWNtOS4jeefpemBk+WGnOadkei3r+abtOa7ke+8jOS6uuW/g+abtO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tKvnqbfmmK/kuIDooq3oloToloTnmoTpl6jluJ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LTvvIzlpLTnrYnoiLHlnKjpgqPlpLTjgII8L3A+PHA+PGVtPjY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n5Lyk5Y+r77yM5oiR5Zue5L2g5piv56eS5Zue77yM5L2g5Zue5oiR5piv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Iq+S6uumDveWOu+aSnuWNl+WimeS6hu+8jOaIkeWOu+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S4gOWumuW+iOi1mumSseOAgjwvcD48cD48ZW0+NjMuPC9lbT7lroHmhL/og5blvp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Z/kuI3mhL/nmKblvpfpm7flkIzjgII8L3A+PHA+PGVtPjY0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KGM77yM55Sf5rS75Lmf6KeJ5b6X5oiR5b6I5LiN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n+eahOS4jeaEv+aEj+eUqOiEmui2vuWktOmEmeinhuS9o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AvOaIkei/meS5iOWBmueahO+8gTwvcD48cD48ZW0+NjY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NeW6puS7sOinhuWIq+S6uu+8jOWwseS8keaAquS7luS6ujEzNeW6puS/r+inhu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l6LnlJ/nkZzkvZXnlJ/kuq7vvIzml6LnlJ/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ohILogqrvvIzml6LnlJ/liJjmtbfkvZXnlJ/ni4Lpo47vvIzml6LnlJ/miJH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r7nosaHvvIE8L3A+PHA+PGVtPjY4LjwvZW0+5oiR6L+e5paw5ZCM5a2m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46YO95rKh5a+55LiK77yM5Yir5Lq65bCx5bey57uP5pCe5a+56LG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quWKm+S4jeS4gOWumuacieeUqO+8jOS9huS4jeWKquWKm+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mxvOWSjOeGiuaOjOS4jeWPr+WFvOW+l++8jOWUr+eLrOiDluWSjOep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pmaTkuoboh6rorqjoi6blkIPvvIzov5jmnI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uZ/lnKjnrYnkvaDlkIPjgII8L3A+PHA+PGVtPjcxLjwvZW0+5oiR5LiA5oq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qG77yM5Lmf5LiN5aW96aqX5LqG77yM5ZCE56eN55qE5oub5pWw5pep5bey54OC54a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552A5a+55pa554+t6Zeo5byE5pan77yM5b+D5Lit5q+r5peg5rOi5Yqo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d5oOz56yR44CCPC9wPjxwPjxlbT43Mi48L2VtPuaJk+S9oOS8muaJk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mqguS9oOS8muiEj+S6huaIkeeahOWYtO+8jOS9oOa7muWQp++8jOWFj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ecvOOAgjwvcD48cD48ZW0+NzMuPC9lbT7msLjov5zpg73kuI3opoHot5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rZDkuonovqnvvIzlm6DkuLrkuonovqnliLDmnIDlkI7vvIzkvJrliIbkuI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grvlrZDjgII8L3A+PHA+PGVtPjc0LjwvZW0+5aaC5p6c5L2g5LiN6Lef5oiR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oqK5oiR5o6o6I2Q57uZ6Lqr6L6555qE5Lq65ZCn77yM5LiH5LiA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56O55qE77yM5a+55oiR5aW955qE5rKh6K+d6K+055qE5Lq6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q+S6uumDveaYr+aDs+aDheS6uuiKgueahOaXtuWAmeS4gOi1t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4quS8mu+8jOiAjOaIkeaYr+aDs+a4heaYjuiKgueahOaXtuWAmeS4gOi1t+WOu+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i+S9oOeahOelluellui+iOi+iOOAgjwvcD48cD48ZW0+NzYuPC9lbT7lvZP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pobrlv4PnmoTml7blgJnvvIzkuI3opoHmhYzvvIznnIvnnIvkvaDnmoTpkrHlj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vvIzlk63lh7rmnaXlsLHlpb3kuobjgII8L3A+PHA+PGVtPjc3LjwvZW0+5q+P5qy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6Lev5oiR6YO9556O5oyH55qE77yM56ys5LiA5piv5Zug5Li65oiR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ev56ys5LqM5piv5Li65LqG57uZ5LiW5Lq65LiA5Liq5pWZ6K6t77ya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ZW/55qE5aW955yL55qE5Lq644CCPC9wPjxwPjxlbT43OC48L2VtPuWIq+S6u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Fp+eJh+mDveiDveW9k+Wjgee6uO+8jOiAjOaIkeWQjOWtpueahOeFp+eJh+WPqu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aDheWMheOAgjwvcD48cD48ZW0+NzkuPC9lbT7lj43mraPog73ot5/miJHnjq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InkuKTnp43kurrvvIzkuIDnp43mmK/og73lv43lj5fmiJHlj5HnpZ7nu4/nl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p43mmK/lkozmiJHkuIDmoLfnpZ7nu4/nl4XnmoT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pyJ5a+56LGh55qE5pCC5a+56LGh77yM5rKh5a+56LGh55qE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44CCPC9wPjxwPjxlbT44MS48L2VtPuavj+S4gOS4quaIkOWKn+eahOeUt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cieS4gOS4quWQg+mlseS6huayoeS6i+WBmu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Hnga3lj4vmg4XnmoTmlrnlvI/mnInorrjlpJrvvIzmnIDlvbv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gJ/pkrHjgII8L3A+PHA+PGVtPjgzLjwvZW0+5oiR5Zac5qyi5Lqk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L6b56WW5a6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aHpwMXcyb2p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h6cDF3Mm9q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25A9F4C74EFDC255C87533AB63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