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796BC5AA31F81336F8365AFE7D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796BC5AA31F81336F8365AFE7D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95oOF57u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wvZm9udD48L2NlbnRlcj48cD48ZW0+MS48L2VtPuWFtuWunuWls+eUn+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uuS9oOS7mOWHuuS6huaDheaEn++8jOWIhuS6q+S6huWlueWFqOmDqO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9oOS6p+eUn+S6huS+nei1luaEn+iAjOS9oOWNtOi1sOS6hu+8jOS5oOaDr+av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btOWPr+aAleOAgjwvcD48cD48ZW0+Mi48L2VtPuaIkeecn+eahOaEn+ini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qOS5ju+8jOWTquaAleaYr+S4gOeCueeCueS5n+aEn+inie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4kOa4kOeahOefpemBk+S6hu+8jOW+iOWkmuS4nOilv+WPr+mBh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+8jOS4jeWxnuS6juiHquW3seeahO+8jOS9leW/heaLvOS6huWRveWOu+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S4gOS4quS6uuS7sOacm+WkqeeahOaXtuWAmeS7lu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WPquaYr+iQveWvguiAjOW3suOAgjwvcD48cD48ZW0+NS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mAj+aIkeeahOmAnuW8uu+8jOWcqOS5juaIkeeah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GjeS5n+aYr+S4jeS8muWli+S4jemhvui6q+eahOWOu+eIse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S6hu+8jOWTquaAlemCo+S4quS6uuaYr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Iu+aEj+WOu+eMnOa1i+S7luS6uueahOaDs+azle+8jOWmguaenOS9oOayo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jue7j+mqjOeahOato+ehruWIpOaWre+8jOmAmuW4uOmDveS8muaciemUmeiv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m+S6uuazqOWumuaYr+etieW+heWIq+S6u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Yr+azqOWumuiiq+S6uuetieeahOOAgjwvcD48cD48ZW0+OS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+8jOS4gOmil+eUqOadpeS6q+WPl+eXm+iLpu+8jOS4gOmil+eUqOadpeWvu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pmLPlhYnngbzkvKTkuobmiJHnmoTlj4znnLz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kuIDniYfpu5HmmpfjgII8L3A+PHA+PGVtPjExLjwvZW0+5b6u5b6u5Zy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OY5oms77yM6L276L275YGP5aS077yM5pyb552A6Lqr5peB55qE57u/5Y+2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KZ5rKZ55qE5aOw5ZON77yM5aKo57u/6Imy5Zyo55y85YmN5pmV5byA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l5ryr5Zyo6ISR5rW36YeM77yM5rWu546w5Ye657qi6Imy55qE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On+adpeacieenjeW/g+aDheWPq+aXoOWPr+WliOS9le+8jOaci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acieW/g+aXoOWKm+OAgjwvcD48cD48ZW0+MTMuPC9lbT7mgLvmnInpgqPkuYj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6Dms5XlkJHkurror4nor7TvvIzllpzmrKLnlKjmloflrZflgL7or4noh6rlt7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jgII8L3A+PHA+PGVtPjE0LjwvZW0+5Lq65Yiw5LqG5pma5LiK6YO95piv5o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4mp77yM5Lya5oOz5b6I5aSa5LqL77yM6ICM5LiU5aSa5Y2K5piv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OF57uq5o6n5Yi25LiN5L2P77yM6L276L275LiA56Kw5bCx55eb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ZOt77yM5Lmf5LiN6KaB5Zyo5rex5aSc5YGa5Lu75L2V5Yaz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S8muaJvuWIsOS4gOS4quavlOaIkeabtOWlveeahOS6uu+8jO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GjeWvueS4gOS4quS6uui/meS5iOWlveS6h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og73vvIzniLHogIzkuI3lvpfvvIzpgqPnp43mhJ/op4nvvIzlj6r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miY3kvJrmh4LjgII8L3A+PHA+PGVtPjE3LjwvZW0+5rKh5Lq65oyh6aOO6YG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eq5bex5pKR6LW35LiA54mH5aSp44CC5Yir5oC76Ieq6aG+5Y+v5oCc77yM6L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O95oy66Zq+44CCPC9wPjxwPjxlbT4xOC48L2VtPuWQjuadpeinieW+l++8jOacie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5n+aMuuWlveeahO+8jOiHs+WwkeS7lueUqOS6hu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mhJ/vvIzmmK/lsJjln4PokL3lrprnmoTlronnqLPvvIzmmK/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IPkv6HjgII8L3A+PHA+PGVtPjIwLjwvZW0+5Lu75L2V5LiA5Liq5Lq6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26Z2e56qB54S25L2c55qE5Yaz5a6a44CC5Lq65b+D5piv5oWi5oWi5Y+Y5Ya3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iv5riQ5riQ5Y+Y6buE77yM5pWF5LqL5piv57yT57yT5YaZ5Yiw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LpeaXoOWFtuS6i++8jOWOn+adpeaYr+acgOWlveeahOaKpeWkj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+8jOaYr+S4uuS6huiHquW3seOAgjwvcD48cD48ZW0+Mj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nm7jpgYfnm7jnn6Xnm7jlrojml6DorrrosIHpg73kuI3kvJr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lj6rmnInkuIDpopfoiI3lvpfku5jlh7rmh4LlvpfmhJ/mgannmoTlv4P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nlJ/nmoTniLHlkozlubjnpo/jgII8L3A+PHA+PGVtPjIzLjwvZW0+5L2g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5uW5LiW6Iux6ZuE5ZCn77yM5oiR5Y+v5piv5re35LiW5aSn6a2U54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6q+i+ueeahOS6uumZhumZhue7ree7ree7k+WpmuS6hu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5tOiAg+ivleeahOaXtuWAmei6q+i+ueeahOS6uumZhumZhue7ree7reaPkOWJj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S9oOaEn+WIsOS4gOmYtemYteeahOW/g+aFj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jaflnKjmiYvlv4PnmoTlgL7ln47mnIjlhYnvvIzljbTlm6DkuLrlpKr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olL3kuobmiJHnmoTms6rlhYnjgII8L3A+PHA+PGVtPjI2LjwvZW0+5oiR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a5by655qE5Lq677yM5L2G5piv5oiR5pmT5b6X77yM5pyJ5Lqb5pe25YCZ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677yM5Yir5peg6YCJ5oup44CCPC9wPjxwPjxlbT4yNy48L2VtPuS9oOe0r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5uOemj+WRou+8n+aIkeaHguS6hu+8jOS4jeivtOS6hu+8jOeIsea3o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S6huOAgjwvcD48cD48ZW0+MjguPC9lbT7kuIDkuKrkurrlpoLmnpzkuI3og73ku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jp/osIXliKvkurrvvIzpgqPku5blsLHmsLjov5zkuI3kvJrlv4PlronnkIb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rKh5pyJ5Lq65ZKM5oiR5LiA5qC377yM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57uT5p6c5omn552A6ICM5Z2a5oyB552A44CCPC9wPjxwPjxlbT4z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eahOawlOaBr+e0p+e0p+e8oOe7leWcqOaIkeeahOi6q+aXge+8jOS5heS5heS4j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OAgjwvcD48cD48ZW0+MzEuPC9lbT7nlKjlvq7nrJHoo4XkvZzkuI3lnKjmhI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vvIzkuI3lhbPlv4PkvaDnmoTnprvljrvjgII8L3A+PHA+PGVtPjMy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oSP5LmJ77yM5piv6K6p6Ieq5bex6ZqP5pe25pyJ6IO95Yqb6Lez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55qE5ZyI5a2Q44CCPC9wPjxwPjxlbT4zMy48L2VtPuS9oOS4jeiDveimgeax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yoeaciemjjuaatOeahOS6uueUn+a1t+a0i++8jOWboOS4uueXm+iLpuWSj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6uueUn+eahOS4gOmDqOWIhuOAguS4gOS4quayoeaciemjjuaatOeahOa1t+a0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a1t++8jOaYr+azpeWhmOOAgjwvcD48cD48ZW0+MzQuPC9lbT7kvaDllpzmrKL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sLHnm7Tor7TkuI3opoHnu5nmiJHluIzmnJvlgJLlpLTmnaXov5jmmK/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1LjwvZW0+5q+P5LiA5qyh5oOz5L2g77yM5oiR6YO95b6X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aaC5p6c5L2g5oOz5ZKM5oiR6IGK5aSp55qE6K+d77yM5L2g5pep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qG44CCPC9wPjxwPjxlbT4zNi48L2VtPuaJgOacieeahOeIsemDveWPr+S7peeUn+eU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ie+8jOWPquimgeS9oOi2s+Wkn+e7neacm+OAgjwvcD48cD48ZW0+MzcuPC9lbT7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m5vkuJbkuYvmrKLvvIzkuZ/pmr7kv53lrrTmlaPkuYvlkI7nmoTlh4T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G25bCU77yM5Y+q6ZyA6KaB5LiA5Liq6byT5Yqx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6K+05pyN6Ieq5bex57un57ut5Z2a5by6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mCo+S5iOe0r+S6uu+8jOS4uuS9leaIkeS7rOi/mOimgeiwiO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zmm77nu4/pgqPkuYjlpb3vvIznjrDlnKjljbTov57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pg73mgJXmmK/miZPmibDjgII8L3A+PHA+PGVtPjQxLjwvZW0+55Sf5rS7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N5aaC5oSP44CB6L+Z5Lik5bm05oiR5piv5rex5Yi755qE5oSf5Y+X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f5b6I6YOB6Ze35Y6L5oqR77yM5aW96Zq+6L+H6KaB5ZOt5Ye65p2l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WnOasouS9oOWwseWDj+WRqOW5veeDveeBq+aIj+ivuO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6huikkuWnkui0n+S6huilv+WRqOS6oeS6huiHquW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4rmiJHku6zku4XmnInnmoTpu5jlpZHvvIzlsLHmmK/lronpnZnnmoTourr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pb3lj4vliJfooajph4zvvIzkuI3pl7vkuI3pl67vvIzlkIToh6r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Ky5Lyk55qE5pe25YCZ55yL55yL5Yqo55S754mH77yM6K6p5b+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Yid55qE57qv5rSB44CCPC9wPjxwPjxlbT40NS48L2VtPuW+gOS6i+eVmeS4i+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eeahOeskeWuue+8jOimhueblueahOeBsOWwmOaXqeW3suat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5jllpzmrKLov5jlnKjmhI/vvIzkvYbkuI3lho3muLTmnJv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3LjwvZW0+5LiN6KaB5oCq6Ieq5bex5aSq6YeN5oSf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Sq5rKh5Ye65oGv77yM5omA5Lul5omN5Lya6L+e5Liq5LiN54ix5L2g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PC9wPjxwPjxlbT40OC48L2VtPuaIkeS4jemavui/h++8jOaIk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aIkeeskeivneeahOWdj+S6uuW+l+mAnuOAgjwvcD48cD48ZW0+NDk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nkuo7oh6rlt7HnmoTmrKLllpzkuI7mgrLkvKTvvIzlk6rmnInnqbrpob7kvaD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UwLjwvZW0+5oiR54ix5L2g77yM5Li65LqG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pS+5byD5LiA5YiH77yM5YyF5ous5L2g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imgeacieWkmuWdmuW8uu+8jOaJjeiDveaJv+WPl+S9oO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8pOWus+OAgjwvcD48cD48ZW0+NTIuPC9lbT7kvaDlvpfnn6XpgZP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Kfpm6jorqnov5nluqfln47luILpoqDlgJLkuZ/ku47kuI3kvJr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eq5bCK5b+D5aSn6L+H54ix77yM5rKh5Lq65oS/5oSP5YWI5aal5Y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2J552A5a+55pa55YWI5pyN6L2v77yM5LqO5piv562J552A562J552A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S6m+S6uuicnOivreWNg+evh+WNtOaXoOeWvu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S6m+S6uuebuOS8tOaXoOiogOWNtOWFseW6pueZvuW5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nmoTml7blgJnvvIzmiYDmnInnn6vmg4XnmoTlj6XlrZDpg73mmK/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/ouqvlrprlgZrvvIzmiYDmnInnmoTmlYXkuovpg73og73mhJ/lkIzo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Lqb5Lq65o6P5Ye65LqG5b+D57uZ5L2g77yM5L2g5Y206Ke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pyJ5Lqb5Lq65b+D6YeM5rKh5pyJ5L2g77yM5L2g5Y2055m+6Iis5oOm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i/meS4luS4iu+8jOacgOWuueaYk+WPmOeahOaYr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cgOWkqeiNkuWcsOiAgeeahOS5n+aYr+S6uuW/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Plj6Plo7Dlo7Dor7TnnYDml6DmiYDosJPvvIzmt7HlpJzljbTlk63nmoT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U5LjwvZW0+5Y6f5p2l77yM5b6I54ix5b6I54ix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Zyo5LiA6LW357uP5Y6G5LqG6K645aSa5LqL5oOF5LmL5ZCO5omN5Lya5Y+R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rOivtOWlveS4gOi1t+iAgeWOu+eci+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+8jOWNtOWwhuaIkOS4uuWIq+S6uueahOafkOafkO+8jOWcqOWIhuWylOeahO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3pu+8jOaIkeWcqOWPs++8jOaIkeS7rOmDveWAlOW8uueahOS4jeabvu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gqPkupvmiJHku6zmsonpu5jkuI3or63nmoTkuo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vvIzlsLHkvJrmi4bnqb/vvIzkuIDmi4bnqb/vvIzlsLHkvJrlpLHljrvjgIL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gLvmmK/ov5nkuYjohIblvLHjgII8L3A+PHA+PGVtPjYyLjwvZW0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CC77yM6JC95Zyo5oKy5Lyk55qE55y86YeM77yM6LCB6YO955yL5Ye6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ayoeacieS6uuS6huino+WtpOeLrOeahO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lueVjO+8jOWwseWDj+ayoeacieS6uuingei/h+a1t+a0i+eahOacgOa3s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nKjov5nkuKrkuJbnlYzkuIrvvIzmiJHniLHkvaDvvIz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nKjkuIDotbfvvIzkuI3lrrnmmJPjgII8L3A+PHA+PGVtPjY1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iw5oiR55qE5b+D55CG5Y6777yM5L2g5Lya55yL5Yiw6YKj6YeM5YWo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Ky44CCPC9wPjxwPjxlbT42Ni48L2VtPue0r+S6huWwseeqneWcqOaIke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VouWKqOS9oOOAgjwvcD48cD48ZW0+NjcuPC9lbT7miJHku6XkuLr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TnnJ/nmoTllpzmrKLlsLHog73miZPliqjkuIDkuKrkurrvvIzliLDlkI7mnaX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ZPliqjkuobmiJHoh6rlt7HjgII8L3A+PHA+PGVtPjY4LjwvZW0+5oiR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Zy66ICD6K+V77yM5Y+q6KaB5oiR5Yqq5Yqb5LiA54K577yM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Cx6IO95ou/5Yiw5ruh5oSP55qE5oiQ57up77yM5ZCO5p2l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LiK5Yeg5LmO5omA5pyJ55qE5Lic6KW/77yM6YO96IO96YCa6L+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6X5Yiw77yM5YGP5YGP54ix5LiN5Y+v5Lul44CCPC9wPjxwPjxlbT42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aipu+8jOmDveadpeW+l+WPiuWunueOsO+8jOS4jeaYr+aJgOaci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dpeW+l+WPiuWRiuivieS9oOOAgjwvcD48cD48ZW0+NzAuPC9lbT7kuI3opoH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miY3or7TmgIDlv7Xku6XliY3nmoTmiJHvvIzlv4PntK/liLDkuIDlrpr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57nlJ/msJTlkozorqHovoPnmoTlipvmsJTpg73msqH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Y+q5piv5Y2V57qv5Zyw5oOz5a+55q+P5Liq5Lq65aW977yM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5YOP6YO95Lya6KeJ5b6X5LuW5Lus5a+55oiR5p2l6K+077yM5Li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7rOi/meS4quW5tOe6quaYr+WboOS4uueIs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vguWvnuiAjOivtOeIseOAgjwvcD48cD48ZW0+NzMuPC9lbT7ljp/ku6X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lr6HoqIDvvIzljbTnnIvkvaDnnInnnLzluKbnrJHvvIzlr7nlpbnmuKnmn5Tlpo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O95aSf5oqK6Ieq5bex5Y6L5b6X5L2O5L2O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bCK6LS144CCPC9wPjxwPjxlbT43NS48L2VtPuS6uuS4lumX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ayoeacieWlouaxgu+8jOayoeacieiwgeWvueiwgemUme+8jOS6puS4jeaA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aDhea3seOAgjwvcD48cD48ZW0+NzYuPC9lbT7mtLvlvpfntK/mmK/lm6DkuLr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lpJrkvZnnmoTkuJzopb/vvIzot5/lkIPppbHkuobmkpHnmoTmmK/kuIDkuKr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5oSf5oOF5LiK5oiR5Lus6YO95LiN5piv5aW9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eP5LiN5L2P5Zac5qyi77yM5L2g5ryU5LiN5Ye654Ot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afkOautei3r++8jOWPquiDveS9oOS4gOS4quS6uui1sO+8m+aAu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+8jOmcgOimgeS9oOS4gOS4quS6uuaJm+OAgjwvcD48cD48ZW0+Nz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mmK/mg7PmnInkuKrkurrmirHntKfmiJHkuI3mlL7miYvvvIznm7T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nnJ/nmoTlpb3otbfmnaXjgII8L3A+PHA+PGVtPjgwLjwvZW0+5pyA5ZS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Y205oiQ5Li65pyA5oKy5Lyk55qE6Z2i5YW3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WYtOS4jeiwiOeahOmCo+S4quS6uu+8jOS4gOWumuS8pOS9oOW+iOa3s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nZLmmKXmmK/kuJvmnpfvvIzmmK/ojZLljp/vvIzmmK/pmLPlhYn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ZTot5HvvIzmmK/lpKfpm6jmu4LmsrHnmoTkvKvnq4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ibGluNnB4Nm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YmxpbjZweDZ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796BC5AA31F81336F8365AFE7D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