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8740A3DDD3EF4774CDD383CB91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8740A3DDD3EF4774CDD383CB91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J5LqG5pma5a6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rOS9oOS4gOadr+mFku+8jOaEv+S9oOacieiv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OAgeacieWdpuiNoeiNoeeahOi/nOaWue+8jOaVrOW+gOS6i+S4gOadr+mFk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WktO+8jOacquadpeS4jeWwhuWwseOAgjwvcD48cD48ZW0+Mi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l+a8j+S7u+S9leS4gOS4quS6uu+8jOi/n+aXqeacieS4gOWkqeWug+S8m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4jeimgeWkquWcqOaEj+afkOS6m+S6uu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cieWYtO+8jOS9huS4jeS4gOWumuacieiE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/meS4gOWkqeacieWkmumavui/h++8jOiusOW+l+iupOecn+WNuOWmh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OAgeWGsua+oeOAgeWQueW5suWktOWPke+8jOWuieWuieeos+eos+mSu+i/m+iiq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iuWwseWDj+S4gOS4quiDtuWbiu+8jOaXtuWFieWSu+S4gOS4i++8jOWwseW4puS9o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S6rueahOaXqeaZqOS6huOAguaZmuWuie+8gTwvcD48cD48ZW0+NS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eUqeWcqOWutumXqOWklu+8jOaZmumlremXtOWutuS6uueahOiwiOes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iHqueEtuOAgjwvcD48cD48ZW0+Ni48L2VtPuS9oOeOsOWcqOeahOWKquWKm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Oi+WKm++8jOaJv+WPl+eahOS4gOWIh++8jOmDveaYr+S4uuS6huaUkuWk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crOmSse+8jOWOu+WBmuiHquW3seabtOWWnOasoueahOS6i++8jOWOu+S4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mAieaLqeeahOadg+WIqeOAgjwvcD48cD48ZW0+Ny48L2VtPu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Pr+S7peensOS5i+S4uua1qua8q+eahOaDheaEn++8muS4gOenjeWPq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puS4gOenjeWPq+ebuOW/mOS6juaxn+a5luOAguaIkeS7rOimgeWBmueahOaYr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cgOeIseeahOS6uuebuOa/oeS7peayq++8jOWSjOasoeeIseeahOS6uu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OC48L2VtPuS4gOWjsOaZmuWuie+8jOS4gOenjea3s+act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OAgeWunuWcqOeahOeIseOAgjwvcD48cD48ZW0+OS48L2VtPuWmguaenOS9oOS9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enjemAieaLqe+8jOWwseimgeWHhuWkh+WlveaJv+aLheS4gOWIh+WQjuaen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LpuWGjee0r++8jOS5n+S4jeimgeW/g+eUn+aKseaAqO+8jOWboOS4uui/m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geS6uueUn+aVheS6i+mHjOeahOWkp+WkmuaVsOe7k+WxgOmD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AieaLqe+8jOayoeacieS7gOS5iOWlveaKseaAqOeahOOAguS9oOmAieaLq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Bk+i3r++8jOWwseS8muaLpeacieS7gOS5iOagt+eahOS6uueU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4uOaIj++8jOaIkeS7rOayoeacieWkmuWwkeWPr+S+m+mAieaLq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mAieaLqeS6hu+8jOWwseimgeWSrOeJmeWdmuaMgei1sOS4i+WO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L/kvaDotKrlkIPkuI3og5bvvIzmhL/kvaDmh5Lmg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hL/kvaDmt7Hmg4XkuI3ooqvovpzotJ/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L+c55qE6Lev77yM6LWw552A6LWw552A5Lmf5bCx6L+R5LqG77yb5YaN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52A54is552A5Lmf5bCx5LiK5Y675LqG77yb5YaN6Zq+55qE5LqL77yM5YGa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bCx6aG65LqG44CC5q+P5qyh6YeN5aSN55qE6IO96YeP77yM5LiN5piv55u4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u45LmY77yM5rC05ru055+z56m/5LiN5piv5rC055qE5Yqb6YeP77yM6ICM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Z2a5oyB55qE5Yqb6YeP44CC5oiQ5Yqf5LmL6YGT77yM6LS15Zyo5Z2a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OsOWunuS8muWRiuivieS9oO+8j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i4qeatu+OAguaXoOmcgOaJvuS7gOS5iOWAn+WPo++8jOS4gOaXoO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uaZmuWuie+8gTwvcD48cD48ZW0+MTMuPC9lbT7kuI3opo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ot6/vvIzpgqPlhbblrp7mmK/mnIDoibDpmr7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mf5LiN6KaB6auY5Lyw6Ieq5bex5Zyo5Yir5Lq6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A5LmI6YO95LiN5piv77yM5aSa5L2g5LiA5Liq5Lmf5LiN5aSa77yM5bC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LiN5bCR44CCPC9wPjxwPjxlbT4xNS48L2VtPuWknOiJsuWmguatpOe+juW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i+WKm+WkqueDpu+8jOW/mOaOieS4gOWIh+eDpuaBvO+8jOWuieWuieW/g+W/g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WSjOS9oOW4uOS8tO+8jOe+juaipuWSjOS9oOebuOi/nu+8j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WIsO+8jOaEv+S9oOW/q+S5kOaXoOi+ue+8jOelneS9oOS4gOWjs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J/mraPnmoTlnZrlvLrvvIzkuZ/orrjlsZ7kuo7pgqPkupv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rZDph4zlk63ms6PvvIzogIznmb3lpKnljbToi6Xml6Dlhbbkuov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q655Sf5pys5p2l5bCx5piv55Sx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77yM5Lq655Sf5LiN5Y+v6IO95LiA5biG6aOO6aG677yM5oiR5Lus5LiN5b+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55WZ57uZ6Ieq5bex5LiA54K556m655m977yM5bmz5bmz5reh5re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yo5reh5rOK5LmL5Lit5oKf5Ye65Lq655Sf55qE55yf6LCb44CC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qt5YmN6Iqx5byA6Iqx6JC977yb5Y6755WZ5peg5oSP77yM5pyb5aSp5LiK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44CC5pma5a6J77yBPC9wPjxwPjxlbT4xOC48L2VtPuWxj+W5leWJj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Qg+mlse+8jOimgeaXqeedoe+8jOS4jeimgeS7l+edgOiHquW3semVv+W+l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maj+aEj+eGrOWknOOAguaZmuWuie+8gT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KHkuobvvIzlvIDlp4vkuI3mgrLkuI3llpzvvIzmiJHmjqXlj5fov5nkuKrkuJbnl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hazvvIzlubbkuJTlloToia/kuK3luKbngrnplIvoipLvvIzmiJHmib/orq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ho3kuLrkuYvmiYDliqjjgII8L3A+PHA+PGVtPjIwLjwvZW0+5pWF5LqL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6YCC6YCi5YW25Lya77yM54yd5LiN5Y+K6Ziy44CC5pWF5Lq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C75piv6L+Z5qC377yM6Iqx5byA5Lik5py177yM5aSp5ZCE5LiA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WPr+S7peW+iOWkqeecn+eugOWNleeahOa0u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6q+i+ueacieS4quS6uueUqOabtOWkp+eahOS7o+S7t+WuiOaKpO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aTni6zmnInml7blgJnmmK/kuIDnp43nvo7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onmtbjlnKjlraTni6zkuK3vvIzog73orqnmiJHlubPlkozjgIHorqnmiJHmgJ3og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qLPph43jgIHnu5nmiJHmgJ3ogIPjgIHorqnmiJHmnInnnYDkuIDnp43otoXoto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hJ/op4nvvIzorqnmiJHogYblkKzoh6rlt7HnmoTlv4Por63vvIzorqnmiJ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JPlr5/op4nnmoTnvo7jgILmmZrlronvvIE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yJ54Wn5L2g5oOz6KaB55qE5pa55byP6L+b6KGM77yM5a6D5Lya57uZ5L2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L2g5a2k54us5Y+I6L+35oOY77yM562J5L2g5bqm6L+H5L2O5r2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us5aSE55qE5pe25YWJ5b+F5a6a6IO954Wn5Lqu5L2g55qE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eUn+WRveiAjOiogO+8jOaOpee6s+aJjeaYr+acgOWlveeahO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aOpee6s+S4gOS4quS6uueahOWHuueOsO+8jOi/mOaYr++8jOaOpee6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juatpOS4jeingeOAgjwvcD48cD48ZW0+MjUuPC9lbT7mnKrmnaXnmoTmn5D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vJrljp/osIXmiYDmnInkvKTlrrPov4fkvaDnmoTkurrjgILml6Dorrr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JrkuYjkuI3loKrvvIznrYnkvaDmtLvlvpfmm7Tlpb3nmoTml7blgJ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K/ku5bku6zorqnkvaDmraTliLvnmoTlubjnpo/mm7TmnInljprluq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LmsqHmnInku4fmgajvvIzlj6rmnInkuIDkupvkupHmt6Hpo47ov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6Xlj4rmrovlrZjnmoTnvo7lpb3vvIzku5bku6zmr4/kuKrkurr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kuIDkuKrmhI/kuYnvvIzlnKjor6Xlh7rnjrDnmoTlnLDmlrnlh7rnjr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kuobkvaDmnKrmnaXnmoTkuI3kuIDmoLfjgII8L3A+PHA+PGVtPjI2LjwvZW0+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qb6YeP77yM6L+O5o6l5piO5aSp44CCPC9wPjxwPjxlbT4yNy48L2VtPuacie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JjeiDveS6q+WPl+S6uueUn+OAguiKseW8gOS4gOWto++8jO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kOWkqemaj+e8mOS4gOS6m++8jOWwseS8mui9u+advuiHquWcqOS4gOS6m+OAg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a/gOaDheOAgeW5s+mdmeadpeiHquS/rueCvO+8jOWIq+iuqeWklueVjOa1rui6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kluWig+WlveWdj+W5tuS4jeaYr+iLpuS5kOeahOaguea6k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S9nOS/keiAheaYr+aIkeS7rOeahOW/g+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mnInnmoTkurrmnInlpJrlhrfmvKDvvIzmnInnmoTkurr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vvIzmhL/kvaDmgLvmmK/pgYfliLDpgqPkupvmuKnmmpblr7nkva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5LjwvZW0+5LiA5a6a6KaB5Li66Ieq5bex5oan5oa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4mp5Yqq5Yqb5LiA5LiL77yM5ZOq5oCV6L+Z5Yqb6YeP5b6u5LiN6Laz6YGT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KB5pyI6L+i6L+i44CCPC9wPjxwPjxlbT4zMC48L2VtPuS4jeaHguenr+e0r++8jO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S5n+mavuS7peWkp+WvjO+8m+S4jeaHgua7oei2s++8jOWGjeWvjOacieS5n+mav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eaHguWFu+eUn++8jOWGjeayu+eWl+S5n+mavuS7pemVv+Wvv+OAgu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efpemBk+ePjeaDnO+8jOaHguW/g+eahOS6uu+8jOaJjeefpemBk+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Jzmt7Hms5vnnYDlub3ok53nmoTlhYnvvIz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6vkurrmnInmiYDlkJHlvoDvvIznlJ/mtLvotrPlpJ/lj6vkurrov7fojK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v5jopoHnrYnlvoXmmI7lpKnluIzmnJvvvIzpgZPkuIDlj6XmmZrlro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vvIzmmI7lpKnov5jopoHliqrlipvlnZr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oOK5Zac5ZKM5aW96L+Q77yM6YO95piv5L2g57Sv56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ZaE6Imv77yM5YGa5LiA5Liq5rip5p+U57qv6Imv5LiU5YaF5b+D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eq5bex77yM5Lmf54Wn5Lqu5Yir5Lq644CC5pma5a6J77yM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j+edgOW5tOm+hOeahOWinumVv++8jOS6uuaAu+S8m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veWuue+8jOaJgOS7peW+iOWkmuS6i+aDheWIsOacgOWQjuW5t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S6hu+8jOiAjOaYr+eul+S6huWQp+OAguaZmu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nmoTmhJ/mg4XvvIzpg73lm6DkuLrkuIDljqLmg4XmhL/vvIzmnIDlkI7ov5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lvZPkuI3miJDkuobjgILkuIDkupvmnKzmnaXlvojlpb3nmoTlj4vmg4X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lr7nmlrnnmoTkuIDlj6XllpzmrKLkvaDvvIzlpoLmnpzkvaDmsqHmnIn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rXlj4vmg4XkvLzkuY7kuZ/pmr7ku6Xnu7TmjIHkuIvljrvkuobjgIL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kuI3mmK/miJDkuobnlLflpbPmnIvlj4vvvIzopoHkuI3lsLHov57mnIvlj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miJDkuobjgII8L3A+PHA+PGVtPjM1LjwvZW0+546w5Zyo56uZ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L2g5b6A5LuA5LmI5pa55ZCR56e75Yq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keWPkeiEvuawlO+8jOaMieaXtuedoeinie+8jOS4jeimgeS5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WkmueskeeskeOAgjwvcD48cD48ZW0+MzcuPC9lbT7otoHnjrDlnKjlpJr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l7bpl7TljIbljIbmtYHotbDvvIzlrrnpopzkvJrlj5jvvIzouqvkvZP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I3liLDnmoTov5jmmK/lvpfkuI3liLDvvIzogIzkvaDmi6XmnInnmoT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M4LjwvZW0+6KaB5rC46L+c5Z2a5L+h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Y+Y5b6X44CC5peg6K665Y+X5aSa5aSn5Yib5Lyk77yM5b+D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J6YeN77yM5LiA6LSr5aaC5rSX5Lmf5aW977yM6YO96KaB5Z2a5oyB5L2P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6L+Y5Lya5Y2H6LW377yM5LiN5bm455qE5pel5a2Q5oC75pyJ5bC95aS0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CG5p2l5Lmf5piv6L+Z5qC344CC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cquadpeaYr+S7gOS5iOagt+WtkO+8jOaIkemDveS4jeS8muWBnOato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kuLrkuobnkIbmg7PvvIzmiJHku6zlj4jntK/lj4j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njrDmhL/mnJvvvIzopoHpnaDlpYvmlpfov47kuIrjgILkuLrkuobnkI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hJ/mnInkvKTjgILnvo7lpb3lsLHlnKjov5zmlrnvvIzouqvkvZPpnIDopoH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hL/mma/vvIzopoHpnaDosIvliJLot5/kuIrjgILmhL/kvaDkurrnlJ/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HmmZrlronvvIE8L3A+PHA+PGVtPjQxLjwvZW0+55Sf5rS75LiN5piv5LiA5Zy6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LiA5Zy65peF6KGM77yM6KaB5oeC5b6X5aW95aW95qyj6LWP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LiN6KaB5Y+q5Zug5LiA5qyh5aSx6LSl77yM5bCx5pS+5byD5L2g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oOz6L6+5Yiw55qE55uu55qE44CCPC9wPjxwPjxlbT40Mi48L2VtPumAgei1s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aOieeDpuaBvOOAgjwvcD48cD48ZW0+NDMuPC9lbT7mmZrpo47ovbvouKnnnY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nIjkuq7lnKjotKnllK7lv6vkuZDvvIzmmZr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Yqq5Yqb77yM5bCx5pyJ5aSa54m55q6K44CC5Lq65Y+q5pyJ5Z2a5oy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aW977yM5bCx55yf55qE5Lya6LaK5p2l6LaK5aW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i+i1t+adpeW5uOemj+eahOS6uu+8jOW/g+mHjOS5n+aciemavuiog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XtuW4uOW+rueskeeahOS6uu+8jOW/g+mHjOS5n+acieaXoOWjsOeahOazqu+8m+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S6uu+8jOWPr+iDvei/nOayoeihqOmdoumCo+S5iOmjjuWFi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WPquacieiHquW3seaHguW+l+eUn+a0u+eahOW/q+S5k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3n+iHquW3sei/h+S4jeWOu++8jOS4jeimgee6oOe7k+S6juWIq+S6uueahOi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+iHquW3seiIkuacjeeahOaEn+inieeUn+a0u+OAguW5uOemj+WmguS6uu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S9oOeahOW5uOemj++8jOS4jeWcqOWIq+S6uuecvOmHj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/g+mHjOOAgjwvcD48cD48ZW0+NDYuPC9lbT7miYDmnInkvaDmhJ/op4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l5voi6bnmoTlm57lv4bvvIznjrDlnKjlm57mg7PotbfmnaXpg73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LmmZrlronvvIE8L3A+PHA+PGVtPjQ3LjwvZW0+5aSc5bmV6ZmN5Li0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2l5Ly077yM5LiA5aSp5Yqz57Sv77yM5bCx5q2k5YGc5q2i77yM5LiA5aSp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pS+5LiL77yb5LiN5oCd54Om5oG877yM6I6r5b+15b+n5oSB77yM5b+D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a6J54S244CC56Wd5L2g5LuK5aSc77yM5aW95qKm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iuuueUn+a0u+eahOi3r+S4iuS8mumBh+WIsOWkmuWwkemanOei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aIkeS7rOiDveerreWwveaJgOiDveWcsOi3keWujOi/meS4gOeoi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eahOWksei0pei0n+i0o++8jOWPquacieS6uuS4uuS9oOeahOaIkOWKn+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liIfkuovml6Dms5Xov73msYLlroznvo7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sL3lipvogIzkuLrjgILmmI7lpKnlj4jmmK/lhYPmsJTmu6Hmu6H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mZrlronvvIE8L3A+PHA+PGVtPjUwLjwvZW0+5Zyo5L2g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5rWB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pma5a6J44CCPC9wPjxwPjxlbT41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wseaYr+WcqOivpeWBmueahOaXtuWAme+8jOS4jeeuoeWWnOS4jeWWnOasou+8j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W6lOivpeWBmueahOS6iuaDheeahOS4gOenjeiDveWKm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lsLHmmK/kuIDkuKrno6jnu4PnmoTov4fnqI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pvphbjnlJzoi6bovqPvvIzkvaDmsLjov5zpg73kuI3kvJrmiJDnhp/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lupTor6XlnKjpmLPlhYnkuIvngb/ng4LvvIzpo47pm6jkuK3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miJDplb/vvIzmi7zmkI/kuK3lsZXmnJvvvIzlr7noh6rlt7Hor7T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jLrlpb3vvIzku4rlpKnlvojlpb3vvIzmmI7lpKnkvJrmm7Tlpb3vvIHnpZ3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m46Ium5LqG5LiA5aSp77yM5pyL5Y+L5Lus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Wnv+aAgeWlveeci+WcsOa0u+edgO+8jOimgeWtpu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iHquW3seeahOeUn+a0u++8jOWdmuaMgeWBpei6q++8jOeIseS4iumYheivu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mhu+8jOiuqeiHquW3seWPmOaIkOS4gOS4queyvuiHtOWPiOacieWGhea2t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ZnnlJ/lvojotLXvvIzliKvkuLrpmr7oh6rlt7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voDvvIzmlL7kuIvmm77nu4/vvIzmlL7ov4foh6rlt7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D55qE5aOw6Z+z77yM5piv5pyA55yf5a6e55qE5aOw6Z+z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q65b6I5ri65bCP77yb5a+55LqO6Ieq5bex77yM5Lq65Y205piv5Li75a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piv5b+r5LmQ55qE77yM5bCx5Lya5bCG5b+r5LmQ5Lyg6YCS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Ieq5bex5piv5b+n5Lyk55qE77yM5b6I5bCR5pyJ5Lq66Zmq5ZCM5LiA6L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IO95aSf5LiO6Ieq5bex5YiG5Lqr55eb6Ium5LiO5b+n5Lyk55qE77yM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Z6Ieq5bex5bm456aP5ZKM5b+r5LmQ55qE5Lq6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+8muWlveWlveWQg+mlre+8jOWlveWlveedoeinie+8jOWlveWlv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iKsemSse+8jOS4jeS4uuS4jeWAvOW+l+eahOS6uueUn+awl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i+WkseecoOOAguaIkeS7rOadpeWIsOi/meS4quS4luS4iu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eul+a0u+edgOWbnuWOu++8jOaXoueEtua0u+edgOWwseWlveWlvea0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p4vnu4jpg73nm7jkv6HvvIzlnLDnkIPov5nkuYjlnI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iLHvvIzlp4vnu4jpg73kvJrlm57liLDkvaDouqvkuIrjgILmhL/pgq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3opoHovpzotJ/oh6rlt7HvvIzkuZ/kuI3opoHovpzotJ/miJDplb/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pgqPkuKrlr7nnmoTkurrkuobjgILmmZr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io5aSc57uP5Y6G5LqG5oCO5qC355qE5rOj5LiN5oiQ5aOw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Z5Liq5Z+O5biC5L6d54S26L2m5rC06ams6b6Z44CC5byA5b+D5oiW6ICF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+O5biC6YO95rKh5pyJ5bel5aSr562J77yM5L2g5Y+q6IO96ZOt6K6w5oiW6IC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YKj5LiA56uZ56uZ5L2g54ix6L+H5oiW6ICF5oGo6L+H55qE5peF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WtqeaAu+W4jOacm+eZveWkqeabtOmVv++8jOiAjOaIkOW5t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WknOaZmuabtOmVv+OAgjwvcD48cD48ZW0+NjEuPC9lbT7mhL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ph43vvIzpg73og73mjaLmnaXlsoHmnIjmuKnmn5TvvIz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lJ/ooqvniLH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YyLjwvZW0+5Yir5Li66Zq+6Ieq5bex77yM5rS75b6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5LqG44CCPC9wPjxwPjxlbT42My48L2VtPua4qeaflOWwhuS9o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WNs+WwhuadpeS4tOOAgjwvcD48cD48ZW0+NjQuPC9lbT7kurrnlJ/lg4/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kuabvvIzmiYnpobXmmK/miJHku6znmoTmoqbmg7PvvIznm67lvZX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lhoXlrrnmmK/miJHku6znmoTnsr7lvanvvIzlkI7orrD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jgII8L3A+PHA+PGVtPjY1LjwvZW0+6K+75bGx5ZOB5rC077yM5piO5b+D6KeB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H54mp77yM5b2w5pi+5aSn576O77yM5ZaE5b6F6Ieq5bex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acgOWkp+eahOeXm+iLpu+8jOiOq+i/h+S6ju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HquW3seiuvuWumueahOWciOWtkOmHjOWHuuS4jeadpeOAguWwseWDj+S4gOWPqu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WQkOW+l+i2iuWkmu+8jOWvueiHquW3seaNhue7keW+l+i2iue0p++8jOebt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WFqOaKiuiHquW3seWMheS4iu+8jOaDs+WHuuS5n+WHuuS4jead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vvIzlhbblrp7lsLHlg4/kuIDmnaHku47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otbDov5vmo67mnpfnmoTot6/jgILlnKjlubPljp/kuIrlkIzkvLTlj6/ku6Xnu5P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mrKLkuZDlnLDliY3mjqjlkI7mjKTvvIznm7jmv6Hku6XmsqvvvJvkuIDml6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67mnpfvvIzojYnkuJvlkozojYbmo5jmjKHot6/vvIzmg4XlvaLlsLHlj5jkuob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Plv4PotbDlkIToh6rnmoTot6/vvIzlr7vmib7lkITkurr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c5pma5L2g5pyA5bqU6K+l5YGa55qE5LqL5piv77yM5ZCI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iO6L+Z5Liq5b+Z56KM55qE5LiW55WM5pqC5pe26ZqU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uWKm++8jOS4jeaYr+S4uuS6huimgeaEn+WKqOiwge+8jOS5n+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7meWTquS4quS6uueci++8jOiAjOaYr+imgeiuqeiHquW3semaj+aXtuacie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HquW3seWOjOaBtueahOWciOWtkO+8jOW5tuaLpeaciemAieaLqeeahOadg+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uaZmu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j6rmnInkuIDmrKHvvIzliKvorqnoh6rlt7HmtLvlvpflpKr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54+N5oOc5LiA5Liq5Lq677yM5LiA5a6a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77yb5oiR5Lus5pS+5byD5LiA5Liq5Lq677yM5LiA5a6a5piv5aSx5pyb6L+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6a2E5pe25omN6IO955yL5riF77yM6LCB5rO855qE5piv55uG55uG5Ya35rC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qE5piv6aKX6aKX5ouF5b+D44CC6Zmq5L2g55qE5Lq677yM5Zug5pqW5b+D6ICM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omN56a75LiN5byA77yb5oeC5L2g55qE5Lq65Zug55a85oOc6ICM5peg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mN5LiN56a75byA44CC5YW25a6e5bm456aP55qE5Lq65LiN5piv5ou/5Yiw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Lic6KW/77yM6ICM5piv54+N5oOc5LqG5omL5LiK5bey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S6uueahOS4gOeUn+S4re+8jOacgOWFiei+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tumdnuaYr+WKn+aIkOWQjeWwsemCo+Wkqe+8jOiAjOaYr+S7juaCsuWPueS4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6p+eUn+WvueS6uueUn+eahOaMkeaImO+8jOS7peWLh+aVoui/iOWQkeaEj+W/l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+8gTwvcD48cD48ZW0+NzMuPC9lbT7mr4/kuIDkuKrkvaDorqjljoz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nInkuIDkuKrkuI3lpJ/liqrlipvnmoTmm77nu4/jgILkuI3msonmurr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lY/mg6flsIbmnaXvvIzmtLvlnKjlvZPkuIvvvIznj43mg5znnLzliY3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kvJrmnaXjgILlhbHli4nvvIE8L3A+PHA+PGVtPjc0LjwvZW0+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G5p2l6KaB5YGa5LuA5LmI77yM57Si5oCn5bCx5YWI5YGa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Y+q6KaB5LuK5aSp5q+U5pio5aSp6L+H5b6X5aW977yM5bCx5piv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k5Lul5b6A77yM5pe26Ze06Ieq54S25Lya6L+Y5L2g5LiA5Liq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ma5a6J77yBPC9wPjxwPjxlbT43NS48L2VtPumXreS4iuecvOedm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eahOW/g+aDhemFnemFv+aIkOS4gOWdm+e+jumFku+8jOW+heaXpeWQj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m+aKiuS4gOWkqeWdj+eahOmBremBh+e7n+e7n+aKm+e7mem7keWknO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S4quacgOeyvuW9qeeahOiHquW3se+8geaZmuWuie+8jOaIk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nOWlveaipuOAgjwvcD48cD48ZW0+NzYuPC9lbT7msqHmnInosIH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lj6rmnInkvaDoh6rlt7HkuI3mlL7ov4foh6rlt7HvvIz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hqzlpJzkuobvvIzosIHlv4Pph4zmsqHmnInmlYXkuovvvIzlj6rmmK/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mmZrlronvvIE8L3A+PHA+PGVtPjc3LjwvZW0+5L2g5b+F6aG757u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aaC5p6c6ZKx6IO957uZ5L2g5a6J5YWo5oSf77yM5bCx5Yqq5Yqb5Y67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aaC5p6c6KKr54ix6IO957uZ5L2g5a6J5YWo5oSf77yM6YKj5bCx5Yqq5Yq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6KKr54ix55qE5Lq644CC5pma5a6J77yB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4gOS4quS6uuWGs+Wumuimgeemu+W8gO+8jOS4jeaYr+S7luWPmOS6h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6huOAgueIseaDheaYr+W8gOaUvuW8j+eahO+8jOaYr+iHqueUseW8j+eah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Use+8jOS5n+acieWIhueahOiHqueUseOAguS7u+S9leebuOeIs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PjeaDnO+8jOS7luS5n+Wwseayoeacieecn+W/g+eIseS9oOeahOW/heimg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i1sO+8jOivt+WLv+aMveeVmeOAguS7u+S9leaSleW/g+ijguiCuueah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quaYr+S4gOenjeW8uuaxgu+8jOeIseaDheS4jeWPr+W8uuaxgu+8jOWwseWD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Akua1ge+8jOaIkeS7rOWPquaciemhuuWFtuiHqueEt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kuIDkuKrlpKnlubPkuIrvvIzkvaDlvpfliLDotorlpJ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opoHmib/lj5fmm7TlpJrvvIzmr4/kuIDkuKrnnIvkvLzkvY7nmoTotbfng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mm7Tpq5jls7DnmoTlv4Xnu4/kuYvot6/jgILorqnoh6rlt7Hlv4Pmg4Xmm7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grnvvIzmm7TosYHovr7kuIDngrnvvIzlr7nouqvovrnnmoTov4fplJnmt6H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lrr3lrrnkuIDngrnvvIzkuZDop4LvvIzpmLPlhYnvvIzlubj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pJrvvIzogIzmmK/kvaDopoHmsYLnmoTlsJHvvIzorqHovoPnmoT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pe25YCZ5LmL5omA5Lul5Lya6Zq+6L+H77yM5Y+v6I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V5YWl5LqG5aSn5oqK5pe26Ze05ZKM57K+5Yqb77yM5pyA5ZCO57uT5p6c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5qC35a2Q77yM6YKj56eN556s6Ze06KKr5aSx6JC95aGr5ruh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mL5YmN5omA5YGa55qE5LiA5YiH6YO96YKj5LmI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eahOmCo+S4quawuOi/nOi/meagt+W/jeawlOWQnuWjsO+8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awuOi/nOWPr+S7peS4jeS7mOi0o+S7u++8jOWdkOS6q+aDheaEj+OAg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IseWwsei/meagt+mBpei/nO+8jOayiem7mOeahOWtmOWcqO+8jOmDveW+i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bzA0cDRrei5odG1sIj5odHRwczovL2R1YW5qdXppa3UuY29tL2R1YW5qdXppL3FlcW8w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8740A3DDD3EF4774CDD383CB91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