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B7688AA7F3A23DE2C5EFF29E91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B7688AA7F3A23DE2C5EFF29E91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Y+j5Y+35aSn5YWo6Zy45rCU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lv+iZjuaetuS4jeS9j+e+pO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WboumYn+W+iOmHjeimgeOAgjwvcD48cD48ZW0+Mi48L2VtPueqgeegtOaXp+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nueOsOaWsOWNk+i2iuOAgjwvcD48cD48ZW0+My48L2VtPuaIkeS7rOWwseaYr+S6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Gm++8jOaoquaJq+S4gOWIh+manOeijeOAgjwvcD48cD48ZW0+NC48L2VtPuaUvuW8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aIkOWKn++8jOaIkOWKn+iAheawuOS4jeaUvuW8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AneiAg++8jOWBmuS4gOS4quiBquaFp+WGt+mdme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ieS4gOenjeWnv+aAge+8jOiuqeiHquW3sea0u+W+l+WHuuexu+aLlOi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SiOaXoOS4pOWktOmUi+WIqe+8jOS6uuaXoOS4pOWJr+i6q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huuW6lOmAmuWbm+a1t++8jOaUueWPmOi1o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imgeaAneaDs+S4jea7keWdoe+8jOaWueazleaAu+avl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OAgjwvcD48cD48ZW0+MTAuPC9lbT7pmpTpnbTmkJTnl5LotZ7kvZXnm4rvvIzlhaX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qoLkuqbnsr7jgII8L3A+PHA+PGVtPjExLjwvZW0+5LiN5Li65aSx6LSl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iQ5Yqf5om+5Yqe5rOV44CCPC9wPjxwPjxlbT4xMi48L2VtPumdkua1t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mbquWxse+8jOWtpOWfjumBpeacm+eOiemXqOWFs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abkuI3ljoznmb7lm57or7vvvIznhp/or7vmt7HmgJ3lrZD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C65omL6LCx5paw5puy77yM5bm26IKp5Yib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l+S4jeWIsOS4jeWPr+aAle+8jOWPl+S4jeS9j+aJjeaYr+S4qu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onoiJ/kvqfnlZTljYPluIbov4fvvIznl4XmoJHliY3lpL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jgII8L3A+PHA+PGVtPjE3LjwvZW0+5LiN5Yiw5pyA5ZCO5LiA56eS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B562J552A5oiR44CCPC9wPjxwPjxlbT4xOC48L2VtPuS4jeS4uuWksei0p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imgeS4uuaIkOWKn+WIm+adoeS7tuOAgjwvcD48cD48ZW0+MTkuPC9lbT7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IzmnJvvvIzlk6rph4zlsLHkuI3lj6/og73mnInliqrlip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l6IO95aaC5q2k77yM5bCx5piv5pyA5aSn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rOS5i+WNs+adpe+8jOadpeS5i+iDveaImO+8jOaImOWImeW/h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iogOi0peOAgjwvcD48cD48ZW0+MjIuPC9lbT7kuI3lpb3kuZ/mmK/mnI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JHliY3otbDjgII8L3A+PHA+PGVtPjIzLjwvZW0+55+l6K+G5q+U6YeR5a2Q5a6d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eR5a2Q5Lmw5LiN5Yiw5a6D44CCPC9wPjxwPjxlbT4yNC48L2VtPuS4gOeU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6uuaKou+8jOivpeW+l+WIsOeahOS5n+S4jeS8muiu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oioLlhrPlrprmiJDotKXvvIznn6Xor4bmlLnlj5jlkb3ov5DvvIzog73lipv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rKHjgII8L3A+PHA+PGVtPjI2LjwvZW0+5Y+W5aOr5Yqh5rGC5a6e5a2m77yM5b2T5a6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b+g44CCPC9wPjxwPjxlbT4yNy48L2VtPuS4jeimgeetieW+heacuuS8mu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acuuS8muOAgjwvcD48cD48ZW0+MjguPC9lbT7ljbPkvb/mmK/kuI3miJD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kuZ/og5zkuo7og47mrbvohbnkuK3nmoTnrZbnl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e6LWb5b+F5pyJ5LiA6IOc77yM6Ium5a2m5b+F5pyJ5LiA5o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Yr+WboOS4uuaIkeaJp+edgO+8jOiAjOaYr+WboOS4uuS9oO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/oh6rlt7Hmg7PopoHnmoTvvIzlsLHlpKfog4bljrv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aF5YmN5omN6IO96LaF5LyX77yM5aSa5oCd5omN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zMy48L2VtPuW8seiAheWdkOW+heaXtuacuu+8jOW8uuiAh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uuOAgjwvcD48cD48ZW0+MzQuPC9lbT7liKvkvY7lpLTvvIzlnLDkuIrmsqHmn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6rmnInnn7PlpLTvvIE8L3A+PHA+PGVtPjM1LjwvZW0+5LuK5pyd5paw5oCd6Lev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6Zeo57qi44CCPC9wPjxwPjxlbT4zNi48L2VtPuWdmuaMgeS4jeaHiOaKk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S8geS4muWwhueri+S6juS4jeWHoOS5i+Wcs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J3lv4PogIzlnZrmjIHvvIzlm6DkuLrmoqbmg7PogIzkuI3mlL7lvI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P5pe25LiN5pWZ5oiQ5rWR6Jmr77yM6ZW/5aSn5LiN5a2m5oiQ5oe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Cu+mAvOS4gOagt+WdmuaMge+8jOiHquS8mueci+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e7k+aenOOAgjwvcD48cD48ZW0+NDAuPC9lbT7lpoLmnpzmlrnlkJHplJ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lsLHmmK/liY3ov5vjgII8L3A+PHA+PGVtPjQxLjwvZW0+5Zug5Li6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Q5Yqf77yM5LyX5b+X5oiQ5Z+O77yM6aOe6LaK6aKg5bO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HpuWkq+acieS4gOWNg+enjeatu+azle+8jOWLh+Wjq+WNtOWPquacieS4gO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qbfmrbvkuI3opoHmkpLosI7vvIzpmr7mrbvkuI3opoH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Q0LjwvZW0+6LaB552A5bm06L2777yM5pyJ5ou85pCP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44CCPC9wPjxwPjxlbT40NS48L2VtPuacieWLh+awlOaJv+aLheWRvei/k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sembhOWlveaxieOAgjwvcD48cD48ZW0+NDYuPC9lbT7kuaDmg6/mlLnlj5jlkb3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pk7jlsLHnu4jouqvjgII8L3A+PHA+PGVtPjQ3LjwvZW0+5aSa6Zeo5LmL5a6k55S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iA5LmL5Lq655Sf56W444CCPC9wPjxwPjxlbT40OC48L2VtPuiHtOmdkuaY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wmu+8jOW/q+S5kOi1t+iIqu+8jOWFseWIm+i+ieeF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7lrqLlj43ppojli6TliIbmnpDvvIzlk4HotKjmlLnlloTmnInkuLv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Q5Yqf57ud5LiN5a655piT77yM6L+Y6KaB5Yqg5YCN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WPr+S7peiiq+S6uuWFu+edgO+8jOS9huWNg+S4h+WIq+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ZHF1bzvlup/jgII8L3A+PHA+PGVtPjUyLjwvZW0+6YCG5aKD5bGV56S65Lq65omN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ZqQ5rKh6Iux5omN44CCPC9wPjxwPjxlbT41My48L2VtPuiNo+iAgOeVmeWc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btOWKoOWPr+acn+OAgjwvcD48cD48ZW0+NTQuPC9lbT7lv4Pmg7P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Dlip/vvIzlv4Xog73ov4jlkJHmiJDlip/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Y5o6J5Lyk55ak77yM5L2G5LiN6IO95b+Y5Y206IC76L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pOWli+S5kOWtpu+8jOWboue7k+aLvOaQj++8jOiHquS/oeiHquW+i++8jO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+aWsOOAgjwvcD48cD48ZW0+NTcuPC9lbT7lirPliqjmmK/otKLlr4zkuYvniLbvvI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otKLlr4zkuYvmr43jgII8L3A+PHA+PGVtPjU4LjwvZW0+5Y+q6KaB55So5b+D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pel5a2Q6YO95piv5bm456aP44CCPC9wPjxwPjxlbT41O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aAneiAg+aKteW+l+i/h+S4gOWwj+aXtueahOWUoOWPq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LpqoTmiJLouoHvvIzlubPlv4PpnZnmsJTvvIzpnZnmsLTmt7H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K+a77yM5aeL5LqO5b+D77yM6KGo5LqO6KGM77yM57uI5LqO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jeWBmuiuoeWIku+8jOWwseaYr+iuoeWIk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3miJrmiJrkuo7otKvotLHvvIzkuI3msbLmsbLkuo7lr4z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N5rGC5ZCM55Sf5YWx5q2777yM5Y+q5rGC5rC46L+c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cieS6m+eskeWuueiDjOWQju+8jOaYr+e0p+WSrO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BtemtguOAgjwvcD48cD48ZW0+NjYuPC9lbT7mnInml7botbfliJ3nmoTpmpDlv4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DnmoTnlrznl5vjgII8L3A+PHA+PGVtPjY3LjwvZW0+5aSp5omN5Zyo5Li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IGq5piO5Zyo5LqO5Yuk5aWL44CCPC9wPjxwPjxlbT42OC48L2VtPui0qOmH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geS4mueUn+WRveS5i+a6kOOAgjwvcD48cD48ZW0+NjkuPC9lbT7ku4rlpKn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lvpflpb3vvIzmmI7lpKnmr5Tku4rlpKnlgZrlvpfmm7Tlpb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M6ISa6LiP57+75bCY5LiW5rWq77yM5LiA6IKp5ouF5bC95LiH5Y+k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vu+WNg+i1i+iAheWWhOi1i++8jOinguWNg+WJkeiAheaZk+W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ZPot6joh6rlt7HnmoTvvIzkuI3mmK/liKvkurr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czLjwvZW0+5Y2D5pak6Zq+5Lmw5pep55+l6YGT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q+5Lmw5ZCO5oKU6I2v44CCPC9wPjxwPjxlbT43NC48L2VtPuacieWKquWKm+aJj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cieS7mOWHuuaJjeacieaUtuiOt+OAgjwvcD48cD48ZW0+NzUuPC9lbT7lpY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oYzliqjvvIzkuovkuJrpnIDopoHli6TlpYvjgII8L3A+PHA+PGVtPjc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2E55+z5Z2a77yM5LiH5LqL5Yqq5Yqb546w44CCPC9wPjxwPjxlbT43Ny48L2VtPuW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5i+mjjumHh++8jOW8uuiHqui6q+S5i+e0oOi0qO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npq5jogIPpq5jnm67moIfvvIzoi6blrablloTlrabkuIrlpb3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O5YW26YCD6YG/546w5a6e77yM5LiN5aaC56yR5a+5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im+mHjOW+geS6uuS4ieWNgeS4h++8jOS4gOaXtuWbnummluaciO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EuPC9lbT7ml6DpkrHkuYvkurrohJrmnYbnoazvvIzmnInpk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qjlpLTphaXjgII8L3A+PHA+PGVtPjgyLjwvZW0+6LaK5oyr6LaK5YuH77yM55+l6Zq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a55b6X5aeL57uI44CCPC9wPjxwPjxlbT44My48L2VtPuWPkeaAku+8jOaYr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Umeivr+aDqee9muiHquW3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c0YzFlamds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nNGMxZWpnb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B7688AA7F3A23DE2C5EFF29E91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