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8BFDD301DA23AEF625838582B8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8BFDD301DA23AEF625838582B8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a2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ivtOeIseS9oO+8jOayoeivtOWPqueIseS9o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e+juWRs+eahOexs+eypeeIveW/q+eahOWVpOmFk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eIseeahOS6uuS5n+imgeW8gOW/g+WViuOAgj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mFuOWQp++8jOmCo+S5iOWWnOasoueahOS6uuWNtOayoeWKnuazl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WnOasouWOu+aMveeVme+8jOWboOS4uuaMveeVmeWQ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gOWni+aJgOaDs+eahOOAgjwvcD48cD48ZW0+NS48L2VtPui3r+mDveaYr+S6u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S6uumDveaYr+iiq+mAvOWHuuadpeeah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WbnuWktOeci+eci++8jOS9oOmDveW3sue7j+WcqOS4jeefpeS4jeinieS4r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WkmuiLpumavuOAgjwvcD48cD48ZW0+Ny48L2VtPuW4jOacm+S9oOaipuWIs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ciOS6ru+8jOacgOWWnOasoueahOS6uu+8jOWSjOacgOeIseS9o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tieetieetieiAkOW/g+eahOetieW+he+8jOS9oOWNtOWD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S4gOagt+eahOi6suaIkeOAgjwvcD48cD48ZW0+OS48L2VtPuaIke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+8jOWIq+aLv+S9oOeahOiEvuawlOaMkeaImOaIkeeahOaAp+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borrjku4rlpKnkvaDov4flvpflvojns5/ns5XvvIzkvYbmmK/mmI7lpK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tK3mlrDnmoTjgII8L3A+PHA+PGVtPjExLjwvZW0+5Lq655Sf55qE55uu5qCH5Li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qS57uT5ZCI5Zyo5LiA6LW35omN5pyJ5LqG576O5aW9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WwseWDj+iSsuWFrOiLse+8jOeci+S8vOiHqueUseWNt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OAgjwvcD48cD48ZW0+MTMuPC9lbT7lpITlr7nosaHvvIznlLfnmoTkuI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kuZ/kuI3opoHjgII8L3A+PHA+PGVtPjE0LjwvZW0+5Y+q6KaB5pyJ5L+h5b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yr6LSl44CCPC9wPjxwPjxlbT4xNS48L2VtPue7meiHquW3s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i/h+WRqOWbm++8jOW4jOacm+Wlvei/kOS4jei+nOi0n+aIke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lv6vkuZDlpKrpmr7vvIzpgqPlsLHnpZ3kvaD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b5a2Q55qE5Yqb6YeP5rC46L+c5piv6KGM5Yqo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K+t6KiA55qE5Yqb6YeP44CCPC9wPjxwPjxlbT4xOC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ci+avj+S4gOW5tOeahOeDn+eBq++8jOS4gOW5tOWPiOS4gOW5tO+8jOWNgeW5tO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TkuPC9lbT7orqjljozmiJHjgILmsqHlhbPns7v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jgILmiJHmtLvnnYDkuI3mmK/kuLrkuoblj5bmgqb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A55u05Zyo5L2g6Lqr6L6577yM55u05Yiw5L2g5LiN6ZyA6Ka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yMS48L2VtPuS9oOeahOWQjeWtl+iZveeEtuaZrumAm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QrOingemDveS8muW/g+WktOS4gOmch++8gT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7nu4/msqHlvpfliLDov4fvvIzpgqPkuYjmraTml7bnmoTmiJHlsLHkuI3kvJr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oiI3jgII8L3A+PHA+PGVtPjIzLjwvZW0+5aaC5p6c5L2g5piv5p2l5Lq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6K+35L2g6ZSZ6L+H5oiR44CCPC9wPjxwPjxlbT4yN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iDveaDs+mAmuS5n+iDveaOpeWPl++8jOS9hui/mOaYr+S8m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b7nmoTliLDnmoTvvIzmib7kuI3liLDnmoTvvIzlj43mra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jgII8L3A+PHA+PGVtPjI2LjwvZW0+5L2g5piv5oiR5pyA5oSP5aSW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N5b6X5LiN5pS+5byD55qE57qg57yg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8mue7meS9oOetlOahiO+8jOS9huS4jeS8mumprOS4iuaKiuS4gOWIh+m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guPC9lbT7lpoLmnpzmiYDmnInkurrpg73nkIbop6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vpflubPlh6HmiJDku4DkuYjmoLfvvJ88L3A+PHA+PGVtPjI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r77yM5Lmd5p2h5ZG96YeM6YO95oOz5ZKM5L2g6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ihjOi1sOiMg+WbtO+8jOWwseaYr+S7lu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ogIXlhrPkuI3mlL7lvIPvvIzmlL7lvIPogIXnu53kuI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K5pma6Zq+54as77yM5piO5pma5Lmf5piv77yM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44CCPC9wPjxwPjxlbT4zMy48L2VtPuaIkeeIseS9oO+8jOWDj+S9oOS4jeeIs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dmuWumuOAgjwvcD48cD48ZW0+MzQuPC9lbT7lvZPkvaDlgZzkuIvmnaXkvJH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lv5jorrDliKvkurrov5jlnKjlpZTot5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77yM5L2g55qE77yb5ben5YWL5Yqb77yM5L2g55qE77yb6ZK75oi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oiR55qE44CCPC9wPjxwPjxlbT4zNi48L2VtPuS4g+aciOeahOmjjuWS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qO+8jOaXoOWKm+eahOWWnOasouWSjOmBpei/nOeah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osIjkuI3kuIrmmK/ljLnpqo/pqazvvIzkvYbnu53lr7nkuI3mmK/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qbTjgII8L3A+PHA+PGVtPjM4LjwvZW0+55WZ5LiN6ZW/55qE5aS05Y+R5bCx5Ymq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yo5LiA6LW355qE5Lq65bCx566X5LqG5ZC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mqkeWNlei9pu+8jOaDs+S/neaMgeW5s+ihoeWwseimg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+gOWJjei1sOOAgjwvcD48cD48ZW0+NDAuPC9lbT7miJHlsL3nrqHlgL7nrJ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vaDkuZ/ml6Dms5XniLHkuIrmiJHjgII8L3A+PHA+PGVtPjQ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ev6L+H5L2g55qE5Lq655Sf77yM5b6u5LiN6Laz6YGT5Y+I5peg5q+U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AneW/teacieWmguWkp+a1t+mHjOeahOmxvO+8jOS4h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mDveaYr+eaiOS+neOAgjwvcD48cD48ZW0+NDMuPC9lbT7osIHlupTkuobosIHnmoT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lj5jmiJDosIHnmoTmiaflv7XjgII8L3A+PHA+PGVtPjQ0LjwvZW0+5pio5pm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oiR5LqG77yM5a6z5oiR5aSx55yg44CCPC9wPjxwPjxlbT40NS48L2VtPuih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cqOawtO+8jOS4jeWcqOWxse+8jOWPquWcqOS6uuaDheWPjeimh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kuLroh6rlt7HlgZrov4fnmoTkuovmg4XogIzlkI7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nKjlkI7mgpTkuYvliY3kuI3lkI7mgpTjgII8L3A+PHA+PGVtPjQ3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O546w5a6e55u45Y+N77yM5omA5Lul5Lq65Lus5a6B5oS/5rKJ5rq65LqO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44CCPC9wPjxwPjxlbT40OC48L2VtPuS6sueIseeahO+8jOaIkeaDs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PkeeOsOaIkee7meS4jeS6huS9oOaDs+imge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vojllpzmrKLkvaDvvIzlg4/ml6fln47ph4znmoTogIHmipjlrZD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oqIDova/or63jgII8L3A+PHA+PGVtPjUwLjwvZW0+5L2g5LiA5a6a6KaB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a+55LiN6LW35oiR55qE5LiN5omT5omw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i+ueacieS4gOS4quawuOi/nOWBj+iikuS9oOeahO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lonlkpnph4znmoTliLrvvIzmi5Tlh7rmnaXkvJrnl5vvvIzlkr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JrmrbvjgII8L3A+PHA+PGVtPjUzLjwvZW0+5LiA5Liq5Lq65Y+v5Lul5LiN5oCV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+v5oCV55qE5piv5LiA5Liq5Lq66YaS5p2l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XoOaJgOiwk+acie+8jOaXoOaJgOiwk+aXoO+8jOWPquS4jei/h+aYr+aIkeeah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9ouS6huOAgjwvcD48cD48ZW0+NTUuPC9lbT7liKvnu5nmiJHlpJrkvZnnmoT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iKvnlKjmmKjml6XnmoTnnLzlhYnvvIznnIvku4rml6X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Yeh5pyq5b6X5Yiw77yM5L2G5Yeh5piv6L+H5Y6777yM5oC75piv5py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1Ny48L2VtPuS/neaMgeW/g+S4reeahOmCo+mBk+WFi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WPr+iDveWAn+WKqei/memBk+WFiei1sOWHuum7keaa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opoHoh6rkv6HvvIzliKvkurrnnqfkuI3otbfkvaDvvIzkvaDlsLH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U5LjwvZW0+5rex5rex5b6X54ix552A5L2g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Y+q5pyJ5pKV5b+D6KOC6IK655qE55eb44CCPC9wPjxwPjxlbT42MC48L2VtPui5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iuiEuOWPr+S9oOeahOm8u+aigeWkqumrmOS6hu+8jOaIkei5rOS4j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bnliKvlnKjkuY7nmoTkuJzopb/vvIzliKvkurrnorDkuIDkuI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miqLjgII8L3A+PHA+PGVtPjYyLjwvZW0+5rWB6YCd55qE5aeL57uI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Ww5Zue5Y6f5Zyw77yM5Lmf5YaN5om+5LiN5Yiw6K6w5b+G5Lit55qE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WWneS9oOeahOa4heiMtu+8jOaIkeWwneaIkeeahO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9oOaIkeauiumAlOS4jeWGjeebuOmBh+OAgjwvcD48cD48ZW0+NjQ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iJHku6zlm57liLDkuobmnIDliJ3nmoTmoLflrZDvvIzmiJHlj6vkvaDlkI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lp5PjgII8L3A+PHA+PGVtPjY1LjwvZW0+5Y+r5aOw6ICB5amG77yM5b6I5a65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r5aOw6ICB5aSq5amG77yM5Y206ZyA6KaB5LiA55Sf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iDveWwveasou+8jOatu+S6puaXoOaGv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nmoTml6XlrZDpg73mmK/ltK3mlrDnmoTvvIzosIHkuZ/kuI3orrj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jgII8L3A+PHA+PGVtPjY4LjwvZW0+5Y+q5pyJ57uP5Y6G5pyA55eb6Ium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YWN5b6X5LiK5oul5pyJ5pyA5rC45LmF55qE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uuivtO+8jOmdkuaYpeWkquefre+8jOacieaEn+inieWwseimgeaMpem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mLTkuIrlr7nkvaDlrqLmsJTvvIzmmK/lm6DkuLr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t53nprvjgII8L3A+PHA+PGVtPjcxLjwvZW0+5oiR5pyA5LiN5pOF6ZW/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Y+v5piv5L2g5Lus5YGP5YGP5LiA5Liq5Liq6YO96KaB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vpeadpeeahOaAu+W9kuS8muadpe+8jOS4gOS9huadpeS6h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OpeWPl+S7luOAgjwvcD48cD48ZW0+NzMuPC9lbT7miJHpnIDopoHkuI3mmK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nmoTlj4vmg4XvvIzmiJHpnIDopoHnmoTmmK/kvLTmiJHlpoLliJ3nmoTogIH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2z5L2/5oiR5Y2R5b6u55qE5Y675oy955WZ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YaN6K6p5L2g5Y+Y5b6X5pu06ZmM55Sf5LiA54K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OAgeeugOWNleeahOWmguatpOiLjeeZveOAgjwvcD48cD48ZW0+Nz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i7/ku4DkuYjlkJHmipvlvIPkvaDnmoTkurror4HmmI7lvZPliJ3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o7jgII8L3A+PHA+PGVtPjc3LjwvZW0+5oiR5Lul5Li65ZOl5ZOl5b6I5Y6J5a6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+e54ix5oiR6YO95LiN5Lya44CCPC9wPjxwPjxlbT43OC48L2VtPuaIkeecvO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S4gOeykuaymeWtkO+8jOWQjOagt+S5n+WuueS4jeW+l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nmoTkuJbnlYzpo47mt6HkupHmuIXvvIzmiJHkuIDnm7TlnKj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KaB5b+Y5LqG5L2g55qE5qC35a2Q77yM5YOP6bG8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oul5oqx44CCPC9wPjxwPjxlbT44MS48L2VtPuaYjuaYjuS4jeeIs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adpeaIkeWNtOi/mOaYr+WTreS6hu+8gTwvcD48cD48ZW0+ODIuPC9lbT7lpKfmpo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pg73mnInljrvlpITvvIzogIzkvaDmiY3mmK/miJHnmoTlvZLlrr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uc3hkYWZyc3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bnN4ZGFmcnN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8BFDD301DA23AEF625838582B8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