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9FC3968D963F14A0D898BBAA50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9FC3968D963F14A0D898BBAA50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pGY5oqE55+t5Y+lMTX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6YKj5LmI55qE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Y205peg5LuO6K+06LW344CCPC9wPjxwPjxlbT4yLjwvZW0+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oiR5Lus5bCx55+l6YGT77yM5oC75Lya5pyJ57uI57uT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Zyo576O5Lmf5piv5pu+57uP77yM5Zyo5oOz5Lmf5Y+q5piv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eq5LuO5rKh5pyJ5L2g5LmL5ZCO77yM5oiR5q+U5L2g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LjwvZW0+5b2T5ZCO5oKU5Y+W5Luj5LqG5qKm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N566X6ICB5LqG44CCPC9wPjxwPjxlbT42LjwvZW0+54Gv5YWJ6Jm954S2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6IO95r+A6LW35oiR55qE5oOF57uq44CCPC9wPjxwPjxlbT4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77yM6IKk5rWF55qE5b+r5LmQ5YW25a6e5b6I5a655p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LeR5aCC77yM5oiR6YO95Lya5Yig5o6J5oiR55WZ5LiL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Q54af55qE5Lq677yM5LiN5Lya5oqK5aSq5aSa5oOF57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44CCPC9wPjxwPjxlbT4xMC48L2VtPuaAu+aYr+W/g+Wkqui9r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mDveiHquW3seaJv+aLheOAgjwvcD48cD48ZW0+MTEuPC9lbT7miJHluob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ljbTpgZfmhr7lj6rmmK/pgYfop4H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aW96LGh5LiA5byg55m957q477yM5rSB55m955qE54q55aaC5aSp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eahOeUn+WRveS4jei/h+S4gOeerO+8jOaIkeWPqueIse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MTQuPC9lbT7ot6/ov4fnmoTpo47mma/vvIzmnIn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lpb3mlLbol4/jgII8L3A+PHA+PGVtPjE1LjwvZW0+5oiR5Y+q5oOz6KaB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oao5oao5Y6a5Y6a55qE54ix5oOF44CCPC9wPjxwPjxlbT4x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aDheWBh+aEj++8jOaYr+aIkeaXoOeQhuWPlumXue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ku47mnaXlsLHkuI3lsZ7kuo7miJHvvIzosIjkuI3kuIrku4DkuYj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+Z5Z+O5biC5Y2O54Gv5Yid5LiK77yM5aS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pWj5Zy644CCPC9wPjxwPjxlbT4xOS48L2VtPuaLpeacieS9o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WwseawuOi/nOaYjuWqmuOAgjwvcD48cD48ZW0+MjAuPC9lbT7miJ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rmgJXkvaDmnIDlkI7pgInmi6nnmoTkuI3mmK/mi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pyA6auY5aKD55WM5piv57uP5b6X6LW35bmz5reh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WjueS4quS6uuiZveeEtuW+iOi+m+iLpu+8jOS9huaYr+S5n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MuPC9lbT7oirHlvIDlp4vnvo7kuL3ml6Dmr5TvvIz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g6jkuI3lv43nnbnjgII8L3A+PHA+PGVtPjI0LjwvZW0+5aaC5p6c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6LaF5biC5o2P5o2P5pa55L6/6Z2i77yBPC9wPjxwPjxlbT4yNS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7meeahO+8jOiAjOaYr+aIke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nKjml7bkvaDmmK/kuIDliIfvvIzkvaDkuI3lnKjml7bkuIDliI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+D6KKr5rex5rex55qE57uZ5LqG5LiA5YiA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LiN5LqG44CCPC9wPjxwPjxlbT4yOC48L2VtPuS7gOS5iOaXtuWAmeaDs+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RiuivieaIke+8jOaIkeWotuS9oOOAgjwvcD48cD48ZW0+MjkuPC9lbT7kuKT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kuYXml7bvvIzlkLXlmLTmi4zmnrbkuZ/mmK/nvo7kuo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bGA5bey57uP5aaC5q2k77yM5Y6f5Zug5bey57uP5LiN5Ya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HkuaDsOeahOS6uu+8jOawuOi/nOmDveayoeacieWHuu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zIuPC9lbT7miJHorabphpLnnYDvvIzmmK/kuLr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onpnZnnmoTnnaHljrvjgII8L3A+PHA+PGVtPjMzLjwvZW0+5Lmf5Y+q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N5Zyo6Z2S5pil55qE6Iqx6KO56YeM5peL6L2s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iQve+8jOiuqeaIkeaEn+inieaIkeaYr+S4jeaYr+eIs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J/lv4PkuI3lpoLnuqLpkp7npajvvIzmhJ/mg4Xlj6rmmK/mgK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2LjwvZW0+5L2g6LWw6L+H5aSa5bCR5p2h6KGX44CB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5ZGi44CCPC9wPjxwPjxlbT4zNy48L2VtPuaIkeefpemBk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aIkeayoeacieacn+ebvOOAgjwvcD48cD48ZW0+MzguPC9lbT7lh6H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Pku7fvvIzlv6vkuZDnmoTku6Pku7fkvr/mmK/nl5voi6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76O5aW955qE5piv77yM5Zyo57mB5Y2O5aSE5oib54S26ICM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mCo+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OAgjwvcD48cD48ZW0+NDEuPC9lbT7lpoLmnpzlj6/ku6XvvIzmiJHluIzmnJ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ogIHnmoTkurrmmK/kvaDjgII8L3A+PHA+PGVtPjQyLjwvZW0+5oiR5Lus6YO9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4ix5oOF77yM6JKZ6JS95LqG5Y+M55y8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mCo+S5iOaJp+edgO+8jOaIkeS8mueskeedgOS4juS9o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rYnlvoXlu7bnu63vvIzkuI7lubjnpo/pgqPkuYjov5HvvIzkuI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jgII8L3A+PHA+PGVtPjQ1LjwvZW0+5L2g5qC55pys5LiN5oOz5Y675oeC5o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YWz5b+D5oiR44CCPC9wPjxwPjxlbT40Ni48L2VtPuS7u+S7luWHoeS6i+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9oOS4gOeskemXtOi9ruWbnueUmOWgleOAgjwvcD48cD48ZW0+ND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lj5flm7Dpmr7nmoTog73lipvvvIzlsLHmsqHmnInluIzmnJ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77yM6L+Y5piv5rmb6JOd55qE5aSp77yb5LqR77yM5Lmf6L+Y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44CCPC9wPjxwPjxlbT40OS48L2VtPumjjuWQuei1t+WmguiKsea1geW5t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e+jueCuee8gOOAgjwvcD48cD48ZW0+NTAuPC9lbT7miJHlg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pupfnmoTlm57mhrbjgII8L3A+PHA+PGVtPjU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O5pmv55yL6YCP77yM5oiR5L6/5YGc5LiL55yL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aIkeWWnOasouS9oOeahOaXtuWAme+8jOaIkeeci+iwgemDveWDj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miormiJHnmoTkvKTlubPlpI3vvIznu5nmiJH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i4fmsJTjgII8L3A+PHA+PGVtPjU0LjwvZW0+5aaC5L2g6K+0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O5Lik5Liq5p6B56uv55qE5Lq644CCPC9wPjxwPjxlbT41NS48L2VtPuWPr+a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ms+S4jeWcqOiOqui6q+i+ue+8jOWNtOWcqOiOquW/g+m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nom4nlnKjov5nph4zkvY7llLHvvIzon4von4vku6zlnKjov5nph4zlvLn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K+055qE5LiN56a75LiN5byD44CB5piv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So44CCPC9wPjxwPjxlbT41OC48L2VtPuivt+S4jeimgeWSjOaIkeeOqe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aYr+mAieaJi+OAgjwvcD48cD48ZW0+NTkuPC9lbT7nnJ/nmoTvvI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ov57kuIDkuKrmi6XmirHpg73mmK/lpaLkvoj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peg5omN5L6/5piv5b6377yM5oiR5LiA5a6a5piv5aSq57y65b6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i/meS4qumZjOeUn+eahOWfjuW4gumHjO+8jOaIkeWtpuS8m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d3k4bi5odG1sIj5odHRwczovL2R1YW5qdXppa3UuY29tL2R1YW5qdXppLzdiOXVvMXd5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9FC3968D963F14A0D898BBAA50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