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A3B456CBD086E1C1DFDE258E46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A3B456CBD086E1C1DFDE258E46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aBreWWnO+8geelneWwj+WuneWuneWBpeW6t+aIkOmVv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BreWWnOaBreWWnO+8geWutuW6r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WuneWkqeecn+WPr+eIseOAgjwvcD48cD48ZW0+NC48L2VtPuaBreWWnO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jOS7juatpOS7peWQju+8jOWNg+aWpOeahOW5uOemj+WwhuWOi+WcqO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Ng+aWpOeahOW/q+S5kOWwhumZquS8tOS9oOS7rOi6q+i+ue+8jOWNg+aW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whuiQpue7leS9oOS7rOeahOWutuW6re+8jOaEv+S9oOS7rOeahOWwj+WNg+mH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+8gTwvcD48cD48ZW0+NS48L2VtPuaBreWWnO+8geaBreWWn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+8g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S4iuWKoOWWnO+8jOWWnOW+l+WNg+mHke+8jOWFqO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Ny48L2VtPumereeCrum9kOm4o++8jOWkqeS9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mj+Wvv+WuieW6t++8jOWFtuS5kOiejeiej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aIkOmVv++8jOW5s+Wui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WDj+advuafj+S4gOagt+WdmuWumu+8jOWDj+adqOafs+S4gO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++8jOWDj+iKseacteS4gOagt+WmqeWqmuOAgjwvcD48cD48ZW0+MTA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nv4XohoDjgILlnZrpn6flnLDpo57lkKfvvIzkuI3opoHkuLrpo47pm6jmiY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or5rmjJrlnLDpo57lkKfvvIzkuI3opoHkuLrpppnnlJznmoTonJzmsYHmiYD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YDmmI7noa7nmoTnm67moIfvvIzpo57lkJHnvo7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pyL5Y+L5L2g5pWZ5a2Q5pyJ5pa577yM6LS15a2Q5Ye657G75ou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lneemj+S5luWuneWune+8jOS6sumAlOaXoO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TMuPC9lbT7ouqvkvZPlgaXlurf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uq3lubjnpo/vvIzlv4Pmg4XmhInlv6v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bqf5YS/77yM6Lqr5L2T5YGl5bq377yM5bmz5bmz5a6J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eahOWFrOS4u+WBpeW6t+e+juS4veOAguS5n+elneWmiOWmiOe+ju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YuPC9lbT7npZ3llpzlvpfljYPph5HvvIHljYPph5Hpmr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Ibpmo/kuYvogIzmnaXvvIHljYPmlqTnmoTotKPku7vkuZ/kvJrpmo/kuY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E8L3A+PHA+PGVtPjE3LjwvZW0+5a6d5a6d77yM5L2g55qE5Yiw5p2l54K55Lqu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5Sf5rS76LWL5LqI5LqG5YWo5paw55qE5oSP5Lm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muWboOS4uuacieS6huS9oO+8jOS4gOWIh+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r+eIseeahOWwj+WuneWune+8jOasoui/juS9oOadpeWIs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cqOi/mea8q+mVv+eahOS6uueUn+mBk+i3r+S4iuaEv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+8gTwvcD48cD48ZW0+MTkuPC9lbT7npZ3lsI/lrp3lrp3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ronlhajlurfkuZDvvIE8L3A+PHA+PGVtPjIwLjwvZW0+5bCP5pyL5Y+L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IyB5aOu5oiQ6ZW/44CCPC9wPjxwPjxlbT4yMS48L2VtPuWWnOW+l+WNg+mH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WWnOS4iuWKoOWWnO+8jOWWnOW+l+WNg+mHke+8jOWFqOWutu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jIuPC9lbT7lj4jkuIDkuKrlsI/lpKnkvb/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kuIrvvIzmga3llpzkvaDlj4jkuLrkuJbnlYzlop7liqDkuobkuIDku7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Zac6bmK5p6d5aS05Y+r77yM5bm456aP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ZCs5am05YS/6Ze577yM5YWo5a625oq/5Zi056yR44CC6KG35b+D56Wd56aP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25Lq65q+N55qE5L2g5Lus5Zac5b6X5YWs5Li777yM5biM5pyb5a2p5a2Q5Zy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it5YGl5bq344CB5b+r5LmQ55qE5oiQ6ZW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Yr+S9oOeahOW4jOacm++8jOWunei0neaYr+S9oOeahOWvhOaJmO+8jO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eahOWQjOaXtu+8jOaIkeimgemAgeS4iu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tqeWtkOiMgeWjruaIkOmVv++8jOWBpeW6t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lpzlvpfotLXlrZDvvIzlrrbluq3lhbTml7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q+P5LiA5aSp6YO95aaC55S75LiA5qC355qE576O5Li9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IseaDheeahOeUnOicnOWwmuWcqOaYqOWkn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S9oOS7rOW5uOemj+eahOaenOWunuW3sue7j+e7k+a7oeWkqeep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nOW6hueahOaXpeWtkOmHjO+8jOelneaEv+S9oOS7rOW5s+Wuie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W/q+S5kOW5uOemj++8gTwvcD48cD48ZW0+MjguPC9lbT7lrp3lrp3lh7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47lpKnpmY3vvIzmhL/lrp3lrp3ogarmmI7lj6/niLHvvIzojIHlo67miJD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Lmm7TliqDluIzmnJvlrp3lrp3luKbnu5nkvaDmrKLnrJH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47mraTvvIzml6XlrZDmm7TliqDlubjnpo/vvIznlJ/mtLvmm7TliqD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P6L+H5Y2B5pyI5oCA6IOO77yM5Zac6L+O5a6d5a6d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ZGx5ZGx5Z2g5Zyw77yM5q+N5a2Q5bm456aP5bmz5a6J44CC5aaC5LuK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YWo5a625Zac56yR5qyi6aKc44CC56Wd5bCP5a6d5a6d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zMC48L2VtPuWuneWuneS9oOaYr+Wmgu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gOWumuiDveWkn+mdouWvueW5tuS4lOaImOiDnOaJgOacieeahO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zEuPC9lbT7mhL/lvpfmraTlrZDlubPlronnlJ/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oIvmooHmnZDjgII8L3A+PHA+PGVtPjMyLjwvZW0+546J56yl6ZmN5Zac5Yuk5Yqx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f6La+5ZGI56Wl5YWG5Liw5bm044CCPC9wPjxwPjxlbT4zMy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+8jOaXqeeUn+i0teWtkOS6huWQp++8jOaBreWWn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lsI/lrp3lrp3lgaXlurfmiJDplb/vvIzlubPlro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bCP5a6d6LSd77ya6Lqr5L2T5YGl5bq3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Ni48L2VtPuaWsOeahOW4jOacm+WHuueOsOS6hu+8j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WlveS6hu+8jOelneemj+WuneWuneWBpeW6t+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miJDplb/vvIzotormnaXotormvILkuq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5YGl5YGl5bq35bq355qE6ZW/5aSn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e7iOS6jueUseWHhuWmiOWmiOiNo+WNh+S4uiZsZHF1bzvlpojlpo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Gh5o6J6L+b5LqG6Jyc57OW77yM54OI5pel5Lmf5pqX5reh5peg5YWJ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W2552A5L2g77yM5oS/5qyi5LmQ5rC46L+c5ZC7552A5L2g77yM5oS/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BPC9wPjxwPjxlbT40MC48L2VtPueUn+S6hu+8jOeUn+S6hu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huS4gOS4quWkp+iDluWwj+WtkO+8jOemj+adpeS6hu+8jOi/kOadpeS6hu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dpeS6hu+8jOelneS9oOS7rOWFqOWutuatpeatpemrmOWNh++8jOS6uuS4ge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WWnOawlOa0i+a0i+OAgjwvcD48cD48ZW0+NDEuPC9lbT7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np43lpYfov7nvvIzllpzlvpfotLXlrZDmmK/kuIDku73npo/msJ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moLflrZDnnJ/nmoTlvojnpZ7msJTvvIzlvIDmgIDnmoTnrJHlrrnkuZ/lvoj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nnYDnnJ/lv4PnpZ3npo/kvaDnmoTor5rmhI/vvIzorqnmiJHkuZ/mhJ/lj5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lpzmsJTjgILllpzlvpfotLXlrZDvvIzmga3llpzmga3llp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CP5rS75a6d77yM5Y2B5omL5p2l55u45oqx77yM55m+6Iis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5qE5L6b5YW777yM5Y+q5Li654i25q+N55qE5a+E5omY77yM5Y+q5Li6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paw55Sf55qE5a6d5a6d6IyB5aOu5oiQ6ZW/77yM57uI5oiQ5aSn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S4quWtqeWtkO+8jOW4jOacm+W8gOWni+S6huOAg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sOeUn+OAgjwvcD48cD48ZW0+NDQuPC9lbT7nmb7lubTnmb7mnIjnmb7lpKn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obrplb/lronjgII8L3A+PHA+PGVtPjQ1LjwvZW0+56Wd5a2Q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pep5pel5oiQ5omN77yM5YmN6YCU5peg6Ye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uneWuneWBpeW6t+W5s+Wuie+8jOeZvueXheS4jeeUn+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umCquiOq+eKr+OAgjwvcD48cD48ZW0+NDcuPC9lbT7npZ3kvaDllpzlvp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lgZrlpojlpojkuobjgILlhajlrrblubjnpo/lv6vkuZDvvIHlrp3otJ3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E8L3A+PHA+PGVtPjQ4LjwvZW0+55yf5Li65L2g5Lus6auY5YW077y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i454i444CB5aaI5aaI77yM5oiR5Lus55u45L+h77yM5pyq5p2l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yq54yq5a6d6LSd5bCG5Lya57uZ5oiR5Lus5bim5p2l5pu05aSa55qE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neWwj+Wunei0ne+8mui6q+S9k+WBpeW6t++8g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AuPC9lbT7npZ3lj6/niLHlrp3lrp3vvI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5yf5Li65L2g5Lus6auY5YW077yM5L2g5Lus5be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B5aaI5aaI77yM56Wd56aP5Zac5b6X6LS15a2Q77yB5oiR5Lus55u45L+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KB5pyI6YeM6L+Z5Liq5bCP5aSp5L2/5bCG5Lya57uZ5oiR5Lus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PC9wPjxwPjxlbT41Mi48L2VtPuWWnOW+l+WNg+mHke+8jOelne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OAgeWmguaEj+OAgeWBpeW6t+OAgeW/q+S5k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ga3llpzmga3llpzkvaDllpzlvpfotLXlrZDvvIznpZ3kvaDku6zlhaj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U0LjwvZW0+5q+N5a2Q5bmz5a6J5bCx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oOF44CC56Wd5L2g55qE5a2p5a2Q5LiA55Sf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1NS48L2VtPuS6uuingeS6uueIse+8jOiBq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jwvcD48cD48ZW0+NTYuPC9lbT7mga3llpzmga3llpzvvIHlrrbluq3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lrp3lpKnnnJ/lj6/niLHjgII8L3A+PHA+PGVtPjU3LjwvZW0+5oS/5L2g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aK6ZW/6LaK5biF77yM5oO55Lq655a854ix77yB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agke+8muaYpeWkqe+8jOWQkOS4gOWxsea3oea3oeeahOmmmeWRs+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kuS4gOaKueWmguazieeahOWHieiNq++8m+eni+Wkqe+8jOS4vuS4gOagk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enO+8m+WGrOWkqe+8jOWBmuS4gOS4quWFu+eyvuiThOmUkOeah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Z3mgqjllpzlvpfotLXlrZDvvIzlh7rpl6jliKvlv5jmiLT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wLjwvZW0+56Wd5a2p5a2Q5b+r5LmQ5oiQ6ZW/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d3cyMWlhLmh0bWwiPmh0dHBzOi8vZHVhbmp1emlrdS5jb20vZHVhbmp1emkvYWRqZXd3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A3B456CBD086E1C1DFDE258E46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