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1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445D3CDF6631266277FDC24E77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445D3CDF6631266277FDC24E77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iq562+OOS4quWtl+mcuOawlOWl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liqrlipvmi7zmkI/vvIzplJDmh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I8L3A+PHA+PGVtPjIuPC9lbT7lm6Lnu5PkuIDlv4PvvIzlpYvli4flkJH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rabogIzkuI3oiI3vvIzph5Hnn7Plj6/plYL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J/kuovlnKjkurrvvIzmiJDkuovlnKjlpKnjgII8L3A+PHA+PGVtPjUuPC9lbT7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j4vniLHvvIzkuI3lj6/pmLvnoo3jgII8L3A+PHA+PGVtPjYuPC9lbT7miaflrZDkuY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lgZXogIHjgII8L3A+PHA+PGVtPjcuPC9lbT7mnInnp43ohL7msJTlj6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guPC9lbT7mraPlm6Doh6rkv6HvvIzlm6DmraT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pnZLmmKXml6DnlY/vvIzpgJDmoqbmiazlq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iN6LSf5YWJ6Zi05LiN6LSf6Ieq5bex44CCPC9wPjxwPjxlbT4x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kmuWKqe+8jOWksemBk+WvoeWKqeOAgjwvcD48cD48ZW0+MTIuPC9lbT7mn7TlpJr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zmsLTmtqjoiLnpq5jjgII8L3A+PHA+PGVtPjEzLjwvZW0+5b+D5ZCR55CG5oOz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WP5oOn44CCPC9wPjxwPjxlbT4xNC48L2VtPua3oeaziuaYjuW/l++8jOWugemdme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UuPC9lbT7lv6vkuZDov5DliqjvvIzlgaXlurflkI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ul5bmz5bi45b+D77yM5YGa6Z2e5Yeh5Lq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HjOe/heS5nemchO+8jOmXrum8juiLjeepueOAgjwvcD48cD48ZW0+M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mnInliJ3vvIzpspzlhYvmnInnu4jjgII8L3A+PHA+PGVtPjE5LjwvZW0+5rW357q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pyJ5a655LmD5aSn44CCPC9wPjxwPjxlbT4yMC48L2VtPuWOmuW+t+WNmuWt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OAgjwvcD48cD48ZW0+MjEuPC9lbT7po47kupHorrrpgZPvvIznrJTloqj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yLjwvZW0+5Yqq5Yqb5b2T5LiL77yM5pS26I63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Rvei/kOaYr+WPr+S7peaUueWPmOeah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brogIXljYPomZHvvIzlv4XmnInkuIDlpLHjgII8L3A+PHA+PGVtPjI1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b5q2l77yM5aWL5Yqb5ou85pCP44CCPC9wPjxwPjxlbT4yNi48L2VtPuaUvumjn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m+mAoOi+ieeFjOOAgjwvcD48cD48ZW0+MjcuPC9lbT7lm5vkvZPkuI3li6T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I3liIbjgII8L3A+PHA+PGVtPjI4LjwvZW0+5bC95L+h5Lmm77yM5YiZ5LiN5aaC5peg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IhuWIhuenkuenku+8jOaehOetke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iJHlsLHmmK/miJHvvIzkuI3mg7PlpJror7T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yg5LiA5byb77yM5paH5q2m5LmL6YGT44CCPC9wPjxwPjxlbT4z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WNs+adpe+8jOaMpeS5i+WNs+WOu+OAgjwvcD48cD48ZW0+MzMuPC9lbT7lpYvmlpf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u53kuI3lgbfmh5LjgII8L3A+PHA+PGVtPjM0LjwvZW0+6LSr5a+M5pyJ5Yir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LiN5py944CCPC9wPjxwPjxlbT4zNS48L2VtPui6q+S9k+W4uOWKqO+8jOWGheW/g+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YuPC9lbT7ov73msYLnm67moIfvvIzlnZrmjIHkuI3mh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b+X5by65pm66L6+77yM6KiA6KGM6KGM5p6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uuacieaJgOefre+8jOWvuOacieaJgOmVv+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hbTkuqHvvIzljLnlpKvmnInotKPjgII8L3A+PHA+PGVtPjQwLjwvZW0+5aWL5YuH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LiA5b6A5peg5YmN44CCPC9wPjxwPjxlbT40MS48L2VtPuS6uueUn+WcqOWL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ouS9leiOt+OAgjwvcD48cD48ZW0+NDIuPC9lbT7ljYPph4zkuYvooYzvvIzlp4vkuo7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QzLjwvZW0+5pif5pif5LmL54Gr77yM5Y+v5Lul54eO5Y6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gOiogOaXouWHuu+8jOmpt+mprOmavui/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v5flnKjljYPph4zvvIzlo67lv4PkuI3lt7L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e5YGa5Lq677yM5rGC6LSo5bel5L2c44CCPC9wPjxwPjxlbT40Ny48L2VtPuWboue7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axguWunui/m+WPluOAgjwvcD48cD48ZW0+NDguPC9lbT7lpLHkuYvmr6vlj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6XljYPph4zjgII8L3A+PHA+PGVtPjQ5LjwvZW0+5r+A5oOF6aOe5oms77yM6LaF6LaK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1MC48L2VtPui2hei2iuaipuaDs++8jOi2hei2iuiHq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i6zmraTkuIDlrrbvvIzliKvml6DliIblu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S+5b+D5Y676aOe77yM5YuH5pWi5Y676L+9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eZvumBje+8jOiAjOS5ieiHquingeOAgjwvcD48cD48ZW0+NTQuPC9lbT7lv4P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PvvIzlrabkuaDopoHli6TjgII8L3A+PHA+PGVtPjU1LjwvZW0+5Y2D6YeM5LmL5a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qO6JqB56m044CCPC9wPjxwPjxlbT41Ni48L2VtPuS4nOmaheW3sumAne+8jOahkeam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muOAgjwvcD48cD48ZW0+NTcuPC9lbT7kurrkuLrliIDkv47vvIzmiJHkuLrpsbzo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iN5aGe5LiN5rWB77yM5LiN5q2i5Li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m+meiFvuiZjui3g++8jOmbt+mchuS4h+mSp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lpZTmtbfnq4vvvIzmspnotbfpm7fooYzjgII8L3A+PHA+PGVtPjYxLjwvZW0+5q+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77yM6LaF6LaK6Ieq5oiR44CCPC9wPjxwPjxlbT42Mi48L2VtPumhveW8uu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WQkeaXoOaVjOOAgjwvcD48cD48ZW0+NjMuPC9lbT7mnLrkuI3lj6/lpLHvvIz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yamd3cGMuaHRtbCI+aHR0cHM6Ly9kdWFuanV6aWt1LmNvbS9kdWFuanV6aS84ZTducmpnd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445D3CDF6631266277FDC24E77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