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0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ABD35E68DF4795A6E8DBF68C8DD1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BD35E68DF4795A6E8DBF68C8DD1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qU5ouc5bm0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o+aciOWIneS6lOi0ouelnuaXp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jeS4i+mil+W/g+aEv+eahOenjeWtkO+8jOaEv+Wug+S4uuS9oOaJjuS4i+W5uOemj+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WHuuWPkei0ouiXpO+8jOWQkOWHuuW/q+S5kOiKve+8jOW8gOWHuuW5uOi/kOiK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mVv+Wvv+aenO+8jOmAgeS9oOS4gOW5tOeahOWWnOW6huWSjOS4sOeh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0ouelnuWIsO+8jOWlvei/kOWIsO+8jOWNh+WumOWPkei0ouS5kOa3mOa3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elnuWIsO+8jOelpeeRnuWIsO+8jOmHkemTtua7oeWgguWQieaYn+eFp++8m+i0ou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vjOi0teWIsO+8jOS4h+S6i+mhuuWIqeS5kOmAjemBpe+8m+i0ouelnu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ke+8jOi0oui/kOS6qOmAmuatpeatpemrmO+8m+i0ouelnuaXpeWIsO+8jOaEv+i0ou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vueS9oOWTiOWTiOeske+8gTwvcD48cD48ZW0+My48L2VtPuato+aciOWIneS6l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aQuuS4gOWutuS6suS6uu+8jOaVrOS6jOebmOi0oeWTge+8jOeEmuS4ieafsemr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LnOWbm+i3r+i0ouelnu+8jOeliOS6lOemj+S4tOmXqO+8jOaxguWFreaWueWkp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g+aYn+mrmOeFp++8jOiBmuWFq+mdoui0oua6kO+8jOS/neS5neaXj+WFtOaX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eWIhuWlveW5tOOAgjwvcD48cD48ZW0+NC48L2VtPuato+aciOWIneS6lOi0ouel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WPkei0oueskeW8gOminO+8jOemj+WIsOi/kOWIsOi0ouawlOWIsO+8jOi0o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S7juatpOacie+8jOaVrOi/h+i0ouelnuemj+a7oeS7k++8jOWWnOS7juWkqemZj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+8jOi0oua6kOa7mua7muS5kOW8gOaAgO+8jOS7iuW5tOWumuS8muWPkeWkp+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MquW5tOWIneS6lO+8jOi0ouelnuaXpe+8jO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OS6i+eahuWunO+8jOelneemj+S9oO+8muWPkeWutu+8jOelnum+meaKpOazle+8m+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lnuadpeS5i+eslO+8m+WPkei+vu+8jOelnumHh+WlleWlle+8m+WPkeWWhO+8jOem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S4i+OAgjwvcD48cD48ZW0+Ni48L2VtPue8luS4gOWPquiKseevru+8jOiBmumHkemT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S4jeaWre+8m+mTuOS4gOS4quWuneeTtu+8jOWuuei0oui/kOi0ouawlOS4jeaVo++8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6p+WfjuaxoO+8jOS+m+i0ouelnumAgei0ouS4jeWOjO+8m+i0ouelnu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kemTtui0ouWuneWuuea7oeWggu+8jOW/g+eIveawlOiIkue+jua0i+a0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0ouelnumpvuWIsO+8geaJi+aJmCZsZHF1bzvlv6vkuZAmcmRxdW876YeR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ISa6LipJmxkcXVvO+W5uOi/kCZyZHF1bzvph5Hngavova7vvIzohbDliK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JnJkcXVvO+aRh+mSseagke+8jOaAgOaKsSZsZHF1bzvlkInnpaUmcmRxdW8755m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77yM5oqr6YeR5oi06ZO25q2j5p2l5Yiw44CC5q2j5pyI5Yid5LqU6LSi56We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rua5rua77yM5Zub5a2j5Y+R6LSi77yBPC9wPjxwPjxlbT44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G5Li077yM55+t5L+h6aKE56Wd5L2g77ya5paw5bm05paw5rCU6LGh77yM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byA5b+D5LmQ5peg6L6577yM5bm456aP5bi455u45a6I77yb56aP5pif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LS15Lq65pe25pe26KeB77yb6LSi5rqQ5rua5rua5p2l77yM5YmN56iL5Ly8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ZCJ56Wl5aaC5oSP44CCPC9wPjxwPjxlbT45LjwvZW0+6LSi56We5pel5Li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Y+q5pyJ55+t5L+h5Lyg57uZ5L2g77yM6YeR6ZO26LSi5a+M57KY552A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6Lef552A5L2g77yM5YGl5bq35bmz5a6J6ZqP552A5L2g77yM5aW96L+Q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5L2g44CC5Y+m5aSW6L+Y6KaB5ZGK6K+J5L2g77yM5bCP5b+D77yM6LSi56We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K5L2g77yBPC9wPjxwPjxlbT4xMC48L2VtPui0ouelnuS4i+WHoeadpeaKpeWIs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Wlvei/kOWwhuS9oOe7leOAguS9oOW3suiiq+WgteW+l+aXoOi3r+WPr+mAg++8jOWP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edgeedgeWcsOeci+edgO+8mui0oui/kOa7mua7muadpe+8jOiWquawtOa2qOW+l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eWktOWeq+mSnuelqO+8jOS4jeeskeS5n+W+l+eske+8geato+aciOWIneS6lO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Wlvei/kOS4gOi3r+S/j++8gTwvcD48cD48ZW0+MTEuPC9lbT7otKLnpZ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ph4zmnaXvvIzlubTlubTmnIjmnIjlj5HlpKfotKLjgILlpKnlpKnpgIHkvaDph5H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ml7bml7bnu5nkvaDnj6DlhYnlvanvvIzliIbliIbpg73mnInpu4Tph5HliL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LrkvaDmiorotKLmi5vjgILmraPmnIjliJ3kupTotKLnpZ7ml6XvvIznpZ3kvaD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zlpKflj5HmqKrotKLvvIE8L3A+PHA+PGVtPjEyLjwvZW0+54K55LiA54K5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K645LiA6K646LSi5Yq/5oS/77yM56OV5LiA56OV6JmU6K+a5aS077yM5oq95LiA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62+77yM6L+O5LiA6L+O6LSi56We5Yiw77yb6LSi56We5pel77yM5oS/5L2g6LSi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7uV77yM6LSi5Yq/5Y2H6auY77yM6YeR6ZO25pq05aKe77yM54+g5a6d5ruh56q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kp+W5tOWIneS6lOi0ouelnuaXpe+8jOWHuumXqOi1sOi3r+Wk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jOelneS9oOaKrOWktOmjmOe+juWFg++8jOS9juWktOaNoeS6uuawkeW4ge+8jOei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mAgeekvO+8jOW5suWVpeWVpeacieWIqe+8jOaAu+S5i+S4gOWPpe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TQuPC9lbT7otKLnpZ7mkbjmkbjkvaDnmoTlpLTvvIzotKLov5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5/kvaDotbDvvJvotKLnpZ7norDnorDkvaDnmoTmiYvvvIzlpKfotKLlsI/otKL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votKLnpZ7lkozkvaDkuqTlhYTlvJ/lp5DlprnvvIzkvaDmg7PkuI3lj5HotKL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jgILmraPmnIjliJ3kupTotKLnpZ7ml6XvvIznpZ3kvaDlj5HlpKfot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qK5bm456aP5pS+5Zyo6IGa5a6d55uG6YeM77yM6K6p5bm456aP57+7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aW96L+Q5oyC5Zyo5pGH6ZKx5qCR5LiK77yM6K6p5aW96L+Q5ruh5p6d5aS0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5oqK5p6d5aS05aW96L+Q5pGY5LiL6ZO66Lev77yM6YCa5b6A5oiQ5Yqf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b5oqK6IGa5a6d55uG5bm456aP5Y+W5Ye65Z6r6ISa77yM55yL5riF6IKh5biC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b6LSi56We5pel77yM56Wd5L2g5byA5biC6KeB54mb77yM6ZKe56Wo576O5YWD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5tOWIneS6lO+8jOWPiOadpeWIsO+8jOS6lOi3r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KpeWIsO+8muS4nOi3r+S/neS9oOaLm+i0ou+8jOilv+i3r+iuqeS9oOi/m+Wu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WIqeW4guadpeW5tOWPke+8jOWMl+i3r+e6s+ePjeePoOWuneS4sO+8jOS4rei3r+eO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S9keS9oOOAguelneS9oOWFlOW5tOi0oua6kOa7mua7muW8g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pTvvIzotKLnpZ7nlJ/ml6XjgILlhYjorrjkuKrmhL/lkKfvvIH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vvIzmnaXnu5notKLnpZ7ov4fnlJ/ml6XvvIzlkITot6/otKLnpZ7miY3kvJ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gqjnmoTmhL/mnJvlk6bvvIE8L3A+PHA+PGVtPjE4LjwvZW0+5q2j5pyI5Yid5LqU6L+O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Zyo5q2k57uZ5L2g5ouc5Liq5bm077yM5Lic6LSi56We57uZ5L2g6YCB5p2l5LiA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qE6YeR6ZO26LSi5a6d77yM6KW/6LSi56We57uZ5L2g6YCB5p2l5LiA5rKT5rKT55qE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2X6LSi56We6K6p5L2g5aSp5aSp6LSi6L+Q572p77yM5YyX6LSi56We6K6p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i5rCU6auY44CC6LSi56We5pel77yM5oGt5Zac5Y+R6LSi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iuqeaIkei9rOWRiuS9oO+8jOimgeWvueS6uuWlve+8jOWwpOWFtuimge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doeS/oeaBr+e7meS9oOeahOS6uuWlve+8jOW4uOiuqeatpOS6uuW8gOW/g+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tpOS6uuWQg+mlreW5tumAgeWOmuekvO+8jOi0ouelnuaJjeS8muWFs+eFp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tKLnpZ7oioLov5nkuIDlpKnlpb3ml7bmnLrvvIzlj5HlsZ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nLrvvIzogarmmI7lr5/lpKnmnLrvvIznroDljZXnkIbkuIfmnLrvvIzogZrotKLojrf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mYvljYfljaDlhYjmnLrvvIzniLHmg4Xmt7vnlJ/mnLrvvIzmiJDlip/pgYfoia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LSi56We5omY5oiR6YCB5L2g5LiA5qO15Y+R6LSi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So6K+a5b+D6K+a5oSP5Z+55Zyf77yM55So6L6b5Yuk5rGX5rC05rWH54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65oWn5oKf5oCn5L+u5Ymq77yM55So5Zac5oKm5bm456aP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0ouelnuaXpe+8jOeJueadg+WIsO+8muWdkOi9puS4jeeUqOaJk+el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S4jeeUqOS5sOWNle+8jOmAm+ihl+S4jeeUqOS7mOasvu+8jOaEieW/q+WPqueuoea2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iuaXpei0ouelnuivt+Wuou+8jOi0ouWvjOa7oei9pu+8jOS8mOaDoOWkmuWkmu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elneS9oOi0oua6kOW5v+i/m++8jOWvjOi0teWQieelpe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pTotKLnpZ7ml6XvvIzotKLnpZ7kuIvlh6HmnaXmiqX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pl6jmjaHkuKrph5HojbfljIXvvIzov5vpl6jotKLnpZ7miorkvaDmirHvvIzlt6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tKLnq6XlrZDpnaDvvIzlj7PmnInlgaXlurflr7/mmJ/ogIHvvIzkuIrmnInlkInnpaX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vanvvIzkuIvouI/liY3nqIvmraXmraXpq5jvvIzmgLvkuYvotKLov5Dmu5rmu5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Dot6/kv4/vvIE8L3A+PHA+PGVtPjI0LjwvZW0+6LSi56We5pel5pyq5Yiw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LCB5aSH5aW977yM5q2j5pyI5Yid5LqU6YKj5LiA5aSp77yM5aSp5LiK5b+F6aG75LiL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bGA6YOo5Zyw5Yy65pyJ6YeR5p2h77yM576O5YWD5b+F6aG75bCR5LiN5LqG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+j6KKL5ZKM6IWw5YyF77yM56Wd5L2g5LiA5bm05pu05q+U5LiA5bm0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to+aciOWIneS6lOi0ouelnuWIsO+8jOWutuWutumDveadpeaUv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eWPkeS4quefreS/oeadpeelneemj++8jOelneaCqOeUn+aEj+WFtOmahuWRseWRse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4mumhuuWIqeW/g+awlOmrmO+8geWutuW6ree+jua7oeWkqeWkqeeske+8geaWsO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kp+WQieWkp+WIqeWWve+8gTwvcD48cD48ZW0+MjYuPC9lbT7mjqXotKLnpZ7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iLDvvJrnpo/npoTlr7/llpzotKLpmY3kuLTvvIzotKLov5DkuqjpgJrpkrHmu6H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mrKLllpzpvpnpopznrJHvvIzmga3llpzlj5HotKLotY/nuqLljIX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naXlm7Tnu5XvvIzkuIDot6/mrKLmrYzlubjnpo/nvan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id5LqU6LSi56We5pel77yM6LSi56We5Li65L2g6YCB6LSi5Yiw44CC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q5pGH6ZKx5qCR77yM5oyC5ruh5bm456aP6YeR5YWD5a6d77yb6YCB5L2g5LiA5Liq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uG77yM55ub5ruh5b+r5LmQ5bm46L+Q6I2J77yb6YCB5L2g5LiA5Y+M5oub6LSi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ruh5Y+L5oOF6ZOB6ZKe56Wo44CCPC9wPjxwPjxlbT4yOC48L2VtPuWIneS6lOaOp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acieivmuaEj++8jOi0ouelnumAgeadpemHkemTtuWSjOWmguaEj++8jOmAgeS9oO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q++8jOWkqeWkqei/m+mSnuelqO+8jOmAgeS9oOaRh+mSseagke+8jOWlvei/kO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S9oOWuneiRq+iKpu+8jOeUn+a0u+Wkmuemj+emhO+8jOmAgeS9oOaXuui0ou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9oOi0oua6kOW5v++8jOi1tuS4ium8oOW5tOWkp+WQieWkp+WIqeWlveW5tOaZr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8muWvjOi0teaXuuaXuuaciei0ouawlOOAgjwvcD48cD48ZW0+Mjk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pTlkJHmgqjpl67kuKrlpb3vvIznpZ3mgqjnpo/ov5DliLDvvIzllpzmsJTnu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u5XvvIzmlLblhaXpq5jvvIzku5XpgJTpq5jvvIzliY3nqIvlpb3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DpgI3pgaXvvIE8L3A+PHA+PGVtPjMwLjwvZW0+5q2j5pyI5Yid5LqU6LSi56We5pe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65L2g56eN5LiL6aKX5b+D5oS/55qE56eN5a2Q44CC5oS/5a6D5Li65L2g5om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C577yM5Ly45Ye65Y+R6LSi6Jek77yM5ZCQ5Ye65b+r5LmQ6Iq977yM5byA5Ye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qx77yM57uT5Ye66ZW/5a+/5p6c44CC6YCB5L2g5LiA5bm055qE5Zac5bqG5ZKM5Liw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i0ouelnuaXpe+8jOelneemj+S9oOWkp+i0ouOAg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Hkei0ouOAgemTtui0ouOAgeaoqui0ouOAgemhuui0ouOAgeaDiuWWnOi0ou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ou+8jOi0oua6kOa7mua7mu+8jOe7tee7teS4jeaWre+8jOS4gOi1t+WPke+8jOWPke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WchuWchua7oea7oeOAgjwvcD48cD48ZW0+MzIuPC9lbT7otKLnpZ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6Xph5Hpk7blhaXmgIDmirHvvIzmirHpkrvnn7PnnaHlpKfop4nvvIzmnpX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vZPmnpXlpLTvvIzpk7rnvo7ph5HlvZPluorljZXvvIznm5bmrKflhYPlvZPooqvnv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qbvlrojpl6jlj6PvvIzlubjov5DnlZnlrojluorlpLTvvIznpo/ov5Dpno3liY3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tKLov5DpgY3luIPkupTmtLLjgII8L3A+PHA+PGVtPjMzLjwvZW0+6LSi56W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5q2j5Zyo5Yiw5aSE5omT5ZCs5L2g77yM6L+Y6K+06YCu552A57ud57uV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LuW5q2m5Yqb5aiB6IOB5LiL5oiR5LiN5b6X5LiN5L6b5Ye65L2g55qE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46w5Zyo576K5LiK5om+5Yiw5L2g77yM5L2g5bCx6K6k5ZG95ZCn6Lqy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m77yM5b+Y5LqG5ZGK6K+J5L2g77yM5LuW5Y+r6LSi56We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i0ouelnuaXpe+8jOaEv+S9oOeahOi0ouWvjOavlOiciOiao+eahOiE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lOS5jOi0vOeahOaJi+Wkmu+8jOavlOicmOibm+e9kei/mOWvhu+8jOWDj+iar+ia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gOagt+a6kOa6kOS4jeaWre+8jOi0oua6kOa7mua7m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pTotKLnpZ7liLDvvIzov47otKLmjqXnpo/kuZDpgI3pgaXvvJv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tKLlrp3loIbmiJDloIbvvIzljYflrpjlj5HotKLkuovkuJrovonvvJvlt6XotYTlpZb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h6Dnv7vvvIzlt6XkvZzng6blv6fnmobmiJDngbDvvJvni6zkuqvlgaXlurflkozlr4z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kuI7kvaDkuI3liIbnprvvvJvotKLnpZ7ml6XliLDvvIzmhL/otKLnpZ7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gIDlj4jpgIHmirHvvIE8L3A+PHA+PGVtPjM2LjwvZW0+6LSi56We5pel77yM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raI5oGv5oqi5YWI6LeR77yM5LiA5rK+5rK+5L2g55qE6LSi5rCU77yM5LqM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L2g55qE5Zac5rCU77yM5LiJ5rK+5rK+5L2g55qE6L+Q5rCU77yM5Zub5rK+5rK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44CC56Wd5L2g6LSi56We5pel5b+r5LmQ77yM5Zub5a2j5Y+R5aSn6LS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to+aciOWIneS6lOaOpei0ouelnu+8jOaBreelneS5jOe6seW4v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tOS4iuaOie+8jOiAgeWphueci+S9oOeske+8jOe+juecieimgeS9oOaKse+8jOmSnuel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jmO+8jOS5kOW+l+S9oOebtOWPq++8muimgeimgeimg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vvIzotKLnpZ7liLDjgILmraPmnIjliJ3kupTmlZvotKLlrp3jgIL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3vvIzlgaXlurfmmK/lrp3vvIzlrp3otJ3kvLTkvaDkuIDnlJ/liLDogIHjgILnpZ3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tLvoioLoioLpq5jljYfvvIzpkp7npajmu5rmu5rkuI3lgZzvvIHmga3llpz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vvIE8L3A+PHA+PGVtPjM5LjwvZW0+5q2j5pyI5Yid5LqU6L+O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LSi56We6K6p5L2g5ZKM5rCU55Sf6LSi77yb6aG66LSi56We6K6p5L2g6aG65om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b56aP6LSi56We6K6p5L2g5a+M6LS15oub6LSi77yb6L+Q6LSi56We6YCB6LSn5Li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Y676Zeo5Y+j5o6l6LSi5ZCn77yBPC9wPjxwPjxlbT40MC48L2VtPui0ouelnuaR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eahOWktO+8jOi0oui/kOawuOi/nOi3n+S9oOi1sO+8m+i0ouelnueisOeis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p+i0ouWwj+i0ouS9oOaLpeacie+8m+i0ouelnuWSjOS9oOS6pOaci+WPi+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Pkei0oumDveS4jeiDveWkn+OAguato+aciOWIneS6lOi0ouelnuaXpe+8jOeln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+8gTwvcD48cD48ZW0+NDEuPC9lbT7mraPmnIjliJ3kupTmmK/otKLnpZ7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pZ3npo/mj5DliY3pgIHljrvjgILmhL/otKLnpZ7msLjov5zmg7PnnYDkvaD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7XnnYDkvaDvvIzliIbliIbot5/nnYDkvaDvvIznp5Lnp5Llm7TnnYDkvaDjgIL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raXmraXpq5jvvIzotKLmupDmu5rmu5rmnaXvvIE8L3A+PHA+PGVtPjQy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6LSi56We5pel77yM5oiR5Zyo6YKj6YeM56Wd56aP5L2g77yM56Wd56aP6Zy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L2g77yM5aW96L+Q6Lef6ZqP5L2g77yb5b+n5oSB5oqb5byD5L2g77yM5b+r5LmQ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6LSr5Zuw556n5LiN6LW35L2g77yM6LSi5a+M6ZOB5a6a6Lef552A5L2g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56Wd5L2g5byA5b+D5b+r5LmQ77yM6LSi5rqQ5bm/6L+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to+aciOWIneS6lOi0ouelnuWIsO+8jOmAgeS9oOWQieelpeaKiuS9oOe9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k+W8gOiBmuWuneebhu+8jOagveS4i+W5uOi/kOiNie+8jOenjeajteaRh+mS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gOagueW4uOmdkuiXpO+8jOmHh+aSt+eIseaDheixhu+8jOW+l+WIsOWmguaEj+Wune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W8gOW/g+aenO+8jOelneS9oOWPkei0ouaXpeW/q+S5k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no2ZTl1MnNoZ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J6NmU5dTJzaG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BD35E68DF4795A6E8DBF68C8DD1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