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E40ADB88B44864CE2465B9E9A5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E40ADB88B44864CE2465B9E9A5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a2p5a2Q5byA5b+D56yR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k+WpmumCo+WkqeWwse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wj+mXueW+l+acgOWHtu+8jOaKmOiFvuWIsOS4gOeCuemDveS4jei1sO+8jO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Wxi+mHjOiXj+S6huWNgeWHoOWdl+WumuaXtueahOeUteWtkOihqOOAgue7i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S7lue7k+WpmuS6hu+8jOeci+WIsOaIkeadpeS6huiEuOmDveWQk+mdkuS6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IkeaKpeS7h+OAguiwgeefpemBk+aIkeS5n+S4jeWQteS4jemXue+8jOWPqu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omOWtkOWQg+S6huWNiuaWpOm7hOixhu+8jOS4gOS4queDpOe6ouiWr++8jOi/m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eTtuWGsOmVh+WPr+S5kOOAguWPkeWwj+eOsOWcqOWtqeWtkOmDveS4p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eahOecvOelnuS+neeEtuaYr+a3sea3seeahOaBqO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vmrYzlm57mnaXvvIzogIHlhazllp3phonkuobvvIzlkKzor7Tphon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rp7or53jgILkuo7mmK/pl67pgZPvvJombGRxdW875Lul5ZCO5pyJ6ZKx5LqG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+iAgeWFrO+8miZsZHF1bzvopoHlqLbkupTkuKrogIHlqYbvvIE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qG77yaJmxkcXVvO+S4uuS7gOS5iOS4jeWtpumfpuWwj+WuneWotuS4g+S4q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ogIHlhazmgY3mg5rpgZPvvJombGRxdW875aSq57Sv77yM5oiR6ZyA6KaB5Y+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My48L2VtPuaIkeWWnOasouWSjOWQg+i0p+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W+iOWWhOiJr++8jOWboOS4uuWQg+i0p+S4gOWkqeWIsOaZmumDveWc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7gOS5iO+8jOagueacrOayoeacieaXtumXtOWOu+Wus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S4gOi+uea0l+a+oeS4gOi+ueaUvuWjsOmrmOatjO+8jOWmiOWmi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3otJ3pg73lh6DngrnkuobvvJ/kvaDlsI/lo7DngrnlhL/vvIzmiJHmgJXmiorni7z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cmRxdW875aWz5YS/77yaJmxkcXVvO+aCqOS5n+WkquaKrOS4vuS7luS6h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eLvOWQk+i3keS6hu+8gSZyZHF1bzvkvaDmnInlkKzov4cmbGRxdW875aSn54y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P54yq6K+05rKh5pyJJnJkcXVvO+eahOaVheS6i+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FrOWPuOadpeS6huS4que+juWls++8jOaIkeS4iuWOu+WwseWKoO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OAguaZmuS4iuaIkemXruWluei/meS4quaYn+acn+aXpeS9oOacieepuuWQl+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S6huaIkeS4gOWPpeavlOS6mui/quOAguaIkeayoeaYjueZve+8jOWlueWwse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i48L2VtPuS4gOasoei3n+WHoOS4quWQjOS6i+WHuuWO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FtuS4reS4gOS4quWQjOS6i+eahOaci+WPi+WSjOS7luaci+WPi+eahOWH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eEtuWQjuWdkOS4i+iBiuWkqe+8jOWkp+WutumDveS4jeiupOivhu+8jOi/m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uWQjOS6i+eahOS4gOS4quWTpeS7rOi3n+aIkeS7rOWll+i/keS5ju+8jO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9jeWQjOS6i+mVv+W+l+WlveWPr+eIse+8jOWDj+iKreavlOOAguWPpuS4gOS4qu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aYr+iEkeWtkOefrei3r+S6hu+8jOadpeS6huS4gOWPpe+8miZsZHF1bzvoiq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4Hnp43nmoTni5fllYrvvJ8mcmRxdW8757uT5p6c5oiR5Lus6YO956yR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Kj5L2N5Y+v54ix55qE5ZCM5LqL5LiA6IS45bm95o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77yM6ICB5amG6K6p6LWM6ay85Y6757uZ5LuW5q275Y6755qE54i55a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77yM5Yia6LWw5Yiw5Y2K6Lev5LiK77yM5LuW55qE6LWM55i+54qv5LqG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454K5552A5LqG77yM5LiA6L6554On57q45LiA6L655b+15Y+o77yaJmxkcXVvO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6u+eDpuS9oOS7rOWkmui1sOWHoOatpeWQp++8jOaIkeetieedgOWbnuWOu+aOt+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gSZyZHF1bzs8L3A+PHA+PGVtPjguPC9lbT7orrDogIXph4forr/lvKDmnpzogIH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2u6K+05oKo5YW755qE6am05a2Q6L+Y6IO96aOe5aSp5YWl5Zyw77yM6K+36Ze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6aWy5YW755qE77yfJnJkcXVvO+W8oOaenOiAge+8miZsZHF1bzvmiJHov5n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vnmoTlvojvvIzkuI3lkIPkuI3llp3vvIEmcmRxdW876K6w6ICF5aSn5Li65oSf5Y+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numptOWViu+8jOelnumptO+8jOWPr+WQpuWAn+enjee7meWbveWut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KDmnpzogIHvvJombGRxdW875LiN5aW95oSP5oCd77yM6L+Z5a625LyZ5LiN6ICB5a6e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6ICB5p2O5a6255qE44CK6JG16Iqx5a6d5YW444CL5aaC5LuK5bey5rKh56e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usOiAhe+8miZsZHF1bzvpgqPnnJ/mmK/lj6/mg5zkuob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Y+q5YWU5a2Q5a+55ZCM5Ly06K+077yaJmxkcXVvO+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ecvOe6ouS6uuexu++8jOS6uuexu+ivpeecvOe6ouaIkeS7rOS6hu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pl67vvJombGRxdW876L+Z6K+d5oCO5LmI6K6y77yfJnJkcXVvO+WFlOWtkOetl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g7PllYrvvIzmiJHku6zpg73mnInkuInlpZfmiL/lrZDkuobvvIzku5b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pZfmiL/lrZDpg73kubDkuI3otbfvvIEmcmRxdW87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Ou+WNq+eUn+mXtO+8jOato+WlveS/nea0geWkp+WnkOWcqOaLluWc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sZHF1bzvlkYDvvIzmraPmi5bvvIjohLHvvInlkaLvvJ8mcmRxdW875aSn5aeQ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Viu+8jOaLluWujOWVpuOAgiZyZHF1bzvmiJHvvJombGRxdW875ZOO5ZGA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bmy5YeA77yM5oiR6YO95LiN5aW95oSP5oCd5LiK5LqG44CCJnJkcXVvO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iZsZHF1bzvmsqHkuovvvIzkvaDkuIrlkKfvvIzmsqHllaXkuI3lpb3mhI/mgJ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lkKfjgIImcmRxdW875oiR77yaJmxkcXVvO+mCo+aIkeWwseS4jeWuouawlOWVp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lp5DvvJombGRxdW875rKh5ZWl44CC5L2g5LiN5LiK5Yir5Lq65Lmf5Ly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EuPC9lbT7kuIDlr7nnlLflpbPmnIvlj4vkuIDotb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jgILlpbPmnIvlj4vvvJrlk47lk5/vvIzohJrlpb3phbjlk6bjgILnlLfmnIvlj4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JrmgI7kuYjkuobvvJ/mmK/kuI3mmK/ouKnliLDmn6Dmqqzkuo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Yia5Yia6IKv5b635Z+65Lmw5Lic6KW/77yM5oiR6K+05LiA5Liq6aa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77yM5pyN5Yqh5ZGY6Zeu5oiR6KaB6L6j55qE5LiN6L6j55qE77yM5oiR6K+05Li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56K+05rKh5pyJ5LqG77yM5oiR5pyJ6K+06YKj6L6j55qE5aW95LqG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077yaJmxkcXVvO+ayoeacieOAgiZyZHF1bzvmiJHnnJ/mg7Por7TkvaD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LlmJvjgII8L3A+PHA+PGVtPjEzLjwvZW0+5YmN5aWz5Y+L5YGa5a6M5om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ZCR5oiR5ZOt552A6K+06KKr55S35Y+L55Sp5LqG77yM5oCq5b+D55a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5aW577ya5YK755Oc77yM5L2g5Zyo5ZOq5YS/77yf56uZ6YKj5YS/5Yi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B54S25ZCO5YWz5py655uW5LiK6KKr5a2Q57un57ut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+juWls++8jOS4gOadoeeLl++8jOiNkuWxsemHjuWyre+8jOeCueeBq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gOeUt+WtkOi3r+i/h++8jOeci+WIsOWlueWwseWDj+mBh+ingeS6h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4gOWPqumjnuibvuWcqOeBq+WghuaXgeaXi+i9rOaDs+WDj++8miZsZHF1bz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mma/vvIzkuIDljrvlsIbkuI3lpI3ov5TjgIImcmRxdW8755S35a2Q5oqT57Sn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eahOmjnuibvuW3suaJkeWQkeS9oOeIseaDheeahOeDiOeBq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PlrZDvvJombGRxdW87546w5Zyo5a6D6L+e5rij5Lmf5LiN5Ymp5LqG5ZCn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WtkO+8miZsZHF1bzvor7fkvaDlj6/mgJzkuIvlroPnmoTkuLvkurrlkK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pG45LqG5pG454uX6K+077ya5Y6777yM5Y+v5oCc5Y+v5oCc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phuiPnOWBmueahOW+iOWlveWQg++8jOW+iOWSjOaIkeiDg+WP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reWNiOWNiOmlreeahOaXtuWAmeaDs+iwg+aIj+S4i+iAgeWphuaIkeivtO+8jOS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eahOi/meS5iOWSjOaIkeiDg+WPo+S4iui+iOWtkOaYr+e7meaIkeWutua0l+iho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+msn+WQp+OAguiAgeWphuivtO+8muS9oOaYr+aIkeS4iui+iOWtkOWFu+eahO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jrDlnKjnmoTmiJHku6zvvIzkuIrkuI3ljrvnmoT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vkuI3ljrvnmoTmmK/kvZPph43vvIzmi7/lvpfotbfmlL7kuI3kuIvnmoTmmK/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krvov5vljrvlh7rkuI3mnaXnmoTmmK/ooqvnq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77yM5oiR5Lul5ZCO5YaN5Lmf5LiN5Y+r5L2g54i35LqG77yM5L2g5Y6L5qC5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L+Z5Liq5a2Z5a2Q77yBPC9wPjxwPjxlbT4xOC48L2VtPuWwj+aYjuacieS6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HquW3seWdkOWcqOaymeWPkeakheS4iuaKseaAqOOAgiZsZHF1bzv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lbTkuKrkuJbnlYznmoTkurrpg73mgajmiJHvvIEmcmRxdW875LuW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q2j5Zyo5LiA5peB5omT5ri45oiP77yM6byT5Yqx5LuW6K+077yaJmxkcXVvO+mC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jOWwj+aYjuOAguS4gOS6m+S6uueUmuiHs+mDveS4jeiupOivhuS9oOWRo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5LjwvZW0+5LuK5aSp6ICB5p2/5om+5oiR6LCI6K+d6K+077ya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L2c6IO95Yqb5b6I5by677yM5YaN57uZ5Liq6YOo6Zeo57uZ5L2g566h5Z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bel6LWE5Yqg5ZCX77yf6ICB5p2/77ya5LiN5Yqg44CC5oiR562U77ya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4mM77yM5Lmf5LiN5piv56uL55m977yM5Yqg6YeP5LiN5Yqg5Lu355qE5LqL5oOF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yMC48L2VtPuiAgeW4iOWcqOWGnOadkeaJq+ebsuiuq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+iupCZsZHF1bzvooqvlrZAmcmRxdW875Lik5a2X77yM5Yac5aaH5oOz5Li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+Q56S677ya552h6KeJ5pe25L2g6Lqr5LiK5piv5LuA5LmI77yf5Yac5aaH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6ICB5biI5ZOt56yR5LiN5b6X77ya6ICB5YWs5LiN5Zyo55qE5pe25YCZ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aH77ya5piv5p2R6ZW/77yBPC9wPjxwPjxlbT4yMS48L2VtPuaBkOm+meaXtuS7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ZqOefs+aSnuWQkeS6huWcsOeQg+OAguS4gOWPquaBkOm+meeci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+8jOS4gOWKqOS4jeWKqOOAguWPpuS4gOWPquaBkOm+meeci+WIsOS6h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ml7blgJnkuobvvIzov5jkuI3lv6vot5HvvJ8mcmRxdW876L+Z5Y+q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6YGT77yaJmxkcXVvO+WlveWkp+eahOa1geaYn++8jOaIkeiuuOS4quaEv+WFi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6ICB5biI6KaB5rGC5ZCM5a2m5Lus5Zyo5pel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w5LiL5q+P5aSp5biu5a626YeM5YGa55qE5LqL77yM6IOW6IOW5Y205LuA5LmI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pyA5ZCO5Y+q5aW95YaZ5LiK77ya5q+P5aSp5biu5a626YeM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E6K+t77ya55yL5b6X5Ye65p2l77yM5L2g5b6I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QjOWtpuWvueiAgeW4iOivtO+8muiAgeW4iO+8jOS9oOaVmeeah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OAgue7k+aenOiAgeW4iOWbnuetlOivtO+8muaIkeS4jeWFgeiuu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vtOiHquW3seOAgjwvcD48cD48ZW0+MjQuPC9lbT7kuIDlpKfnvqTlpbPnlJ/liL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p7kuaDvvIzlhpzlnLrkuLvmlZnlpKflrrbmjKTniZvlpbbvvIznpLrojIPkvZz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lrrbliqjmiYvkurLoh6ror5Xor5XjgILov5nml7bkuIDkuKrlpbPnlJ/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mjKTkuoblsI/ljYrnrZLogIzoh6rlt7HnmoTlj6rmnInkuIDngrnngrn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op6PjgILlhpzlnLrkuLvov4fmnaXnnIvnnIvor7TvvJrlsI/lp5DvvIzkvaD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lJnkuoblnLDmlrnvvIzogIzkuJTov5jpgInplJnkuobniZ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Wz5a2Q5ou/5LiA5byg5pSv56Wo5Yiw6ZO26KGM5YWR546w44CC5Ye657qz5ZG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+B5piO5piv5L2g5pys5Lq65ZCX77yf5aWz5a2Q5ZCs5LqG5Zuw5oOR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LiA6Z2i6ZWc5a2Q54Wn5LqG54Wn77yM562U77ya5rKh6ZSZ77yB5piv5oiR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ZvembquWFrOS4u+e7k+WpmuS7peWQju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kquWlveOAgueOi+WtkOivt+adpeWMu+eUn+iviuaWre+8jOWPkeeOsOWlu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WJqeS4i+S4gOS4quiCvuOAgueOi+WtkOaCsuS8pOWcsOaNp+i1t+WlueeahOiEu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LniLHnmoTvvIzkvaDliLDlupXpga3pgYfkuobku4DkuYjvvJ8mcmRxdW87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uJ5by66Zyy5Ye65LiA5Liq5b6u56yR77yaJmxkcXVvO+aIkeWcqOajruael+m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acieS4gOWkqe+8jOS4gOS4quW3q+WphuaVsuW8gOmXqOWvueaIke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anlrZDvvIzmnaXkuKroi7nmnpzlkKfvvIEmcmRxdW87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wj+eHleWtkOWcqOepuuS4reS9juS9jueahOmjnuedgOOAguS4gOWPquWwj+eHl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mgeS4i+mbqOS6huOAguWPpuS4gOWPquW+iOaAgOeWke+8muS9oOaAjuS5iO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4i+mbqO+8n+mCo+WPqueHleWtkO+8muS9oOayoeWQrOS6uuivtO+8jOeHleWtkO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S4i+mbqOWQl+OAgjwvcD48cD48ZW0+MjguPC9lbT7lsI/lrabnmoTmoqbmg7P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nliKnvvIzliJ3kuK3nmoTmoqbmg7PmmK/lvIDlpaXov6rvvIzpq5jkuK3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iKvlhYvvvIzlpKflrabnmoTml7blgJnmoqbmg7PmmK/lvIDlpaXmi5PjgIL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npL7kvJrvvIznjrDlnKjmnInkuKrnlLXliqjovaYr5YWs5Lqk5Y2h5bCxVE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ZCE5bCx5ZCE5L2N77yM6aKE5aSH6LeR77yM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6Z2i5pyJ576O5aWz77yM5YWo5L2T5ZCR576O5aWz6KGM5rOo55uu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ul+aYr+WPkeeOsOS6hu+8jOacieeahOWQg+i0p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JvuS4quS6uuiwiOaBi+eIse+8jOe6r+eyueaYr+WboOS4uuacieS6m+WcsOaWu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AguWQiOS4gOS4quS6uuWOu+WQg+OAgjwvcD48cD48ZW0+MzEuPC9lbT7lubPml7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73lnZDlhazkuqTlm57lrrbvvIzmn5DlpKnnnYDmgKXlm57lrrbkvr/ljrvmiZPov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lkI7lj7jmnLrlvojng63mg4XnmoTpl67vvJombGRxdW875ZCs5q2M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vtO+8miZsZHF1bzvlkKzvvIEmcmRxdW8754S25ZCO5Y+45py657uZ5oiR5ZS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JmhlbGxpcDsmaGVsbGlwOzwvcD48cD48ZW0+MzIuPC9lbT7ku4rlpKnlnZDngav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mi7/lh7rlt6flhYvlipvom4vns5XlkIMmaGVsbGlwOyZoZWxsaXA75a+56Z2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uv552A55y86aaL77yM5q2k5pe25LuW5aaI5aaI6K+077yaJmxkcXVvO+WuneWun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eLl+WxjuS4gOagt+eahOS4nOilv++8jOWSseS4jeWQgy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y48L2VtPuiAgem8oOayoeWls+aci+WPi+eJueWIq+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S4gOWPquidmeidoOetlOW6lOWrgee7meS7lu+8jOiAgem8oOWNgeWIhu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skeS7luayoeecvOWFie+8jOiAgem8oO+8muS9oOS7rOaHguS7gOS5iO+8jO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aYr+S4quepuuWnkOOAgjwvcD48cD48ZW0+MzQuPC9lbT7phZLlkKfph4zvvIz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tbflkLnvvJrnrYnmiJHmnInpkrHkuobvvIzkubDmnrbpo57mnLrliLDlpKnkuIr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HkuIDphonprLzot5Hov4fmnaXmj5LlmLTpgZPvvJrkvaDov5nnrpfllaX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lnKjlvIDnnYDlnLDnkIPmu6HlroflrpnlhZzpo47vvIzkvaDku6zmsqHkubDnp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kuIvljrvvvIE8L3A+PHA+PGVtPjM1LjwvZW0+5Yy755Sf77ya5oiR5Y+r5L2g6a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77yM5L2g6LeR5ZOq5Y675LqG77yfJmxkcXVvO+WMu+eUn++8jOaIkeWwj+S+v+W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S+v+ecn+eahOWSveS4jeS4i+WOuyZyZHF1b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5aSn6ICB6byg6KKr5LiA5Y+q5bCP6Iqx54yr57Sn6L+95LiN6IiN77yM5aS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peg5aSE5Y+v6YCD77yM6aG65omL5ou/5LqG5LiA5p2f6bKc6Iqx5oq15oyh77yM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KeB5Yiw576e5rap55qE6K+077yaJmxkcXVvO+iuqOWOjO+8jOS6uuWutui/mOWwj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3LjwvZW0+5oiR5Lus54+t5LiA5a+55oOF5L6j5ZC15p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bGe5LqO5ryC5Lqu5Z6L55qE77yM5ZC1552A5LiN6KaB5ZKM6YKj5Liq55S3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Z2X5LqG77yM55S355qE5bCx6K+077ya5L2g5o2i77yM5L2g5o2i77yM5LiN5Z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44CC5aWz55qE5ZOt5ZOt5ZW85ZW855qE5a+55LuW5ZC86YGT77ya5oiR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eM5pyA5LiR55qE5Z2Q5Lmf5LiN5ZKM5L2g5Z2Q5LiA6LW377yB6K+05a6M5bCx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H5p2l44CCPC9wPjxwPjxlbT4zOC48L2VtPuaZmuS4iuS4iOWkq+WLg+i1t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ho+WQpuajkuanjOW3suWkh+Wlve+8n+Wmu+absO+8muaXoOawtOaYjuaXpea0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aAkuedoeOAguWNiuWknOWmu+aAp+i1t++8jOeIrOS4iuS4iOWkq+i6q+absO+8m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An+ajkuanjOS4gOeUqOOAguS4iOWkq+absO+8muWAn+S4quWxge+8g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Qp+OAgjwvcD48cD48ZW0+MzkuPC9lbT7mmKjmmZrkuIDmnIvlj4vorqnmiJHnjJz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r63vvIzmiJHnjJzkuobkuIDmmZrkuIrpg73msqHmnInnjJzlr7nvvIznm7TliLDliJ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miorosJzlupXlkYror4nmiJHvvIzlpb3msaHpmL/vvIHosJzpopjmmK/vvJr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lJ/kuKrlpbPlhL/vvIzlj5blkI3lj6vmg4Xmg4XvvIzmiZPkuIDmiJDor63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KzkuIDml7bpl7Tog73njJzlr7nvvIzpgqPlj6/nnJ/mmK/ogIHlj7jmnLrph4z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kuobvvIE8L3A+PHA+PGVtPjQwLjwvZW0+55Sy77ya5Li65LuA5LmI5YWs6bih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5ZSx5q2M77yf5LmZ77ya5Zug5Li65a6D55qE6ICB5amG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205rKh5pyJ5LiA5Liq5LiI5q+N5aiY77yBPC9wPjxwPjxlbT40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WOjOiHquW3seiDlu+8jOS9oOi6q+S4iueahOavj+S4gOWdl+iCpeiCiemDv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WQg+WHuuadpeeahO+8jOS9oOivtO+8jOS9oOi/mOacieS7gOS5iOWlveaKseaA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iJrku47mnIvlj4vlrrblh7rmnaXvvIzmiJHnnIvop4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mi4npk77msqHmi4nkuIrvvIzkuo7mmK/mj5DphpLor7TvvJrkvaDnmoTpl6jmsqH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m57lpLTkuIDnnIvvvIzoi6Xml6DlhbbkuovnmoTor7TvvJrmsqHkuovvvIz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bWx5M2FzY28uaHRtbCI+aHR0cHM6Ly9kdWFuanV6aWt1LmNvbS9kdWFuanV6aS80NG1s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E40ADB88B44864CE2465B9E9A5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