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3:2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0F77EF4AAD8BEAA0C043FF591171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0F77EF4AAD8BEAA0C043FF591171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5+t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UqOWwveS4gOWIh+WOu+WllOi1tOS4gOWcuuacquefp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i48L2VtPuWGjemVv+eahOi3r++8jOS4gOatpeatpeS5n+iDvei1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WGjeefreeahOi3r++8jOS4jei/iOW8gOWPjOiEmuS5n+aXoOazleWIsOi+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PpOS5i+eri+Wkp+S6i+iAhe+8jOS4jeaDn+aciei2heS4luS5i+a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W/heacieWdmuW/jeS4jeaLlOS5i+W/l+OAgjwvcD48cD48ZW0+NC48L2VtPuWNs+S9v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aIkei/mOaYr+mAieaLqeWOu+i/h+a7mueDq+eahOS6u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TqumHjOacieWkqeaJje+8jOaIkeaYr+aKiuWIq+S6uuWWneWSluWVoeeahOWK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mDveeUqOWcqOW3peS9nOS4iueahOOAgjwvcD48cD48ZW0+Ni48L2VtPuS5n+iuuOim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h+mdkuaYpe+8jOaJjeiDveefpemBk+mdkuaYpeaYr+WkmuS5iOiHquaBi+eahOS4gOa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OAgjwvcD48cD48ZW0+Ny48L2VtPuaKiuaPoeaXtumXtOinguW/te+8jOWQjOiupOi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4gOagt++8jOebuOingeaYk++8jOebuOivhumav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yoeacieWLh+awlOi1sOWHuuesrOS4gOatpe+8jOW+gOW+gOaYr+S6uueUn+eahOWI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reOAgjwvcD48cD48ZW0+OS48L2VtPuaxl+awtOaYr+a7i+a2pueBtemtgueahOeUmOm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aJi+aYr+eQhuaDs+mjnue/lOeahOe/heiGgOOAgjwvcD48cD48ZW0+MTAuPC9lbT7ls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L3pmo/kurrmhL/vvIzkvYbmsYLml6DmhKfmiJHlv4P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6KaB5b6X5Yiw5L2g5pyA5oOz6KaB55qE5Lic6KW/77yM5L2g5b6X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iN5oOz5bmy55qE5LqL5oOF44CCPC9wPjxwPjxlbT4xMi48L2VtPuS4luS4iuacgO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i++8jOiOq+i/h+S6juiZmuS8queahOi/h+aXpeWtk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6/mvKvmvKvlhbbkv67ov5zlha7vvIzlkL7lsIbkuIrkuIvogIzmsYLnt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KaB55+l6YGT77yM5q+P5LiA6aKX6ZK755+z5Zyo6KKr5Y+R546w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7uP5Y+X5Z+L6JeP5bCY5Z+D55qE5a+C5a+e5pe25YWJ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S4jeaYr+ayoeacieWlveeahOacuuS8mu+8jOaIkeS7rOaYr+ayoeaci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guW/teOAgjwvcD48cD48ZW0+MTYuPC9lbT7kuIDliIbogJXogJjvvIzkuIDliIbmlLbo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poHmlLbojrfnmoTlpb3vvIzlv4XpobvogJXogJjnmoTlpb3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Kv5om/6K6k6ZSZ6K+v5YiZ6ZSZ5bey5pS55LqG5LiA5Y2K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s+S9v+aYr+S4jeaIkOeGn+eahOWwneivle+8jOS5n+iDnOS6juiDjuatu+iFu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lueVpeOAgjwvcD48cD48ZW0+MTkuPC9lbT7mhL/kvaDmlL7kuIvmiafnnYDvvIzmlL7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Jjlv4PvvIzku47ku4rku6XlkI7vvIzlj6rotJ/otKPnsr7lvanoh6rlt7HnmoT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5yf5q2j6YeN6KaB55qE5LiN5piv55Sf5ZG96YeM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6ICM5piv5bKB5pyI5Lit55qE55Sf5rS744CCPC9wPjxwPjxlbT4yMS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ieW+l+ayoeacieS6uuadpeeIseS9oO+8jOWIq+S6uueci+ingeeahOWwseaYr+WPr+aA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ru+8jOavq+aXoOmtheWKm+eahOS9oOOAgjwvcD48cD48ZW0+MjIuPC9lbT7mlaLkuo7l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lrqPmiJjnmoTkurrvvIzlv4Pph4zlv4XpobvlhYXmu6HlhYnmm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a2m5Lya5om/5Y+X55eb6Ium44CC5pyJ5Lqb5LqL5oOF77yM5Y+q6YCC5ZCI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77yM6YCC5ZCI5peg5aOw5peg5oGv55qE5b+Y6K6w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kseWOu+S6humHkemSse+8jOWPr+S7peWGjeaMo++8m+S9oOWkseWOu+S6h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+v+WGjeS5n+S4jeiDveWbnuWktOOAgjwvcD48cD48ZW0+MjUuPC9lbT7kurrnlJ/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6Dlm57mkI/vvIzmraTml7bkuI3mkI/kvZXml7bmkI/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qx552A6L+H5Y675LiN5pS+77yM5ouS57ud5paw55qE6KeC5b+15ZKM5oyR5oi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mXreS4iuecvOedm++8jOWlveWlveWbnuaDs+S5i+WJj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iHquS/oeS8muWWt+a2jOiAjOWHuuOAgjwvcD48cD48ZW0+Mjg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mg7PnroDljZXvvIzkvYbov5nkuKrkuJbnlYzkuI3kuIDlrprpmarkvaDnroD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7yT5oWi5Y+I56yo5ouZ55qE6Lev5LiK77yM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Zmq5oiR6ZW/5aSn44CCPC9wPjxwPjxlbT4zMC48L2VtPueUn+a0u+WcqOmYtOayn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eEtuacieS7sOacm+aYn+epuueahOadg+WIqeOAgjwvcD48cD48ZW0+MzE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kv6Hlv4PvvIzkuIDku73liqrlipvvvIzkuIDku73miJDlip/vvJvljYHliIbkv6H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liqrlipvvvIzljYHliIbmiJDlip/jgII8L3A+PHA+PGVtPjMyLjwvZW0+5bm46L+Q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rKh5pyJ5oGQ5oOn5ZKM54Om5oG877yb5Y6E6L+Q5bm26Z2e5rKh5pyJ5a6J5oWw5Li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zMy48L2VtPuiKseiwoumjjumbqOi/h+WQju+8jOiKseW8g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+neaXp+OAgjwvcD48cD48ZW0+MzQuPC9lbT7omb3nhLbov4fljrvkuI3og73mlLnlj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lj6/ku6XjgII8L3A+PHA+PGVtPjM1LjwvZW0+5Z2a5oyB5L2P77yM5Zug5Li65L2g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Ww5LiK5Z2h6Lev77yM6LWw6L+H5Y6777yM5L2g5bCx5LiA5a6a5Lya5pyJ6L+b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vj+W9k+i/t+iMq+eahOaXtuWAme+8jOWwseeWr+eLguWO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ahOS4nOilv++8jOaAu+acieS4gOWkqeS9oOS8mueUqOW+l+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vZPkvaDlhrPlrpropoHml4XooYzvvIzkvaDlsLHliKvlrrPmgJXpo47pm6j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jgII8L3A+PHA+PGVtPjM4LjwvZW0+5L2g5Yqq5Yqb5LiN5LiA5a6a5Lya5oiQ5Yq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qq5Yqb5LiA5a6a5Lya5aSx6LSl44CCPC9wPjxwPjxlbT4zOS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iiq+avgeeBre+8jOS9huS4jeiDveiiq+aJk+i0p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LzopoHnnIvov5zvvIzohJropoHov5Hov4jjgII8L3A+PHA+PGVtPjQxLjwvZW0+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6Ieq5bex5LiA5qyh77ya5oiR55yf55qE5b6I5qOS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q+aKmOaYr+W8seiAheeahOe7iuiEmuefs++8jOaYr+W8uuiAheeahOWeq+iEmuef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osIHkuI3lkJHliY3nnIvvvIzosIHlsLHkvJrpnaLkuLTorr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jgII8L3A+PHA+PGVtPjQ0LjwvZW0+5Yir5Lq655yL5LiN6LW35oKo77yM5b6I5Li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eq5bex55yL5LiN6LW36Ieq5bex77yM5pu05LiN5bm4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eDreeIsei/meS4quS4lueVjOaXtu+8jOaJjeecn+ato+a0u+Wcq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OAgjwvcD48cD48ZW0+NDYuPC9lbT7ljp/mg7Pnu5nkuJbnlYzkuIDkuKrmuKnmmp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vvIzljbTov47mnaXlm5vpnaLlhavmlrnmjqrkuI3lj4rpmLLnmoTogLP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rKh5pyJ57Of57OV55qE5LqL5oOF77yM5Y+q5pyJ57Of57OV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0OC48L2VtPuaJgOacieeahOiDnOWIqe+8jOS4juW+geacj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DnOWIqeavlOi1t+adpe+8jOmDveaYr+W+ruS4jei2s+mBk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orDliLDkvY7mva7vvIzoh6rlt7HpvJPlirHoh6rlt7HjgILljYPkuIfliKvkuZ7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pnaDliKvkurrmnaXpvJPlirHkvaDjgII8L3A+PHA+PGVtPjUwLjwvZW0+57K+6Ie0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Z2a6Z+n5LiO6Ieq5b6L77yM5omN5piv6L+Z5LiW5LiK5pyA5aW955yL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6uueUn+WwseWDj+mqkeWNlei9pu+8jOaDs+S/neaM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oeWwseW+l+W+gOWJjei1sOOAgjwvcD48cD48ZW0+NTIuPC9lbT7miJHmnKzlvq7mnKvlh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vvIzlj6/kuZ/lv4PlkJHlpKnnqbrjgII8L3A+PHA+PGVtPjUzLjwvZW0+6K6w5L2P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oeI77yM5Yir5oyH5pyb77yM5Yir5L6d6Z2g77yM5LiA5Liq5Lq657uZ5oiR56uZ56i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WPquimgeS9oOi/mOaEv+aEj+WKquWKm++8jOS4lueV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S9oOaDiuWWnOOAgjwvcD48cD48ZW0+NTUuPC9lbT7mmbrogIXmgLvmmK/mnIn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4bnoIHvvIzog73or5Hlh7rlr4bnoIHnmoTkurrvvIzlv4PmmK/miJDlip/nmoTmmbro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Yir5Lq655qE6K+d5Y+q6IO95L2c5Li65LiA56eN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N6IO95bem5Y+z6Ieq5bex55qE44CCPC9wPjxwPjxlbT41Ny48L2VtPuWPquac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mguS9leWBnOatoueahOS6uuaJjeefpemBk+WmguS9leWKoOW/q+mAn+W6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sIbllpzmrKLnmoTkuIDliIfnlZnlnKjouqvovrnvvIzov5nkvr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mhI/kuYnjgII8L3A+PHA+PGVtPjU5LjwvZW0+5peg6K665oiQ5Yqf5LiO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6YCJ5oup5LqG6L+c5pa577yM5L6/5Y+q6aG+6aOO6Zuo5YW856iL77yM5Z2a5oyB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PC9wPjxwPjxlbT42MC48L2VtPuW9k+S4gOS4quS6uuWFiOS7juiHquW3seeah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gOWni+Wli+aWl++8jOS7luWwseaYr+S4quacieS7t+WAv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iqrlipvkuI3kuIDlrprnq4vliLvmnInmlLbojrfvvIzkuI3liqrlipv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nInmlLbojrfjgII8L3A+PHA+PGVtPjYyLjwvZW0+5b6u56yR5ZCn77yM5bCx56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aSx6LSl77yM56uZ6LW35p2l5YaN6YeN5p2l77yM5oqK6ISG5byx5o6o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PkeazhOWPr+S7peiIkue8k+aDhee7qu+8jOS9huaYr+S4jeWPr+S7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pOWus+iHquW3seWSjOS7luS6uueahOaWueW8j+OAgjwvcD48cD48ZW0+NjQ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lrprkuI3opoHlvZPkuInnrYnlhazmsJHvvJrnrYnkuIvnj63jgIHnrYnolqrmsL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gIDkvJHjgII8L3A+PHA+PGVtPjY1LjwvZW0+5ou877yM5Zuw6Zq+5ZCR5oiR5Lus5L2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N5ou877yM5oiQ5Yqf5ZCR5oiR5Lus5oub5omL44CCPC9wPjxwPjxlbT42Ni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6i++8jOWFiOWkhOeQhuaDhee7qu+8jOWQjuWkhOeQhuS6i+aDhe+8jOaDhee7qu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lve+8jOS6i+aDheS8muabtOezn+OAgjwvcD48cD48ZW0+NjcuPC9lbT7kvaD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q5nlnKjoh6rlt7HmiYDng63niLHnmoTkuJbnlYzph4zvvIzpl6rpl6rlj5Hkuq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YCA6K6p5piv5LiA56eN576O5b6377yM5L2G6YCA5Yiw5LuA5LmI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Y205piv5LiA6Zeo5a2m6Zeu44CCPC9wPjxwPjxlbT42OS48L2VtPui6q+WQju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Wkmuacn+iuuOeahOebruWFie+8jOaAjuS5iOWPr+S7pei9u+aYk+aUvuW8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uI3opoHovbvoqIDmlL7lvIPvvIzlkKbliJnlr7nkuI3otb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cxLjwvZW0+5Y+q6KaB5Yqq5Yqb5oqs6LW35L2g55qE5Y+M6I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5bCG5bGe5LqO5L2g44CCPC9wPjxwPjxlbT43Mi48L2VtPuWugeWPr+iHquW3seWO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WIq+S6uu+8jOiOq+iuqeWIq+S6uuadpeWOn+iwheS9o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lip/lsLHmmK/lnKjkvaDlnZrmjIHkuI3kuIvljrvnmoTml7blgJnvvIzlho3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jgII8L3A+PHA+PGVtPjc0LjwvZW0+5a2m5Lmg6KaB5Yqg77yM6aqE5YKy6KaB5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6KaB5LmY77yM5oeS5oOw6KaB6Zmk44CCPC9wPjxwPjxlbT43NS48L2VtPuS4jeaW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peeUn+WRveWKn+iDve+8jOaJjeaYr+a0u+edgOeahOS6uueUn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nInnu4/ljobmnIDnl5voi6bnmoTlnZrmjIHvvIzmiY3og73phY3lvpfkuI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DmsLjkuYXnmoTlubjnpo/jgII8L3A+PHA+PGVtPjc3LjwvZW0+55Sf5a2Y5Y+v5Lul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ICM5a6J77yM5L2G55Sf5ZG95b+F6aG75pyJ5omA5Z2a5oyB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i+S4i+S6uueUn+W/l+WQke+8jOa0u+WHuuS6uueUn+eyvuW9qe+8m+mTuuWlve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meefs++8jOi1sOWHuuaYjuWkqeWkp+mBk+OAgjwvcD48cD48ZW0+NzkuPC9lbT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mmKXoh6rlt7HlpYvmlpfvvIzoh6rlt7HnmoTkurrnlJ/oh6rlt7HkvZzku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Yq/5LiN5Y+v5L2/5bC977yM56aP5LiN5Y+v5Lqr5bC977yM5L6/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Y2g5bC977yM6IGq5piO5LiN5Y+v55So5bC944CCPC9wPjxwPjxlbT44M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mguatpOefreaagu+8jOWPr+WNtOi/mOayoeWtpuS8muePjeaDn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MXBuMDY4YTlnd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FwbjA2OGE5Z3Y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0F77EF4AAD8BEAA0C043FF591171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