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548965A462779902F87F48297B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548965A462779902F87F48297B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R5Zue5Yac5p2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uuawlOmHjOW8pea8q+edgOi/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UnOawlOOAguaEiOadpeaEiOa1k+OAgjwvcD48cD48ZW0+Mi48L2VtPuWbnuiAg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rueael+S4i+mdouW+iOWHieW/q+OAguaxm+acn+awtOWlveWkp++8jOWGnOad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gtOWdj+WlveS4pemHje+8jOWwj+aXtuWAmemZoeWyuOa1g+i/mOWPr+S7pe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3sue7j+S4jeihjOS6huOAgjwvcD48cD48ZW0+My48L2VtPuiuqeeIs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aYr+avj+S4quWEv+Wls+awuOi/nOeahOeJteaMgu+8jOWIq+iuqeeItuav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awuOi/nOeahOetieW+he+8gTwvcD48cD48ZW0+NC48L2VtPuWHoOWRqOWJj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+8jOWimeinkuWGkuWHuuWwj+esi+adpeS6hu+8jOWimeWkluS7peWJjeaYr+mC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erueWbre+8jOWJjeWHoOW5tOmCo+eJh+erueWbreW3sue7j+WPmOaIkOiP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lvei/mOeVmeS4i+adpeS6huWtkOWtmeWQjuS7o++8geW4puedgOacquS9k+mqjOaM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r++8jOS9huacgOWQjuayoeaMlu+8jOWkqui0ueWKm+awlO+8jOS4jei/h+acquaAu+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m+S7gOS5iOWQp++8jOWkn+S6huOAgjwvcD48cD48ZW0+NS48L2VtPuebuO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KqOS4jeWKqOWwseiiq+awtOa3ueeahOWcsOaWue+8jOaIkei/mOaYr+WugeaEv+Wb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+heedgO+8jOWGnOadkeWwseeul+WHoOWkqeeahOWkp+mbqOawtOS5n+S4jeS8mu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jeS6huWutumXqOaJgOS7pe+8jOS4jeeuoeaYr+enn+aIv+WtkOi/mOaYr+S5s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imgeiAg+iZkeWIsOi/meS4gOeCue+8ge+8ge+8gT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i/h+aWsOW5tOa3oeiWhOWmguawtOaXoOa7i+WRs++8jOWcqOaVheS5oei/h+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a1k+mDgeeGj+mGiea4uOWtkOW/g+OAgjwvcD48cD48ZW0+Ny48L2VtPuS5sOel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elqOmavu+8jOmavuS6juS4iumdkuWkqe+8jOS4gOW5tOWbnuWutuS4gOaso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9puermeaOkumYn+WIsOWkqei+ue+8jOS7gOS5iOaXtuWAmeiDveaKiuS5oei/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rOaDs+edgOadpeWcuuivtOi1sOWwsei1sOeahOaXhei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iiq+afkOS6uuS4nOaUueilv+aUueeahOWbnuS6huWGnOadkeiAge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iwgeWPr+S7pemYu+aMoeaIkeS7rOWbnuWutueahOi3r+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7rOS4jeaDs+WbnuWutuOAgjwvcD48cD48ZW0+MTAuPC9lbT7kurrlnKjlvILkua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o47lkLnpm6jmiZPouqvlirPntK/vvIzlv4Plm57mlYXkuaHov4fmlrDlubTmiY3og73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raLnl5vli4fmsJTlop7jgII8L3A+PHA+PGVtPjExLjwvZW0+5Zue6Laf5Yac5p2R6I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n6Zmi6Zi05YeJ5Zyw5YS/6ZO65Liq5aSn5Z6r5a2Q77yM55yv552A55y8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yf6JOd77yM5b+D6YeM5aW95oOs5oSP77yB5q2k5pe25Y206IO95b6I5aW9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eq5bex77yBPC9wPjxwPjxlbT4xMi48L2VtPuWbnuS5oeS4i+WViu+8jO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+WPl+WIsOaYpeWkqeeahOawlOaBr+OAguW+iOWkmuiPnOWcsOmHjOmdouenjeS6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o++8jOecn+aDs+W4puWHoOaKiuWbnuadpee7meaIkeWutuWFlOWtkOWQg+OAgui/meS6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Pr+mDveaYr+iDvee7k+ahg+WtkOeahOOAgjwvcD48cD48ZW0+MTMuPC9lbT7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j4jnn63lj4jplb/vvIznn63nmoTmmK/ot53nprvvvIzplb/nmoTmmK/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ue5Lmh5LiL55qE6L+Z5Yeg5aSp5b+Y5LqG5bim54mZ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aN5oi055qE5pe25YCZ54mZ6KKr5o6w5b6X5aW955a877yM5Y+m77yM5L2g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L+H5Zyo54m55Yir5Lyk5b+D6Zq+6L+H55qE5pe25YCZ6KKr5LiA5Y+q54m55Yir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54yr6L+9552A5ruh5p2R5a2Q6LeR55qE5oSf5Y+X5LmI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ivtOWkqea2r+a1t+inkuWTquWEv+mDveiDveaKiuaWsOW5tOi/h++8jOWbnu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aWsOW5tOaJjeaYr+Wbm+WkhOmjmOaziua4uOWtkOacgOe7iOeahO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l7bnmoTlhrPlrprmnaXov5nph4zvvIwxMOWkqeWQjuWPiOa7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S4i++8jOWvue+8jOWcqOS4iua1t+acrOWcsOS6uueahOecvOmHjO+8jOS4iua1t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sOaWuemDveaYr+WkluS5oe+8jOWHoOasoeadpeWIsOi/memHjO+8jOWHoOas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mDveS4jeebuOWQjO+8jOaEn+inieavj+S4quWfjuW4gumDveacieWug+iDve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sOaWue+8jOS4i+S4gOasoeWGjeadpe+8jOWPr+iDveWwseaYr+aYjuW5t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nIvnnYDnqpflpJbnvo7kuL3lpoLnlLvnmoTpo47mma/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kuI7lrrbnmoTot53nprvmraPlnKjnvKnnn63vvIzlv4PkuK3pgqPku73kuYXov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kuYvmg4Xlj4jkvJrmsrnnhLbogIznlJ/jgII8L3A+PHA+PGVtPjE4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5qE6aOO5pmv77yM6YO95LiN5Y+K5Zue5a6255qE6YKj5q61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4puedgOiHquW3seeahOW9seWtkOWbnuWutu+8jOaJ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OAgjwvcD48cD48ZW0+MjAuPC9lbT7lrrbnmoTlkbPpgZPmsLjov5znibnliKv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pmarniLjlpojlkIPppa3vvIzmiJHmmK/kuZblpbPlhL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ICB5a6277yM5piO5aSp5Y675Lmh5LiL5oSf5Y+X5bCG6L+R5LiA5Liq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p2R55Sf5rS744CCPC9wPjxwPjxlbT4yMi48L2VtPuaVheS5oeiNkuWHiei0q+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S6uuazqOebru+8jOS9huavj+W5tOWbnuWug+aAgOaKsei/h+aWsOW5tOWNtO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louacm+OAgjwvcD48cD48ZW0+MjMuPC9lbT7ov5nlh6DlpKn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bDmiL/lrZDlnKjlhpzmnZHlnKjlsbHlpLTvvIznp5/miL/lrZDmlLnpgKDov4f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lJ/mtLvnmoTjgILmiJHop4nlvpfmiJHlj6/ku6Xlm57ogIHlrrbpmo/kvr/oo4X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lpKnkvY/vvIzov5jkuI3nlKjnp5/jgILmhJ/op4nlvojkuI3plJnvvIzlsLHlt67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5LuK5aSp5Zue5Lmh5LiL5LqG77yM6LWw5Zyo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6YKj5Lmh5p2R5bCP6Lev5LiK5pyJ5LiA56eN6K+05LiN5Ye65oSf5Y+X77yM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55qE6bqm55Sw77yM5rK56I6x6Iqx5byA55qE6YGN5Zyw6YO95piv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ZSx552A5bCP5puy5ZCR5a626LWw77yM5b+954S25oOz6LW35LiK5a2m5pe25q+N5Lq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ZCO55yL552A5oiR5Lus5LiK5a2m562J5oiR5Lus5Zue5a6277yM5LiA6L2s55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p5a2Q6YO95LiK6auY5Lit5LqG44CCPC9wPjxwPjxlbT4yNS48L2VtPuWut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7pOS6uuWQkeW+gOeahOWcsOaWueOAgumCo+mHjOacieaIkeS7rO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7rOa4tOacm+eahOa4qeaaluWSjOeIseOAgjwvcD48cD48ZW0+MjYuPC9lbT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lpJbvvIzmgLvniLHmgJ3lv7XmlYXkuaHvvIzkurrnlJ/mlYXlnJ/pmr7nprv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vZLmoLnvvIzkuIDmg7PliLDlrrbvvIzlv4Pmg4Xkvr/kuYXkuYXkuI3og73lubP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im552A5bCP5a2p5Zue6ICB5a625rqc6L6+5rqc6L6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2T6aqM5LiL5Yac5p2R55qE5rCU5oGv44CC6L+Z5piv5oiR5ZCR5b6A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CD5LuA5LmI56eN54K55LuA5LmI77yM54S25ZCO6ZqP5ZCD6ZqP5pGY77yM5L2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OC48L2VtPuiZveeEtuWkqeWcsOW+iOWkp++8j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S5oeeLreeqhOeahOaAgOaKsemHjOi/h+aWsOW5tOS5n+aEn+inieavlOWkqeWcsO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OAgjwvcD48cD48ZW0+MjkuPC9lbT7lj4jmmK/kuIDmrKHov5zooYzkuYvlkI7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mb3msqHor7TkuIrlvZLlv4PkvLznrq3vvIzlj6/mmK/lm57lrrbnmoTlv4Pmg4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gqbnmoTjgII8L3A+PHA+PGVtPjMwLjwvZW0+5LiN6KaB6ZSZ6L+H5pyA5ZCO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2m5ZKM54ix5L2g55qE5Lq644CCPC9wPjxwPjxlbT4zMS48L2VtPuavj+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dkeiAgeWutueIt+eIt+aAu+aYr+aVsOiQveaIke+8jOS6jOWNgeWHoOWyge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CueS4jeS8mui/h+aXpeWtkO+8jOiKsemSseWkp+aJi+Wkp+iEmu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bm+S6lOWNg+eahOW3pei1hO+8jOaciOaciOS4jeWJqeWVpeeahOOAguS9oOeci+ec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S4u+S7u+WkmuS8mui/h+aXpeWtkO+8jOS4gOS4quaciOS4gOWNg+S6lOeahOW3p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mDveWcqOWfjumHjOS5sOWHoOWll+Wkp+aIv+WtkOS6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ov4flubTvvIzmgLvmnInkuIDnp43or7TkuI3lh7rnmoTmrKLmgqbjgIH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ozkuYXkuYXnmoTmnJ/lvoXjgII8L3A+PHA+PGVtPjMzLjwvZW0+5Yac5p2R55qE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5qE5aSn5rC0566h5ZKM5Yac5p2R55qE5rC05qG277yM5Yac5p2R55yf55qE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LiA5qC355qE5ZGz6YGT77yM5YeJ54i95Y+I5a6J6Z2Z55qE5aSc5pma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Lul5ZCO77yM5Y+v5Lul5Zue6ICB5a6255uW5Liq5bim6Zmi5a2Q55qE5bCP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Lqb6Iqx6Iqx6I2J6I2J77yM5ZKM5LqO5bSO5Z2Q5Zyo6Zmi5a2Q6YeM5omT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76O5aW977yBPC9wPjxwPjxlbT4zNC48L2VtPuiwgemDveW/jeWPl+aXhemAlO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s+e0r+eahOiLpu+8jOavlOi/meiLpueZvuWAjeeahOaYr+S4jeiDveWbnuWutu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S5oeagkeS4iue7k+a7oeeahOS5oeaEgeaenOOAgjwvcD48cD48ZW0+MzU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lj6/ku6XmlZ7lvIDlv4PmiYnlkozlsJHlubTml7bnmoTkvJnkvLTnlYXog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kJHniLbmr43lgL7lj5nlv4PkuK3ng6bkuovvvIzlj6/ku6XpnZnkuIvlv4P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lvoDkuovjgII8L3A+PHA+PGVtPjM2LjwvZW0+6Z2S6Z2S5rKz6L656I2J77yM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44CC55yL5oOv5Z+O5biC6L2m5rC06ams6b6Z77yM5YG25bCU5Zue5Lmh5Li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77yM5b6I6IiS5pyN44CCPC9wPjxwPjxlbT4zNy48L2VtPuiuoeWIkuWRq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S4gOi2n++8jOmVv+mVv+efreefremDveaDs+mZqumZqueItuavje+8jOWFrOWFrO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Ds+edgOi3n+edgOS4gOi1t+WOu+a5luWNl++8jOWbnuiAgeWutuS8keaBr+i/h+i/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oOaCoOeahOWGnOadkeeUn+a0u+eahOiuoeWIkuaYr+imgeW9u+W6leiiq+aJk+S5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WQg+mZqueOqei/mOW+l+WFvOmhvueItuavjeWSjOWFrOWp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VlOXdkOXZm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1ZTl3ZDl2Zj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548965A462779902F87F48297B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