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5:2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443A8A66EDB55962203895D1EF18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443A8A66EDB55962203895D1EF18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ZC45pS25Lq65rCU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SjOWkp+WkmuaVsOS6uu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iHtO+8jOS4jeimgemUi+iKkuWkqumcsuOAgjwvcD48cD48ZW0+Mi48L2VtPuWIq+S6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S5n+aYr+WIq+S6uu+8jOiHquW3seWGjeS4jeWgqu+8jOS5n+aYr+iHquW3s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5s+WHoe+8jOS9huaIkeeLrOS4gOaXoOS6jOOAguaEv+avj+S4quWnkeWomOmDveiDv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tOWIsOiAge+8jOecvOmHjOmVv+edgOWkqumYs++8jOeskemHjOWFqOaYr+WdpuiN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6uueUn+avj+WkqemDveaYr+eOsOWcuuebtOaSre+8jOS4jeS7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hueOh+S9ju+8jOiAjOS4lOaUtui0ueS4jemrmOOAgjwvcD48cD48ZW0+NC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fpeaIkeeahOaDhee7qu+8jOS5n+WPquacieS9oOiDveW4pue7meaIkeaDhee7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boOS4uua4healmuWcsOaYjueZveW+l+S4jeWIsOaIke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JgOS7peWwsemAieaLqeS6huaUvuW8g++8m+S4jeefpemBk+i/meagt+WBmuaYr+Wv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Ume+8jOmCo+S5iOWwseiuqeaXtumXtOadpeijgeWGs+WQp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S6uuayoeacieaMieS9oOaJgOW4jOacm+eahOaWueW8j+adp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5tuS4jeS7o+ihqOS7luS7rOayoeacieerreWwveaJgOiDveWcsO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mdkuW5tOaYr+WuneiXj++8jOmdkuW5tOaYr+m7hOmHke+8m+WuneiX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luaOmO+8jOm7hOmHkeimgeeGlOeCvOOAgjwvcD48cD48ZW0+OC48L2VtPuiwgeiLpe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vueaIke+8jOaIkeS+v+aLv+WRveWOu+ePjeaDnO+8jOi/meWPpeivne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acn+OAguaIkeWPquS8muWvueWAvOW+l+aIkeS7mOWHuueahOS6uuS7mOWHuu+8j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Wlve+8jOeIseaDheS5n+e9ouOAgjwvcD48cD48ZW0+OS48L2VtPuaYr+msvOi/t+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Wlve+8jOaYr+S4iuWkqeazqOWumuS5n+Wlve+8jOaAu+S5i+S6uueUn+iDveWkn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cn+WlveOAgjwvcD48cD48ZW0+MTAuPC9lbT7niLHmg4XmnKzmnaXlubbkuI3lpI3mn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mnaXljrvljrvkuI3ov4fkuInkuKrlrZfvvIzkuI3mmK/miJHniLHkvaDvvIzmiJH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r/mmK/nrpfkuoblkKfvvIzkvaDlpb3lkJfvvIzlr7nkuI3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LWw5LiN5bC955qE5Z2O5Z2377yM5Y+q5Zug5pyJ5L2g6ICM5b+r5LmQ77yM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55qE6aOO5ZKM6Zuo77yM5Y+q5Zug5pyJ5L2g6ICM5rSS6IS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Vv+W+l+S4keaAjuS5iOS6huWViu+8n+WPquimgeS4jeeFp+mVnOWtkO+8jOaB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PiOS4jeaYr+aIkeiHquW3seOAgjwvcD48cD48ZW0+MTMuPC9lbT7lpoLmnpz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zmmrTlr4zvvIzkuKTlpJzmiJHkuZ/lj6/ku6XmjqXlj5fvvIzljYrkuKrmnIjkuZ/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iW55WM6L+Z5LmI5aSn77yM5oiR6YGH5Yiw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6YGH5Yiw5LqG5oiR77yM55yf5aW944CCPC9wPjxwPjxlbT4xNS48L2VtPuayo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n+S9oOaWpOaWpOiuoei+g++8jOaIkei/mOimgeW/meedgOWPr+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roHlj6/nrJHnnYDmtYHms6rvvIznu53kuI3lk63nnYDlkI7mgp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uK5aSp77yM5aSp5rCU5b6I5aW977yM5b+D5oOF5b6I5aW977yM55S1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77yM5aOw6Z+z5b6I5aW977yM5oan5oas5b6I5aW977yM6KeB5L2g5b6I5aW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5aW944CCPC9wPjxwPjxlbT4xOC48L2VtPueqgeeEtuacieS6huS4gOenje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iwgemDveS4jeaDs+imgeeahOaJp+edgOOAgjwvcD48cD48ZW0+MTkuPC9lbT7lv5nno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nrYnkuo7mnInmhI/kuYnvvIzkurrnlJ/kuI3ov4fkuIDlnLromZrml6DvvIzlj6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Z/otYvkuojmiJHku6zoh6rnlLHvvIzljrvlj43mgJ3vvIzljrvlvpfliLDmhI/ku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Q5Yqf55qE6IOM5ZCO77yM5piv5b+D6YW455qE5LuY5Y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bCx5LiN6KaB6L275piT5pS+5byD44CCPC9wPjxwPjxlbT4yMS48L2VtPuS/oeS7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Ys+WFie+8jOaRuOS4jeedgO+8jOWNtOW/heS4jeWPr+e8u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pb3kuJbnlYzvvIzmhL/miYDmnInnmoTliqrlipvpg73kuI3nmb3otLnvvIzpgYf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7blhYnvvIzljrvmhJ/lj5fml7bpl7TnmoTnvo7lpb3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Wn6aG+6Ieq5bex77yM5oiR5LiN5oOz562J5Yiw5LiL6L6I5a2Q5YaN5p2l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9oOaYr+eBq+i9pu+8jOaIkeaYr+mTgei3r++8m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glueTpu+8jOaIkeaYr+azpeW3tO+8m+S9oOaYr+S6ke+8jOaIkeaYr+mjju+8m+S9oO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i+WKm++8jOaIkeaYr+WMheijhee6uO+8m+S9oOaYr+eIse+8jOaIkeaYr+aDhe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eyvuW9qeOAgjwvcD48cD48ZW0+MjUuPC9lbT7lj6ropoHoh6rop4nlv4PlronvvIz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ZfljJfpg73lpb3jgILlpoLmnInkuIDkurrmnKrluqbvvIzliIfojqvoh6rlt7HpgI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4ix5L2g54ix5LiN5aSf77yM5Y+q5oOz6Zmq5Zyo5L2g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b57Sn57Sn5o+h5L2P5L2g55qE5omL77yM6Zmq5L2g6aOO6Zyc6Zuo6Zyy77yb57yg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Yiw55m95aS077yM5LiA55Sf5LiA5LiW5LiO5L2g55u45a6I44CC54ix5L2g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Wkp+ahtueahOeIhuexs+iKseWSjOS9oOS4gOi1t+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Wkp+adr+eahOaenOaxgeWSjOS9oOS4gOi1t+WWne+8jOS7peWQjueahOi3r+WGje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SjOS9oOS4gOi1t+i1sOOAgjwvcD48cD48ZW0+MjguPC9lbT7lv5jmjonmmKj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jgILmlrDnmoTkuIDlpKnjgILnlKjmlrDnmoTmgIHluqbjgILmnaXpnaLlr7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W5LiK5pyA57Of57OV55qE5oSf5Y+X77yM5bCx5piv5LiN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aR5YWI5YmN5rex5L+h5LiN55aR55qE5Lic6KW/44CCPC9wPjxwPjxlbT4zM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ahOeyvuelnuawlOWPiuawlOWKv+S4jeiDvei+k++8jOaAu+acieS4gOWkqeS9o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seWGjei1t+OAguWBmuS6uuawlOWKv+S4iui+k+S6hu+8jOWGjeS5n+S4jeWPr+iDv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EuPC9lbT7miJHkuIDlrprmmK/ku4rlpKnnrKzkuIDkuKrmg7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poLmnpzkuI3mmK/kuZ/msqHlhbPns7vvvIzmiJHmr4/lpKnpg73mg7P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mmK/jgII8L3A+PHA+PGVtPjMyLjwvZW0+5peg6K665pyq5p2l55qE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uA5LmI5qC35a2Q77yM6YO95piv5oiR6Ieq5bex55qE6YCJ5oup77yM5oyJ54W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YCJ5oup5p2l55Sf5rS777yM5piv6YCB57uZ6Ieq5bex5pyA5aW955qE56S8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9k+aIkeaEn+WIsOWtpOeLrOaXtu+8jOS9oOaAu+aYr+aI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aDs+i1t+eahOS6uuOAgjwvcD48cD48ZW0+MzQuPC9lbT7mnInkupvku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mi6XmnInml7bvvIzkvaDorqTkuLrnkIbmiYDlupTlvZPjgILlvZPkvaDlpLHljr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6XpgZPoh6rlt7HmsqHotYTmoLzjgII8L3A+PHA+PGVtPjM1LjwvZW0+5aW9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5py677yM6KKr5L2g5o+j5Zyo5oCA6YeM77yM5o2n5Zyo5omL6YeM77yM55y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77yM6K6w5Zyo5b+D6YeM44CC5pyA6YeN6KaB55qE6L+Y57uP5bi45ZC7552A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OsOWcqOS4jeWKquWKm++8jOWwhuadpeaLv+S7gOS5iOWQ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Km+W8g+S9oOeahOS6uuivgeaYjuWug+acieWkmueej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oi6XmsqHmnInmoJbmga/nmoTlnLDmlrnvvIzliLDlk6rph4zpg73mmK/lnKjmtYHmt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Yir6YGH5Yiw5LiA54K554K55bCP5LqL5oOF5bCx5ZKL5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G8546755KD5b+D77yM562J5L2g55yf5q2j5byA5aeL5ou85pCP6LW35p2l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O55m95Y6f5p2l6YKj6YO95LiN566X5LqL5YS/44CC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vuaXtumXtOWwseWDj+WNl+WtmueUteaxoO+8jOS4gOiKguabtOavlOWFreiKgu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mg7PlkozkvaDvvIzlnKjml6DmlbDmrKHkuonlkLXlkI7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mi6XmnInlr7nmlrnjgII8L3A+PHA+PGVtPjQxLjwvZW0+6YO95piv5aWz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LuA5LmI5oiR6KaB6K6p552A5L2g44CCPC9wPjxwPjxlbT40Mi48L2VtPuafkOW5tOaf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kOWkqeafkOaXtu+8jOaIkeS7rOW5uOemj+eahOeJteaJi+S6hu+8jOS7juatp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Oi/nOeahOWcqOS4gOi1t+OAgjwvcD48cD48ZW0+NDMuPC9lbT7lpb3nmoTmg7Pms5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pkrHkuIDmiZPvvIznnJ/mraPml6Dku7fnmoTmmK/og73lpJ/lrp7njrDov5nkupv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moTkurrjgII8L3A+PHA+PGVtPjQ0LjwvZW0+5L2G5oS/6ZSB5L2P6buE5rKz77yM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L2P6ZW/5rGf77yM5L2g5bCx5Zyo5oiR6Lqr5peB77yB5L2G5oS/5rKh5pyJ56a7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rKh5pyJ5oCd6YeP77yM5L2G5oS/54K55Lqu5ruh5aSp5pif5YWJ77yM5ZK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iw5Zyw6ICB5aSp6I2S77yBPC9wPjxwPjxlbT40NS48L2VtPuS4jeS4gOWum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iDvemCo+S5iOW5uOi/kOmBh+WIsOa4qeaalueIseiHquW3seeahOS6uu+8jOS9h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ieaLqeiHquW3seWFiOWBmuS4gOS4qua4qeaalueIseiHquW3seeahOS6uuWR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rabkuobpgqPkuYjkuYXnmoTmrablip/vvIznu4jkuo7nm7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urrnjrDnnLznmoTmnLrkvJrkuobjgII8L3A+PHA+PGVtPjQ3LjwvZW0+5Zug5Li6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Cf552A5L2g55qE5YWJ77yM556n6KeB5LqG5LuO5pyq6aKE6KeB55qE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4juWFtue6oOe7k+edgOaXoOazleaUueWPmOeah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W+rueskeedgOmdouWvueacquadpe+8jOWboOS4uueUn+a0u++8jOayoeaci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DkuPC9lbT7kuI7lhbblnKjmhI/liKvkurrnmoTog4zlvIPlko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vIzkuI3lpoLnu4/okKXoh6rlt7HnmoTlsIrkuKXlkoznvo7lpb3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N5LuA5LmI5ouN77yM6ICB5a2Q5bCx5piv6L+Z5LmI5biF77yB5LiN5L+h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5yL5Yeg6YGN5LqG6YO977yM6L+Y5piv5Za35LqG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sOWtpumHjOacieS4qua4qeaflOmcuOmBk+eahOivje+8muacieS4lOS7h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g7PkvaDnmoTml7blgJnvvIzmiJHkuIDlrpropoHmib7lvpfliL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2g5b+955Wl5oiR55qE5pe25YCZ5oiR6KeJ5b6X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O95b+955Wl5LqG5oiR77yM5L2g5Zyo5LmO5oiR55qE5pe25YCZ77yM5oiR5Y205b+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b+955Wl5LqG5YWo5LiW55WM44CCPC9wPjxwPjxlbT41NC48L2VtPuiMq+iMq+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+8jOmUmei/h+S6huivpemUmei/h+eahO+8jOaUvuW8g+S6huivpeaUvuW8g+eah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+8jOe7iOS6juetieWIsOS6huS9oOOAgjwvcD48cD48ZW0+NTUuPC9lbT7kvaD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iLHlvpfliLDlhajkuJbnlYzvvIzkvaDkuZ/lj6/ku6XnlKjmgajlpLHljrvlhaj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aSx5Y676YeR6ZKx55qE5Lq65o2f5aSx55Sa5bCR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l5bq355qE5Lq65o2f5aSx5p6B5aSa77yM5aSx5Y675YuH5rCU55qE5Lq65o2f5aS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PC9wPjxwPjxlbT41Ny48L2VtPuacgOaciemtheWKm+eahOS6uuaYr+W6t+W4iOWC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mDveacieaIkOWNg+S4iuS4h+eahOS6uuazoeS7l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moTnlJ/lkb3vvIzlsLHmmK/ku6XkuI3mlq3lh7rlj5HnmoTlp7/lir/lvpf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lJ/jgILkuLrmn5Dkupvlj6rmnInoh6rlt7HmiY3og73mhJ/nn6XnmoTmnaXoh6rlho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zllKTvvIzotbDlnKjot6/kuIrml6Dms5XlgZzmga/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v5Lul5aSx5Y6756ul5bm077yM5L2G5piv5Y2D5LiH5LiN5Y+v5Lul5aSx5Y67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2MC48L2VtPui6q+S4uuS4gOS4quWIneS4reeUn++8jOWutu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aAgOeWkeaIkeiwiOaBi+eIse+8jOWvueS6jui/meS7tuS6i++8jOaIkeWPquaDs+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ivtOS4g+S4quWtl++8muS9oOS7rOWkqumrmOS8sOaIkeS6h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kpHkuI3kvY/nmoTml7blgJnvvIzlj6/ku6Xlr7noh6rlt7Hor7Tlo7A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SvJnJkcXVvO++8jOS9huawuOi/nOS4jeimgeWcqOW/g+mHjOaJv+iupOivt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oYwmcmRxdW8744CCPC9wPjxwPjxlbT42Mi48L2VtPueUn+a0u+WwseWDj+a1t+a0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Ej+W/l+WwhuW8uueahOS6uuaJjeiDveWIsOi+vuW9vOWy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msqHmnInkuIDlirPmsLjpgLjnmoTlvIDlp4vvvJvkuZ/msqHmnInml6Dms5Xmi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moTnu5PmnZ/jgILkurrnlJ/kuK3vvIzkvaDpnIDopoHmiormj6HnmoTmmK/vvJror6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vvIzopoHkuYnml6Dlj43pob7lnLDlvIDlp4vvvJvor6Xnu5PmnZ/nmoTvvIzlsLH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iKnokL3lnLDnu5PmnZ/jgII8L3A+PHA+PGVtPjY0LjwvZW0+55Sf5rS777yM6ZyA6KaB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b5qKm5oOz77yM6ZyA6KaB5Z2a5oyB77yb55Sf5ZG977yM6ZyA6KaB54+N5oOc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Lev5LiK77yM5pu06ZyA6KaB5Z2a5by644CCPC9wPjxwPjxlbT42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ezn+eahOS4jeaYr+WkseWOu+eIseeahOS6uu+8jOiAjOaYr+WboOS4uuWkq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AjOWkseWOu+S6huiHquW3seOAgjwvcD48cD48ZW0+NjYuPC9lbT7mnIn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j6vmnJvnqb/np4vmsLTvvIzmnInkuIDnp43lr5Llhrflj6vlv5jnqb/np4voo6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LuK5aSp55qE5aSp5rCU6Z2e5bi45LiN6ZSZ77yM5ryr5q2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2J5aaC6Iy155qE5YWs5Zut6YeM77yM5oqs5aS05Luw5pyb5aSp56m677yM5aW95rSB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Od5aSp5LiO55m95LqR44CC5b+D5oOF5piv576O576O55qE77yM5q+P5aSp6YO9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qb5YWF5rKb77yM5ri45bGx546p5rC055qE5oSf6KeJ55yf5aW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ahOS4gOeUn++8jOmDveacieS4gOS6m+ivtOS4jeWHuueahOenmOWvh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bnueahOmBl+aGvu+8jOinpuS4jeWIsOeahOaipuaDs++8jOW/mOS4jeS6hueah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WIq+S6uuimgeaxguadvuS4gOeCue+8jOWwseS4jeS8muaAu+Wkseacm++8m+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axguS4peS4gOeCue+8jOWwseS4jeS8muaAu+ayruS4p+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lpb3ljrvniLHvvIzljrvnlJ/mtLvjgILorrDkvY/vvIzmr4/lpKnnmoTlpKrpmLP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DnmoTvvIzkuI3opoHovpzotJ/kuobnvo7lpb3nmoTmmajlhYn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i54S25YGa5LiN5LqG5L2g55qE5paw5aiY77yM6YKj5bCx5YGa5L2g55qE5ai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yoeacieS6uuWPr+S7peW4pui1sOS9oOeahOeXm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WIq+iuqeS7u+S9leS6uuW4pui1sOS9oOeahOW5uOemj+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nsr7oh7TliLDogIHvvIznnLzph4zmmK/lpKrpmLPvvIznrJHph4zmmK/lnabo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lvpfotbfliJ3lv4PvvIzlrojlvpfkvY/msLjlv4P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2g5Zyo5LiA6LW377yM5oqK6KCi5Lyg5p+T57uZ5L2g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eahOS6uu+8jOaYr+S9oOOAguaIkeeIseS9oOeahOW/g++8jOaEv+S9oOe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aIkeeIseS9oOeahOaDhe+8jOavlOWxsemrmO+8jOavlOa1t+a3seOAguaIk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aViO+8jOS4gOi+iOWtkOacieaViOOAguWPquaDs+iuqeS9oOefpemBk+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iAge+8gTwvcD48cD48ZW0+NzUuPC9lbT7ogIPor5XkvaDnnJ/lnY/vvIHkvKT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I3or7TvvIzov5jkvKTmiJHniLjlpojnmoTlv4P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biM5pyb5oiQ5Yqf77yM5Lul5oGS5b+D5Li66Imv5Y+L77yM5Lul57uP6aq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LCL77yM5Lul5bCP5b+D5Li65YWE5byf77yM5Lul5biM5pyb5Li65ZOo5YW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WmguaenOS9oOe7j+WOhui/h+ecn+ato+eahOWtpOeri+aXoOaP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YjueZve+8jOecvOazquaYr+acgOaXoOeUqOeahOS4nOilv+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ZrlvLroja/kuInliIbvvIzmr4XlipvlgZrkuLvlvJXvvIznu4/pqozmmK/oja/n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orq3mjqfngavmuKnvvIznhqzlsLHnlpfkvKToja/vvIzlpLHotKXlkI7lho3ppa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v4Dkv6Hlv4Plop7vvIzpqbHmlaPlpLHotKXkupHvvIzlv4PkvKTnq4vliLvlpb3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i6bpmr7ov47jgII8L3A+PHA+PGVtPjc5LjwvZW0+5oS/5L2g5pio5pma552h5YmN55qE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77yM5Zyo5LuK5pel5riF5pmo5o6A5byA6KKr5a2Q77yM5ouJ5byA56qX5biY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77yM5p2z5peg6Liq5b2x44CCPC9wPjxwPjxlbT44MC48L2VtPuaZuuiAheaAu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WKn+eahOWvhuegge+8jOiDveivkeWHuuWvhueggeeahOS6uu+8jOW/g+aYr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uiAheOAgjwvcD48cD48ZW0+ODEuPC9lbT7lubjnpo/nmoTkuovvvIzmnInljYPkuIfnp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lubjnmoTkuovvvIzljbTmsLjov5zlj6rmnInkuIDkuKrvvIzpgqPlsLHmmK/vvJr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nmoTvvIzmsqHmnInlpb3lpb3nj43mg5zvvJvplJnov4fkuobnmoTvvIzmiY3mh4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jgII8L3A+PHA+PGVtPjgyLjwvZW0+5pyJ5Lqb6K+d77yM6K+055qE5Lq65Yqo5Yqo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5qE5Lq65Y205Yqo5LqG5b+D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ydXdra2l0YWg3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nV3a2tpdGFo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443A8A66EDB55962203895D1EF18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