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1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8AB4BAA4F5CA2418B0D6B16A5018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AB4BAA4F5CA2418B0D6B16A5018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6ICB5amG6YGT5q2J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seS6juW3peS9nOS4iueahOeWj+W/ve+8j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eahOS4jeS+v++8jOaIkeS7rOecn+W/g+W4jOacm+W+l+WIsOaCqOeahO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kp+S6uuaBr+aAku+8geWwj+eahOefpemUmeS6hu+8jOeU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i/h+Wkse+8jOiAjOS9v+Wkp+S6uuWmguatpOS5i+S8pOeXm+OAguatpOS5g+WQvu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ummlu+8jOWQvuWwhuerreWwveWFqOWKm++8jOi/mOWkp+S6uuW8gOW/g+eskeWu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aYr+S4gOS4quesqOibi++8jOS9huaYr+ivt+ebuOS/o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5tuS4jeaYr+acieaEj+eahOOAguiDveWOn+iwheaIkeWQl++8n+S6sueIse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5n+iuuOaYr+aIkeS4jeaHgueahOS6i+WkquWkmu+8jO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Ume+8jOS5n+iuuOWIh+W3sue7j+aFouaFoueahOmUmei/h++8jOWPr+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bvOS9oOeahOiwheino+OAgjwvcD48cD48ZW0+NS48L2VtPuiAg+iZkeS6huWlv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aEn+iwouS9oOWvueaIkeeahOWlve+8jOS9huS4jeiDveaOpeWPl+S9oOeah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aCqOWkseacm+S6huaIkeabvumCo+S5iOeahOeIseaCqO+8jOS9huaCqOWNtOaKi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+S6huOAgjwvcD48cD48ZW0+Ni48L2VtPuS9oOS4jeaYr+iAgeivtOS9oCZsZHF1bzvl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prph4zog73mkpHoiLkmcmRxdW875ZCX77yM6YKj5bCx5Yir5ZKM5oiR6K6h6L6D5LqG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Lul5ZCO5YaN5Lmf5LiN5oO55L2g55Sf5rCU5Lq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B5b+15L2g44CB5oGo5LiN5b6X5ZWD5ZWD5L2g77yBPC9wPjxwPjxlbT44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oiR5LiN5oeC55qE5LqL5aSq5aSa77yM5Lmf6K645piv5oiR55qE6ZSZ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ey57uP5oWi5oWi55qE6ZSZ6L+H77yM5Y+v5oiR5L6d54S25pyf5b6F5L2g55qE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ZG15oqk44CCPC9wPjxwPjxlbT45LjwvZW0+6L276L275Zyw5oiR6LWw5LqG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6L276L2755qE5p2l77yM5oyl5LiA5oyl6KGj6KKW77yM5LiN5bim6LWw5LiA54m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6K+35Y6f6LCF5oiR55qE56a75byA77yM5L+d6YeN6Ieq5bex77yB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W/j+aClO+8muaIkeabvuivleedgOeUqOixhuiFkOaS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Lv+mdouadoeS4iuWQiu+8jOS9humDveWksei0peS6hu+8jOS9oOWPq+aIke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nzwvcD48cD48ZW0+MTEuPC9lbT7lm6DkuLrmiJHnmoTkuIDml7blhrLliqjvvIzku6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7rkuobkuIDnlJ/kuK3mnIDlkI7mgpTnmoTkuIDku7bkuovjgILnjrDlnKjvvIzmiJ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ojmg7Pot5/kvaDor7Tlo7DvvJrlr7nkuI3otbfvvIE8L3A+PHA+PGVtPjEy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piv5oiR5Lyk5LqG5L2g55qE5b+D77yM6K+35Y6f6LCF5oiR77yM5oiR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a85L2g54ix5L2g5L2c5Li66KGl5YG/77yB5oiR55qE5omL5py65Lya5LiA55u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52A77yM5aaC5p6c5L2g6IKv5Y6f6LCF5oiR77yM6ZqP5pe25Y+v5Lul6IGU57O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iOq+eUn+awlO+8jOiOq+eUn+awlO+8jOaci+WPi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quiDveS4jemXueeCueWwj+iEvuawlOOAgumbqOS4juS8nueahOaEn+aDhe+8jOingeiv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WBnOS6huS8nui/mOiIjeS4jeW+l+aUtu+8m+aIkeS4juS9oOeahOaEn+aDhe+8j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Ns+S9v+ayp+a1t+ahkeeUsO+8jOW/g+S4reeahOaDheiwiuS5n+S4jeS8muS8k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CjueDre+8jOaEv+S9oOW5uOemj+S5heS5he+8gTwvcD48cD48ZW0+MT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vvIzlnKjkvaDnmoTnkIbmg7PlkozluIzmnJvph4zog73kuLrkvaDlop7liqD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vvIzlnKjkvaDnlJ/mtLvlh7rnjrDlpLHmhI/lkoznlrLmg6vml7bog73nu5n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L/lipvph4/lkozluIzlhoDjgILkuI3nrqHmgI7moLfvvIzor7fkuI3opoHlv5jorr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iJHov5nkuKrnn6Xlt7HjgII8L3A+PHA+PGVtPjE1LjwvZW0+5aaC5p6c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6K+d77yM5oiR5LiN5oOz5a+577yb5aaC5p6c5a+55piv562J5LqO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a6B5oS/6ZSZ5LiA6L6I5a2Q77yM5peg5aWI77yM54ix5bey5Yaz5aC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O55m95oiR44CB5oSf6KeJ5Yiw6YKj5Lu95oOF5oCA5ZCX77yf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VsOeUteivneaLqOS6huWPiOaMgu+8jOaXoOaVsOeql+WPo+etieS6huWPiOi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VsOivneivreivtOWHuuWPiOmXt++8jOaXoOaVsOiusOW/huaDs+i1t+WPiOa3s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S6uuWViu+8jOacieS6m+S6i++8jOmCo+S5iOmUmemCo+S5iOWQjuaC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4jeiDveivtOWPpe+8muWvueS4jei1t+OAgjwvcD48cD48ZW0+MTcuPC9lbT7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or5rlnLDor7fkvaDmhL/osIXvvIzliKvnlJ/msJTkuoblpb3lkJfvvJ/kuI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ronlv4PnmoTjgII8L3A+PHA+PGVtPjE4LjwvZW0+5aW95oOz5ZKM5L2g5ZC55ZC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6LWw5oiR5bim57uZ5L2g55qE5LiN5oSJ5b+r77yb5aW95oOz5ZKM5L2g5reL5r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H6LWw5oiR5bim57uZ5L2g55qE5LiN5aaC5oSP44CC55WZ5LiL5oiR5Lus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O55Sc6Jyc77yM5a+55LiN6LW377yBPC9wPjxwPjxlbT4xO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wlOWwseebtOaOpemqguaIkeWQp++8jOWNg+S4h+S4jeimgeWvueedgOaIkeaOi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Co+agt+eahOivneaIkeeahOW/g+mDveS8mueijuaIkOWNg+S4h+eJ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iJHmvKvkuI3nu4/lv4PmiorkvaDmsJTvvIzkvaDliLvpqqjpk63lv4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vvIzmiJHlkI7mgpTnl5vlv4Ppmr7oh6rlt7LvvIzkvaDkuInlv4PkuKTmhI/lv6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miJHor5rlv4Plrp7mhI/mnaXpgZPmrYnvvIzlrp3otJ3kvaDlsLHnrJHnrJHlv6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p/osIXmiJHlkKfvvIE8L3A+PHA+PGVtPjIxLjwvZW0+6K+35LiN6KaB5a+55oiR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peg6KiA77yM6K+35LiN6KaB5a+55oiR6KeG6ICM5LiN6KeB77yM5L2g55qE57ud5oO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qG5L2g55qE55yf5oOF5a6e5oSf77yb6K+35LiN6KaB6K6p5oKU5oGo5oiQ5Li6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GX5oa+77yM54ix5L2g5LiN6ZyA6KaB6LCO6KiA77yM6K+35L2g5o6l5Y+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2J44CC5a+55LiN6LW377yBPC9wPjxwPjxlbT4yMi48L2VtPuS4jeWlveaEj+aA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Bq+awlOacieeCueWkp++8jOaIkeS4jeaYr+aVheaEj+eahO+8jOWOn+iwheaIk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jMuPC9lbT7popflgrvlgrvnmoTlv4PvvIzlnKjnl7Tnl7TnmoT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ljp/osIXvvIE8L3A+PHA+PGVtPjI0LjwvZW0+5LuO5LiA556s6Ze055qE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oOF77yM6ZyA6KaB5pu05aSa55qE55CG6Kej5LiO5YyF5a65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6f6LCF5oiR77yfPC9wPjxwPjxlbT4yNS48L2VtPuW+iOaDs+WkmumZqumZ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liOi6q+S4jeeUseW3seOAguivt+iwheino++8jO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JHor6XmiZPvvIzmiJHor6XpqoLvvIzlhajmgKrmiJHkuI3lkKzkvaD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otJ3lhL/kuI3opoHlho3nlJ/msJTkuoblpb3lkJfvvJ8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byA5b+D55yB5b+D77yM5a+55L2g55yf5b+D55e05b+D77yM5Li65L2g5ouF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5pu+5Lyk5b+D56KO5b+D77yM5LiN5pWi5Y+Y5b+D6Iqx5b+D77yM5LiN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R5b+D77yM5pyA5oCV5L2g5piv5peg5b+D77yBPC9wPjxwPjxlbT4yO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nOawke+8jOaCqOWIq+i3n+aIkeS4gOiIrOingeivhu+8gT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kuI3lho3nlJ/kvaDnmoTmsJTkuobvvIzlg4/miJHov5nmoLfog7jopZ/lvIDp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pq5jmnJvph43nmoTkurrogq/lrprkvJrljp/osIXvvIzkvaDov5jlnKjnlJ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JfvvIE8L3A+PHA+PGVtPjMwLjwvZW0+5bCP5aWz5Lq65LiA5Liq77yM5L2G5oiR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5Lul5ZCO5YaN5Lmf5LiN5oO55L2g55Sf5rCU5LqG77yM5oOz5L2g77yM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iN5b6X5ZWD5ZWD5L2g77yBPC9wPjxwPjxlbT4zMS48L2VtPuaIkeW/g+S4reeahO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ueS4jei1t++8geaIkei/meagt+WBmuaYr+ato+WboOaIkemSn+eIseS9oO+8j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aDs+WSjOS9oOWcqOi1t++8geivt+WGjee7meaIkeasoeacuuS8mu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pmr7pgZPkvaDkuI3og73lrrnlv43kuIDkuKrniLHkvaDnmoTkurrn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KHplJnor6/lkJflpoLmnpzkvaDlj6/ljp/osIXmiJHvvIzmiJHlsIbnl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ooYzliqjmnaXlvKXooaXmiJHnmoTov4flpLHvvIE8L3A+PHA+PGVtPjM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5qE5Z2a5by65Lu75oCn77yM5Lya5LiN5bCP5b+D5Lyk5a6z5LqG5L2g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f5rip5p+U5o+Q6YaS44CC5oiR6Jm954S25b+D5aSq5oCl77yM5pu05a6z5oC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44CC54ix55yf55qE6ZyA6KaB5YuH5rCU77yBPC9wPjxwPjxlbT4zNC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WIq+eUn+awlO+8jOa3mOexs+eDp+mlremDveWPr+S7pe+8m+WvueS4jei1t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wlO+8jOa0l+iho+aQk+WcsOayoemXrumimO+8m+WvueS4jei1t++8jOWIq+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Qu+aLpeaKseS6huS6huWOu+OAguS6sueIseeahO+8jOWvue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LrkvaDnp43kuIvlvanombnnmoTnp43lrZDvvIzlj6rkuLrkvaDmkK3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pgJrlvoDlv4PkuYvlvbzlsrjnmoTlvanombnmoaXvvIzkvKDpgJLkuIDlo7DvvJr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J3lv7XnmoTkurrmmK/kvaDvvIzkuLrkvaDnp43kuIvlvanombnnmoTnp43lrZD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kK3lu7rkuIDova7nqb/otorku4rnlJ/mnaXkuJbnmoTlvanombnmoaXvvIzpu5j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Jrku4rnlJ/mnInkvaDmnaXkuJbnrYnkvaDjgII8L3A+PHA+PGVtPjM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y86YeM5piv5aaC5q2k5rex6YeN77yM5LiN5bCP5b+D5Lyk5a6z5L2g44CC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ug5q2k5Zyo5L2g5oiR5LmL6Ze05omT5LiA5Liq5rex5rex5Zyw57uT77yM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PC9wPjxwPjxlbT4zNy48L2VtPuWunei0neaKseatie+8jOWImuWImuaIkeWk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S6hu+8jOaXoOaEj+S4reS8pOWIsOS6huS9oO+8jOivt+S9oOWOn+iwhe+8g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9oOi/mOeIseaIkeWQl++8nzwvcD48cD48ZW0+MzguPC9lbT7miJHlpJzkuI3og73lr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r53po5/pmr7lronkuobvvIzlj6rlm6DnnIvkvaDmkoXotbfnmoTlsI/lm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jlpJzmiJHkurLlkLvkuobpgqPlvKDlmLTvvIzlkYror4nlroPvvJrmiJHplJn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zliLDkuoblkJfvvJ88L3A+PHA+PGVtPjM5LjwvZW0+5oSn55aa55qE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qC35byA5Y+j77yM5L2G6L+Y5piv6KaB6K+05aOw5a+55LiN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7gOS5iOagt+eahOivneivremDveS7o+abv+S4jeS6huaIkeaEp+eW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IkeivpeaAjuagt+aJjeiDveW+l+WIsOS9oOWOn+iwhe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I3nn6XpgZPkvaDnjrDlnKjmgI7moLfvvIzmiJHoh6rlp4voh7Pnu4j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mr4/mrKHlkKzop4HnnIvop4HkvaDvvIzmiJHnmoTmg4Xnu6rpg73kvJr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vvIzluIzmnJvkvaDog73nu5nmiJHmnLrkvJrlkozkvaDph43mlrDlvIDlp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5+l6YGT5LiA5YiH5piv5oiR55qE6ZSZ77yM6K6p5L2g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k5a6z77yf5Y+q5oOz5a+55L2g6K+05LiA5aOw77ya5a+55LiN6LW3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S6sueIseeahO+8jOWAn+i/meS/oeaBr+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n+iwheaIkeeahOS7u+aAp++8jOaIkeeahOiEvuawlOS4jeWlve+8jOivt+S9oO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IkeOAgjwvcD48cD48ZW0+NDQuPC9lbT7kuZ/orrjmmK/nvJjku73vvIzmiJHku6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kvKTlrrPmnIDkuI3mhL/kvKTlrrPnmoTkurrvvIzkvYbov5jmmK/lj5HnlJ/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vvIzlm6DkuLrmiJHniLHkvaDvvIzorqnmiJHku6zlvbzmraTlpb3lpb3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LiN566h5a+56ZSZ77yM5Zyo6L+Z576O5Li9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K+05a+55LiN6LW344CC5aaC5p6c5oiR5Lus5Zyo6Iyr6Iyr5Lq65rW3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piv5LiK5aSp5a6J5o6S55qE57yY5Lu977yM5bCx6K6p5oiR5Lus5LuO5aS0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IkeS4gOaVtOWkqeWWneawtOWhnueJme+8jOWQg+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me+8jOS4iualvOi0ueWKsu+8jOaSkuiwjuepv+W4ru+8jOi1sOi3r+i3jOWAku+8jO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Akuijhe+8jOiLjeWkqeW8gOecvO+8jOabv+S9oOmZpOaatOWuieiJr++8jOiOq+eUn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9seWTjeWBpeW6t++8jOWkp+WPkeaFiOaCsu+8jOaxguS9oOWOn+iw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nn6XpgZPpg73mmK/miJHnmoTplJnvvIzor7fkvaDljp/osIXmi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6XlkI7pg73kuI3opoHlho3lkLXmnrbkuoblpb3lkJfvvJ8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a5YW25a6e5oiR5pyJ5pe25piv5Zyo5ZKM5L2g5byA546p56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77yM5oiR5Lul5ZCO5bCx5LiN5byA6L+Z56eN546p56yR5LqG77yM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CV5aSx5Y675L2g77yM5Zug5Li65oiR5aSq54ix5L2g5LqG77yM5oiR5LiN6I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OS48L2VtPuWmguaenOS9oOeUn+awlOWwseebtOaOpemqg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Ng+S4h+S4jeimgeWvueedgOaIkeaOieecvOazqu+8jOmCo+agt+eahOivn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S8mueijuaIkOWNg+S4h+eJh+OAguivt+S9oOWOn+iwheaIke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pl7TnmoTnm7jpgYfmmK/muKnppqjnmoTvvIznm7jnn6XmmK/or5rlv4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5zmmK/nnJ/lv4PnmoTvvIznm7jliqnmmK/nlKjlv4PnmoTjgILoi6XmmK/lgbb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obnn5vnm77vvIzpgqPnu53lr7nmmK/miJHlv4PnmoTjgILmiJHlr7nkvaD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pblv4PnmoTvvIzmnIvlj4vkuYvpl7Tojqvlv5jogZTns7vvvIznpZ3kvaDmsLjov5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vvIE8L3A+PHA+PGVtPjUxLjwvZW0+57uI5LqO5L2T5Lya5Yiw5LqG5LqU5YaF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a55qE55eb5qWa77yM5Y+q55u86JC95bSW55qE5oSf6KeJ5Zyo5Zit54S26JC95Zyw5aO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BPC9wPjxwPjxlbT41Mi48L2VtPuaIkeS5seWPkeiEvuawlO+8jOaYr+aIk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peWQjuaIkeS4gOWumuWwvemHj+WFi+WItuOAgjwvcD48cD48ZW0+NTM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iJHorrLkuobkuI3lupTor6XorrLnmoTor7Tor53vvIzku6TliLDkvaDlvoj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pg73lpb3lkI7mgpTvvIzku6XlkI7miJHkuI3kvJrorrLmiJblgZrku6Tkva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ovvvIzmiJHlj6rmmK/mg7PmiJHku6zlj6/ku6XlvIDlvIDlv4Plv4P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moTniLHkvaDvvIE8L3A+PHA+PGVtPjU0LjwvZW0+5Y2D5Y+Y5LiH5Y+Y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55qE5b+D77yb5Y2D6ZSZ5LiH6ZSZ6YO95piv5oiR5LiA5Lq655qE6ZSZ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H6K+t5Y+q5oOz6K+05LiA5aOw54ix5L2g77yBPC9wPjxwPjxlbT41NS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IkeS4jeaHgueahOS6i+WkquWkmu+8jOS5n+iuuOaYr+aIkeeahOmUme+8jO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3sue7j+aFouaFoueahOmUmei/h++8jOWPr+aIkeS+neeEtuacn+W+heS9oOeah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YuPC9lbT7miafmiYvnm7jnnIvms6rnnLzvvIznq5/ml6Dor63lh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jgILlpJrmg4Xoh6rlj6TkvKTnprvliKvvvIzmm7TpgqPloKrlhrfokL3mg4XkurroioL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rvnu4/lubTvvIzlupTmmK/oia/ovrDnvo7mma/omZrorr7jgILkvr/nurXmnInljYP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mm7TkuI7kvZXkurror7TvvJ88L3A+PHA+PGVtPjU3LjwvZW0+6aOO5b6A5YyX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yX5pa55pyJ5a2j6IqC55qE5pyf55u877yb5oiR5b6A5YyX6L+9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yX5pa55pyJ5oiR55qE5pyf55u877yb5L2g5b6A5YyX6aOe77yM5piv5Zug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ug5Li65oiR55qE6ZSZ5ZCX77yfPC9wPjxwPjxlbT41OC48L2VtPueci+edgO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a4kOa4kOeahOi/nOWOu++8jOaIkeeahOW/g+WNtOS4gOebtOmZquS8tOWcqOS9o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WboOS4uua8q+a8q+mVv+i3r+mcgOimgeaIkeS7rOaQuuaJi+W5tui/m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gTwvcD48cD48ZW0+NTkuPC9lbT7kurrnlJ/ml6Dpobvmg4rlpKnliqj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LHlpb3vvJvlj4vosIrml6DpobvnlJzoqIDonJzor63vvIzmg7PnnYDlsLHlpb3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ml6Dpobvovabovb3mlpfph4/vvIzlpJ/nlKjlsLHlpb3vvJvmnIvlj4vml6Dpobv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KnkuIvvvIzmnInkvaDlsLHlpb3vvIzmg5/mhL/mnIvlj4vljp/osIXmiJHnmoTlsI/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I3opoHlho3nlJ/msJTjgII8L3A+PHA+PGVtPjYwLjwvZW0+6Z2S5pil6LWw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q+55WZ77yb54ix5oOF6LWw77yM55yf5b+D6Zq+5pS277yb6I6r6K6p55m95LqR56m6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77yM6I6r6K6p55yf5oOF5LuY5rC05rWB77yb5L2g55qE5rip5p+U5piv5oiR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77yM5Y6f6LCF5oiR5ZCn77yBPC9wPjxwPjxlbT42MS48L2VtPua4qeafl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mAgee7meW/q+S5kOeahOS6uu+8gea1qua8q+eahOW/g++8geaYr+mAgee7meaci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uOaBkueahOW/g++8jOaYr+mAgee7meetieW+heeahOS6uu+8jOaEv+aKiuS4gOmi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W/g++8jOmAgee7meaIkeacgOS6sueIseeahOS6uu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4PkuK3nmoTlpbPnpZ7vvJrlr7nkuI3otbfvvIHmiJHov5nmoLflgZr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niLHkvaDvvIHlvojmg7PlkozkvaDlnKjkuIDotbfvvIHor7flho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rKHmnLrkvJrlpb3lkJfvvJ88L3A+PHA+PGVtPjYzLjwvZW0+5a+55LiN6LW3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k5LqG5L2g55qE5b+D77yM6K+35Y6f6LCF5oiR77yM5oiR5Lya5LiA6L6I5a2Q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2c5Li66KGl5YG/77yBPC9wPjxwPjxlbT42NC48L2VtPuWvueS4jei1t++8jOaI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WLh+awlOWOu+ivtOS4jeWHuuWPo++8jOaNouenjeaWueW8j+WRiuivieS9o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WQpuW+l+WIsOS9oOeahOWOn+iwhe+8nzwvcD48cD48ZW0+NjUuPC9lbT7nnJ/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kYDvvIzmg7PkvaDnlJznlJznmoTnrJHvvIzmn5Tmn5TnmoTor53vvIzlkozkva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hLjvvIHlloLvvJ/lloLvvJ/liKvlho3nlJ/msJTkuoblkKfvvIH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6yR5LiA56yR77yM5aSa576O5aW977yM5b6u56yR5Luk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Lez77yb5p2+5p2+55yJ77yM6I6r54Om5oG877yM5byA5b+D5Luk5L2g5pu06IuX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GB6L6+77yM5bCR6IS+5rCU77yM5L+d5L2g5LqL5LqL6YO95aaC5oSP77yB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L+h5oGv77yM5rGC5L2g5YiH6I6r5YaN55Sf5rCU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mBk+S9oOS4jeiDveWuueW/jeS4gOS4queIseS9oOeahOS6uueKr+eahOS4gOasoe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l++8n+WmguaenOS9oOWPr+WOn+iwheaIke+8jOaIkeWwhueUqOaIkeeahOWunumZh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8peihpeaIkeeahOi/h+WkseOAgjwvcD48cD48ZW0+NjguPC9lbT7miJHkuI3kvJ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miJHnmoTplJnvvIzliLDlupXmmK/osIHmg7nlvpfnpbjjgILmraTliL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vvIzmsqHmnInkvaDnmoTmr4/kuIDnp5LvvIzmiJHpg73ml6Dms5Xluqb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miJHnmoTlv4PvvIzlj6rkvJrlnKjkvaDnmoTouqvovrnlgZzms4rjgIL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3otbfvvIzmiJHniLHkvaDjgII8L3A+PHA+PGVtPjY5LjwvZW0+5L2g6L+Y5qy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ex5rex55qE5oul5oqx77yM5oOz55yL5L2g6Kej6YeK55qE55y85YWJ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Gc5Zue5aS055u85pyb77yM5b2T5oiR5LiA5Liq5Lq66Z2i5a+55aSc5pma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ZOA5Lyk77yM5oiR6K+l5aaC5L2V5bCG5a6D6JeP5Yy/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vtOaIkeeahOS7u+aAp+S9v+S9oOeUn+awlO+8jOmCo+WvueS4jei1t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/mOaYr+S4jeiCr+WOn+iwhe+8jOmCo+S9oOeIseW5suWYm+W5suWYm+WOu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W8gOS4queOqeeske+8jOWIq+S7i+aEj++8gTwvcD48cD48ZW0+NzE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or53or63pg73ku6Pmm7/kuI3kuobmiJHmhKfnlprnmoTlv4Pmg4XvvIzmiJH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miY3og73lvpfliLDkvaDljp/osIXlkaLvvJ88L3A+PHA+PGVtPjcyLjwvZW0+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2g55qE55uu5YWJ77yM5oiR55+l6YGT6ZSZ5LqG77yM5L2g5aSn5Lq65pyJ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6LCF5oiR5aW95ZCX77yf5rex54ix5L2g55qE5Lq65q2j5Zyo5b+P5oK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IkeW3sue7j+S4jeWGjeeUn+S9oOeahOawlOS6hu+8jOixoeaIk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uOiln+W8gOmYlOOAgeW+t+mrmOacm+mHjeeahOS6uuiCr+WumuS8muWOn+iwheS9o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IkeeahOawlOeahO+8gTwvcD48cD48ZW0+NzQuPC9lbT7kuZ/orrjmmK/miJHnmoT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iLrkvKTkuobkvaDnmoTlv4PvvIHlm6DkuLrnnJ/nmoTlpKrmg7Pop4HkvaDvvIz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pgqPkuYjlnKjkuY7jgILljp/osIXmiJHlpb3lkJfvvJ8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5piv5oiR5Lmx6K+05oO555qE56W477yM5a+55LiN6LW377yM5oiR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K+05LqG77yM6K+35L2g5Y6f6LCF5oiR5ZCn77yBPC9wPjxwPjxlbT43N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iwheaIke+8geaIkeS8mumUmeS4iuWKoOmUme+8jOS9oOWOn+iwheS6hu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Kr+mUme+8geS9oOaEv+aEj+iuqeaIkeaUueato+mUmeivr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iJHnn6XpgZPkvaDnlJ/msJTkuobvvIzogIzkuJTkvaDmr4/mrKHnlJ/msJT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lrrPmgJXvvIznkIbop6PmiJHvvIzlpb3lkJfvvJ/ljp/osIXmiJHvvIzlpb3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iR5Y+q5oOz6K+077ya5oiR5LiN5piv5pyJ5oSP6KaB5rC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Zug5Li65oiR54ix5L2g77yM5oiR5LiN5oOz5aSa6K+05Y+q5rGC5L2g6IO9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JnJzcXVvO+aIkeeIseS9oCZyc3F1bzvvvIE8L3A+PHA+PGVtPjc5LjwvZW0+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5Sf5L2g55qE5rCU5LqG77yM6LGh5oiR6L+Z5qC36IO46KWf5byA6ZiU44CB5b63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eN55qE5Lq66IKv5a6a5Lya5Y6f6LCF5L2g6L+Y5Zyo55Sf5oiR55qE5rCU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IseaDheaYr+W5uOemj+eahOmHjeaLhe+8jOWOi+W+l+aIk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OeUuO+8jOS9oOeahOeskeWuueeBv+eDgu+8jOaIkeeahOW/g+mHjOWWnOaso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peWtkOWkqeWkqei9rO+8jOaIkeS7rOeahOeIseaDheavlOicnOeU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vaDmmK/lv4PvvIzkvaDmmK/ogp3vvIzkvaDmmK/miJHnlJ/lkb3lm5v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nvvJvmg7nkvaDmsJTvvIzmg7nkvaDng6bvvIzmiJHmmK/lvbvlvbvlupXlupXmgp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Jvpmo/kvaDnvZrvvIzpmo/kvaDmgKjvvIzlsLHnrpfot6rmrbvmiJHkuZ/lv4PnlJj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YLogIHlqYbvvIzljp/osIXmiJHvvIzlj6ropoHkvaDmjqXlj5fmiJHpgZPmrYnvvIz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gZrppa3miJHlhajljIXlubLvvIE8L3A+PHA+PGVtPjgyLjwvZW0+6YO95piv5oiR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oO555qE56W477yM5oiR5LiA5a6a55eb5pS55YmN6Z2e77yM57uZ5L2g5omT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zc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0Zm15Lmh0bWwiPmh0dHBzOi8vZHVhbmp1emlrdS5jb20vZHVhbmp1emkvc3A0ODV3dGZt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AB4BAA4F5CA2418B0D6B16A5018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