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51A9129C387955628D944D080E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1A9129C387955628D944D080E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L5Y+L5ZyI5pep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8vOa4qeaalueahOepuuawlO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kui/h+WygeaciOeahOW5tOi9ru+8jOayiea3gOedgOW/p+S8pO+8jOiuqeW/g+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WvO+8jOaIkeeahOazqu+8jOa5v+S6hua7oeagkeeahOahg+iKs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9oOiAjOWTreazo+OAguaXqeWuie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KiuaXtumXtOeUqOWvueWcsOaWue+8jOeyvuWKm+eUqOWvueaWueWQkeOAg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S7mOWHuumDveacieaIkOmVv++8jOavj+S4gOWIhuWKquWKm+mDv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y48L2VtPuavj+S4gOasoeWKquWKm++8j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j+eslO+8jOavj+WkqemDveaYr+WlveaXtuWFie+8jOS4jeWuuea1qui0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6uueUn+S+v+WmguS4gOWdl+mmmeaWme+8jO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dmuaMgeeahOS/oeW/teS4uuaftO+8jOWdmuWuiOeahOihjOWKqOS4uueBq+eCm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DveaVo+WPkeWHuuacgOa1k+mDgeeahOiKrOiK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Wlve+8jOelneS9oOW8gOacuuWWnOS6i+WIsO+8jO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WkhOWkhOmhuu+8jOeUn+a0u+atpeatpemrmO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lve+8gTwvcD48cD48ZW0+Ni48L2VtPuS9oOS4je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WboOS4uuS9oOS4jeeIseaIke+8jOaIkeaYjuaYjuefpemBk+S9o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eIseS9oO+8jOaYr+WboOS4uuaIkeWkquWCu+OAguS5n+iuu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S4jeaYr+WboOS4uuWus+aAleWOu+mdouWvueS7gOS5iO+8jOiAjO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OAguaXqeWuie+8gTwvcD48cD48ZW0+Ny48L2VtPuW9k+S6uuS7rOaXoOazl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acquadpeaXtu+8jOWwseS8muePjeaDnOiHquW3semAieaLqei/h+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bnuW/hueahOWKqOS6uuS5i+WkhOWwseWcqOS6juWPr+S7pemHjeaWs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humCo+S6m+avq+aXoOWFs+iBlOeahOW+gOS6i+mHjeaWsOe7hOWQi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iOt+W+l+S6huWFqOaWsOeahOi/h+WOu+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kqui/h+WcqOaEj+WIq+S6uueahOeci+azle+8jOiAjOS9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Vj+aJi+eVj+iEmuOAguaXoOiuuuS9oOWBmuW+l+WkmuWlve+8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h+aJi+eUu+iEmuOAguaXqeWuie+8gTwvcD48cD48ZW0+OS48L2VtPuWwv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WcsOa0u+avj+S4gOWkqe+8jOWwseWlveavlOS7iuWkqeaYr+S9oO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OAguaXqeWuie+8gTwvcD48cD48ZW0+MTAuPC9lbT7nlJ/lkb3nmoT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lvLrkuI7mh6blvLHnmoTnuqDnvKDvvIzlpoLmnpzkuI3og73miJjo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mjqXlj5flkb3ov5DnmoTosLTotKPjgILml6n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a+55LqL5Lia5Y+v5Lul5oiQ5bCx5LiA55Sf77yM6YCJ5a+55pyL5Y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A55Sf77yM6YCJ5a+5546v5aKD5Y+v5Lul5b+r5LmQ5LiA55Sf77yM6YCJ5a+5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+v5Lul5bm456aP5LiA55Sf77yM6YCJ5a+555Sf5rS75pa55byP5Y+v5Lul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xMi48L2VtPuayoeacieeJueWIq+W5uOi/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WFiOeJueWIq+WKquWKm+OAguWNg+S4h+WIq+WboOS4uuiHquW3seeah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i/mOefq+aDheWcsOWwhuWOn+WboOW9kuWSjuS6juiHquW3seWAkumc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cn+W+heavj+S4gOenkueahOaUueWPm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oHnhLbmmI7nmb3vvIzliKvkurrmgI7kuYjnnIvkvaDvvIzmiJbogI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oLkvZXlnLDmjqLmtYvnlJ/mtLvvvIzpg73kuI3ph43opoHjgIL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nlKjkuIDnp43nnJ/lrp7nmoTmlrnlvI/vvIzluqbov4flnKjmiYv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oLpm6jmsLTkuIDmoLfml6Dms5XlgZzmraLkuIvokL3nmoTml7bpl7T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sIbkvJrlpoLkvZXnlJ/mtLv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aaC5qKm5aKD77yM5bKB5pyI5peg5oOF44CC6JOm54S25Zue6aa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rS7552A5piv5LiA56eN5b+D5oOF44CC56m35Lmf5aW977yM5a+M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aW977yM5aSx5Lmf5aW944CC5LiA5YiH6YO95piv6L+H55y85LqR54Of44CC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o5aSp44CB5LuK5aSp44CB5piO5aSp77yM6IO96LGB54S25byA5p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5pep5a6J44CCPC9wPjxwPjxlbT4xNS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eahOiupOecn++8jOeskeeahOaUvuiChu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lv5fogIXvvIzkuovnq5/miJDvvIznoLTph5zmsonoiJ/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6blhbPnu4jlsZ7msYnvvJvoi6blv4PkurrvvIzlpKnkuI3otJ/vvIzljafolqrlsJ3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otornlLLlj6/lkJ7lkLTjgILml6nlron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eb5Ya955qE5a+S6aOO77yM5LiN5Lya5pyJ5qKF6Iqx55qE5oCS5pS+77y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Sg6KO555qE5a+S6Zyc77yM5LiN5Lya5pyJ57+g56u555qE5Z2a6Z+n77yM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5m96Zuq77yM5LiN5Lya5pyJ6Z2S5p2+55qE5oy655u077yb5LiN57uP5Y6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77yM5LiN5Lya5pyJ5piO5aqa55qE5pil5a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i+aDheS4jeaYr+eci+WIsOW4jOacm+aJj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S6huaJjeS8mueci+WIsOW4jOac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pKnlkIPkuIDpopfns5bvvIznhLblkI7lkYror4noh6rlt7HvvJ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pznhLblj4jmmK/nlJznmoTjgILmr4/lpKnlr7nnnYDlpKrpmLP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lkYror4noh6rlt7HvvJrlpKrpmLPlhazlhazlj4jluKbmnaX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l6nlronvvIE8L3A+PHA+PGVtPjIwLjwvZW0+5Lq655Sf5pyA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Y+q6Zeu6ICV6ICY5LiN6Zeu5pS26I6344CC5Lq655Sf5pyA6Zq+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LSi5a+M5p2D5Yq/5ZKM576O6Imy44CC5Lq655Sf5pyA6Zq+5b6X5Yiw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44CC5L2G5piv5LiN566h5pyJ5aSa6Zq+77yM5oiR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mq552A5L2g77yM5oS/5L2g5paw5bm05b+r5LmQ77yM5byA5b+D5q+P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cieWKsueahOaXtuWAmeS9oOWwseWkm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aXtuWAmeS9oOWwseath+S4gOath++8jOimgeaJvuWIsOmAguWQiO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S4jeaFjOS4jeW/meeahOeUn+a0u+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kvaDnmoTlv4PlupTor6Xkv53mjIHov5nnp43mqKHmoLfvvIznlaXluK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tKflvKDvvIzkuI3mnb7mh4jvvIzlr7nlvoXkuI3lrprmnInlnabnhLbjgILmjZ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ovb3vvIzmsonpu5jmmK/mianlsZXjgILnu4jnu5PmmK/mlrDnmoTlvIDlp4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JbnlYzkvJrkuLrkvaDnmoTlv4PkuqfnlJ/mlazmhI/vvIzkvaDkvJr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Lml6nlronvvIE8L3A+PHA+PGVtPjIzLjwvZW0+5pe25YWJ77yM5aaC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i55LiN5L2P55qE6L2m6L6Z77yM5peg6K665L2g5pyJ5rKh5pyJ5YGa5aW9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6YO96KaB5ZCR5YmN44CC5oiR5LiA6Lev6LWw77yM5LiA6Lev5o2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iv6KKr5Lii5byD55qE77yM5pyJ5LiA5Lqb5piv6KKr6L+r5pS+5byD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BmuS6uuWwveW/g+aWueaXoOaEp++8jOWB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jeaXoOaGvu+8m+WBmuS6uuS9juiwg+aWueS8mOmbhe+8jOWBmuS6i+mrmOiw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m+WBmuS6uueugOWNleaWueWuieW/g++8jOWBmuS6i+WRqOWvhuaJjeWuieWF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ziua2guaWueaXoOW/p++8jOWBmuS6i+eyvuaYjuaJjeaXoOiZke+8m+WBmuS6uu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aciei3r++8jOWBmuS6i+aenOaWreaJjeacieS4uu+8m+WBmuS6uuWkqeecn+WPr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6i+mhtuecn+WPr+WFseS6i++8m+WBmuS6uuWuveWuueW+l+iupOWPr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gvOW+l+iupOWQjO+8m+WBmuS6uuWDj+awtOiHqueEtumhuu+8jOWBmuS6i+WDj+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DnOOAguaXqeWuie+8gTwvcD48cD48ZW0+MjUuPC9lbT7lho3lsI/nmoT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mmK/mg4XliIbvvIzkuI3lgZrmmK/mnKzliIbjgILlj6/mmK/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poHmsYLku5bkurrku5jlh7rvvIzkuI3mh4LlvpfmhJ/mga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L2g5bCG5p2l5oOz5Y675ZOq6YeM77yM5oOz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6K+3546w5Zyo5bCx5Li66Ieq5bex6JOE56ev6IO96YeP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y48L2VtPueUn+a0u++8jOWcqOWWnOaAkuWTg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1sOWBnOWBnOOAguS4jeefpemBk+S8mumBh+ingeS7gOS5iO+8jOWPquefpe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lve+8jOWIq+i+nOi0n+S6huS7iuWkqe+8geaXqeWR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otaLvvIzlsLHkuIDlrprkuI3og73mgJXovpPjgILkuI3mgJXovp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Krlv4Xog73otaLjgILkvYbmmK/mgJXovpPvvIznu5PmnpzliJnkuIDlrprmmK/ovp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5LjwvZW0+6L+Z5Liq5LiW55WM5LiK5Y6f5pys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c5pq05a+M77yM5oiQ5Yqf55qE6Lev5LiK5rKh5pyJ5Lu75L2V5o235b6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iP6LiP5a6e5a6e77yM5LiA5q2l5LiA5Liq6ISa5Y2w77yM5omN6IO95Yiw6L6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5pep5a6J77yBPC9wPjxwPjxlbT4zMC48L2VtPuS9oOaUueWPmO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Pr+S7peaUueWPmOiHquW3se+8m+S9oOaUueWPmOS4jeS6huS6i+Wun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AgeW6pu+8m+S9oOaUueWPmOS4jeS6hui/h+WOu+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WcqO+8m+S9oOS4jeiDveaOp+WItuWIq+S6uu+8jOS9huWPr+S7peaOjO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mihOefpeaYjuWkqe+8jOS9huWPr+S7peaKiuaPoeS7iuWkqe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t+agt+mhuuWIqe+8jOS9huWPr+S7peS6i+S6i+WwveW/g++8m+S9oOS4jeiDve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S9huWPr+S7peWxleeOsOeskeWuue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uIXmmajvvIznu5noh6rlt7HkuIDkuKrlvq7nrJH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kuI3ku4XmtLvlvpfopoHlg4/pkrvnn7PkuIDmoLfpl6rkuq7vvIzov5jopoHlg4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moLflnZrlvLrvvIHvvIHkuI3llK/llK/or7ror7rjgIHkuI3mgKjlpKnlsK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lsLHopoHlnZrmjIHliqrlipvlkJHliY3otbDvvIHmtLv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miJHvvIHlpKnlpKnkv53mjIHpmLPlhYnjgIHnp6/mnoHjgIHljIXlrrn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b3ov5DnmoTmraPog73ph4/lsLHmr4/lpKnot5/nnYDkvaD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qE5LiA55Sf5Lya6YGt6YGH5peg5pWw5qyh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L2g55yL6L+H5L6/5b+Y5LqG55qE6aOO5pmv77yM5pyJ5Lqb5Lq6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5Sf5qC55oq96Iq944CC6YKj5Lqb5peg5rOV6K+g6YeK55qE5oSf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Sx55qE57yY5YiG77yM57yY5rex57yY5rWF77yM5pep5pyJ5YiG5pm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i/h+WOu+eahOW+l+Wkse+8jOWIq+Wkqu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S6i+aDhe+8jOWIq+WkquaDpuiusO+8m+W/meeijOeahOaXpeWtkO+8j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WwseS8keaBr++8m+W/q+S5kOeahOaXtuWAme+8jOS4jeimge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aJjeaYr+acrOmSse+8jOW5s+WuieWwseaYr+W5uOemj+OAguelne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eaXqeWuie+8jOaEv+S9oOacieS4que+juWlveS4gOWk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ov5zvvIzkvaDlsLHog73otbDlpJrov5z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YXmtYXnrJHvvIzovbvovbvniLH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qg57uT5LqO546w5Zyo77yM5LiN5b+n6JmR5LqO5pyq5p2l44CC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q655Sf5ZSv5LiA5LiN6IO96KKr5Yml5aS655qE6LSi5a+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WuveS4gOWvuO+8jOi3r+WuveS4gOS4iO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+8jOS4jeiuuuaYpeWkj+eni+WGrO+8jOWPquimgemAguWQiO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OAgueUn+a0u++8jOaYr+WunuWunuWcqOWcqOeahOS4gOenje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mOWvguWvnuS5n+Wlve+8jOeUmOS6juWvguWvnuS5n+e9ou+8jOeUn+a0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iHquW3se+8jOWwseaYr+W5uOemj+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LHljrvluIzmnJvvvIzkvaDmsLjov5zkuI3nn6XpgZPmmI7lpKnkvJr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vojlpJrkuovnirnlpoLlpKnmsJTvvIzmhaLmhaLng63miJbogIXmuJDmuJD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g4rmgp/vvIzlt7Lov4fkuobkuIDlraPjgILotoHlubTovbvvvIzoto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g7PljrvnmoTlnLDmlrnvvIznjrDlnKjlsLHljrvjgIL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gZrjgILml6nlronvvIE8L3A+PHA+PGVtPjM4LjwvZW0+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K+5b2p77yM5rKh5pyJ562J5b6F5Ye65p2l55qE6L6J54WM77y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eN5oem5byx55qE6KGo546w77yb5Yqq5Yqb77yM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a6e5Yqb5Luj6KGo5bCK5Lil77yB5pep5LiK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WKm+i/h+eahOS6uu+8jOayoeaciei1hOagvOWOu+mEmeinhu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eahOS6uuOAguS9oOS4jeiDveWboOS4uuiHquW3seWPmOaIk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eahOS6uu+8jOWwseWOu+WYsueskemCo+S6m+eIseaBqOWIhuaY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nKjmr4/lpKnnmoTmuIXmma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kvJrpmarmgqjmhaLmhaLphpLmnaXvvIzmhaLmhaLlrp7njrDvvIzmhaLmh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pZ3mgqjlpKnlpKnmnInkuKrlpb3lv4Pmg4XvvIE8L3A+PHA+PGVtPjQx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6YCU77yM57uZ6Lqr6L655LiA5Lu95rip5pqW77yb6aOO6Zuo5Lq655S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44CC5rKh5pyJ5LuA5LmI5aSn5LiN5LqG55qE5LqL5oOF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YmN77yM6L+Z5Lqb6YO95piv5bCP5LqL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4heaZqO+8jOe7meiHquW3se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uuS4jeS7hea0u+W+l+imgeWDj+mSu+efs+S4gOagt+mXquS6ru+8jOi/mO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WdmuW8uu+8geS4jeimgeWcqOaEj+WIq+S6uueahOecvOWFieS4ju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/h+W+l+WlveaJjeaYr+ecn+eahOW5uOemj++8gemAmui/h+iHquW3se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IkOWKn++8jOa0u+WHuuecn+ato+eahOiHquaIke+8geavj+S4gOWkqemDveWFhea7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to+iDvemHj++8geaXqeWuieOAgjwvcD48cD48ZW0+NDMuPC9lbT7mnIvlj4v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ljbTml6XlpJznibXmjILvvIznn6Xlt7Hml6DpnIDmjILpvb/ljbTlv4PpoobnpZ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voDnp6/mlJLkuoblvbzmraTnmoTpu5jlpZHvvIzml7blhYnop4Hor4Hkuob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kuI3pnIDmr4/kuIDmrKHnmoTngrnnvIDvvIzljbTopoHmior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pgIHovr7vvIHml6nlronvvIE8L3A+PHA+PGVtPjQ0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5pmo77yM5omA5pyJ55qE576O5aW95Lu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M5pyb5L2g5pC65bim552A5b+r5LmQ44CB5bm46L+Q44CB5YGl5bq3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aaC5oSP5Ye65Y+R5byA5aeL5paw55qE5LiA5aSp77yM5L+d5oyB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ep5a6J77yBPC9wPjxwPjxlbT40NS48L2VtPuaciei0n+mdouaDh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eahO+8jOS9huaYr+iHquW3seS4gOWumuimgeefpemBk++8jOimgeaYjueZv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0u+eahOS4gOWwj+mDqOWIhu+8jOWcqOWFtuS9meaXtumXtOmHjO+8jOimg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qeaDhee7quW5s+eos+i1t+adpeOAguaXqe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IDopoHkuIDnm7Tkv53mjIHlpYvmlpfnmoTnirbmgIHvvIzml6LkuI3og7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h5Lmg7DvvIzkuZ/kuI3opoHmtarotLnml7blhYnvvIzmm7TkuI3opoH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r63mnInkupHvvJrlpb3pqazkuI3lkIPlm57lpLTojYnjgILoh6rlt7HmmK/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m67moIfnmoTkurrvvIzmm7TliqDkuI3og73nlY/nlY/nvKnnvKnvvIzopo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iqrlipvjgILnm7jkv6HmiYDmnInnmoTku5jlh7rpg73mmK/kuIDnp43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nu4jkvJrlpoLmnJ/ogIzoh7P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7uZ6Ieq5bex5LiA5Liq5b6u56yR77yM56eN5LiK5LiA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mguaenOS9oOaDs+img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i/veaxguaIkOWKn++8jOWwveeuoeWBmuS9oOiHquW3seeDreeI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lOWOu+ebuOS/oeWug++8jOaIkOWKn+WwseiHqueEtuS8muWIsOad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IPkuI3kuoboi6blsLHliKvln4vmgKjnlJ/mtLv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gZrkuI3kuobkuovlsLHliKvmirHmgKjkuJbnlYznu5nkvaDkuI3lh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oqx5oCo5piv5LiA56eN5q+S6I2v44CC5a6D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5qE5oSP5b+X77yM5YmK5YeP5L2g55qE54Ot5oOF44CC5oqx5oCo5ZG96L+Q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qx5oCo55Sf5rS75LiN5aaC5pS55ZaE55Sf5rS777yM5q+V56u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m5lO+ino+WGs+OAguWHoeS6i+WkmuaJvuaWueazle+8jOWwkeaJvuWAn+WPo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yoeacieecvOazqu+8jOiAjOaYr+WQq+edgOecvOazquWcqOWllOi3ke+8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Wuie+8gTwvcD48cD48ZW0+NTEuPC9lbT7kurrnlJ/mnIn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ronlronpnZnpnZnnmoTlgZroh6rlt7HvvIzovbDovbDng4jng4jnmoT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borrjkurrnlJ/lsLHmmK/kuIDlnLrmiI/vvIzkuI3nrqHkvaDmvJTnu47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pg73opoHliqrlipvvvIzkuI3nrqHkvaDnmoTop5LoibLmmK/kuI3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vvIzpg73opoHlgZrlpb3vvIzlm6DkuLrov5nlsLHmmK/kvaDvvIzmirHmgKjlp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hL/vvIzkuLrku4DkuYjpgqPkuYjmnInlpJrkurrmi7zlh7rlpYfov7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orrjmirHmgKjov4fvvIzkvYbmmK/lpYfov7nnu53lr7nkuI3mmK/ku5bku6z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jgILml6nlronvvIE8L3A+PHA+PGVtPjUyLjwvZW0+5LiA55y85bCx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M5LiN5piv5oiR5Lus5oOz6KaB55qE55Sf5rS777yM5oiR5Lus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aOe6buE6IW+6L6+77yM552l552o576k6ZuE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rS75aSa5LiA56eN5Y+v6IO977yM57uZ6Ieq5bex55qE5pyq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44CC5pep5a6J77yBPC9wPjxwPjxlbT41My48L2VtPueUqO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muS6i++8jOeUqOWWhOiJr+eahOW/g+iCoOW+heS6uuOAguaXqeWuie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QuPC9lbT7mr4/kuKrml6nmmajmiJHpg73lnKjnr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nnLzlj5HnjrDmiJHlsLHlnKjkvaDnnLzliY3vvJvmr4/kuKrml6nmmaj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kvqfogLPogYblkKzkuIDlj6XmuKnmn5TnmoTml6nlronvvIzmiJH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kKzop4HjgILml6nlronvvIE8L3A+PHA+PGVtPjU1LjwvZW0+562J5b6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5Lmf5aW977yM6YO95LiN6KaB5oqK6Ieq5bex55WZ5Zyo5Y6f5Zyw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a6a5Yaz5b+D77yM5q+P5LiA5aSp6YO95Y+v5Lul5piv5paw55qE5byA5ae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aXoOiuuuWBmuS7gOS5iOS6i++8jOmDv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S7t+WAvOinguWSjOeUn+a0u+aWueW8j+WOu+aJk+aJsO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S8geWbvuaUueWPmOWIq+S6uu+8jOacieaXtuWAmeW+rueskemZhOWSjOa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WPjemps+S8muiuqeS9oOabtOWPr+eIseOAguaXqe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73nmoTkurrmiY3kvJrmirHmgKjvvIzmnInog73lipvnmoTkurrku47mnaX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npL7kvJrnmoTkuI3lhazjgILml6nlronvvIE8L3A+PHA+PGVtPjU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Q5Y2H5Lq655Sf6LSo6YeP55qE5Lq677yM5pyA6YeN6KaB55qE5LiA54K5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6ev5p6B55qE5oCB5bqm44CC5L2g55qE5oCB5bqm5Zyo5b6I5aSn56iL5bqm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Lya5aaC5L2V5bqm6L+H5Lq655Sf77yM5Yaz5a6a5LqG5L2g55qE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O96LWw5aSa6L+c44CC5pep5a6J77yBPC9wPjxwPjxlbT41OS48L2VtPuacie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yoeacieaDiuiJs+eahOW8gOWcuu+8jOayoeacieWNjuS4veeahOWRiueZ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mXruWAme+8jOeugOWNleeahOS6pOa1geOAguaXqeWuie+8jOaci+WPi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WQp++8gTwvcD48cD48ZW0+NjAuPC9lbT7nnJ/mraPnmoTlnZrpn6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k63nmoTml7blgJnopoHlvbvlupXvvIznrJHnmoTml7blgJnopoHlvIDmgI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t4vmvJPlsL3oh7TvvIzlgZrnmoTml7blgJnkuI3opoHnirnosa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6Z2i5a+55by65aSn55qE5a+55omL77yM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f6KaB5q+F54S25Lqu5YmR77yM5Y2z5L2/5YCS5LiL77yM5Lmf6KaB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LiA6YGT5bKt44CC5pep5a6J77yBPC9wPjxwPjxlbT42Mi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uaXqeWui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ZDkuo7ni6zlpITnmoTkurrvvIzmiY3mh4LlvpflnKjpnZnlr4LkuK3op4Llr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mgJ3ogIPvvIzmiY3og73ku47lubPlh6HkuK3nnIvliLDni6znibnvvIzku47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3nkIblh7rlpLTnu6rjgILml6nlronvvIE8L3A+PHA+PGVtPjY0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iemYtOWwhuabvue7j+eahOiLpua2qeWMluS4uuaXpeWQjueah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S5n+e7iOS8muaKmuW5s+mdkuaYpeeahOi6geWKqOOAguaXqe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huuWFtuiHqueEtu+8gTwvcD48cD48ZW0+NjYuPC9lbT7kurrnlJ/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moTmuKnmmpbvvIzlkoznlJ/nlJ/kuI3mga/nmoTluIzmnJv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ot6/mnInlpJroi6bvvIzlj6ropoHotbDnmoTmlrnlkJHmraPnoa7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tI7lspbkuI3lubPvvIzpg73mr5Tnq5nlnKjljp/lnLDmm7TmjqXov5H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55Sf5rS777yM5pys6K+l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56ev5p6B5ZCR5LiK55qE44CC5oiR5Lus5bqU6K+l5Li75a6w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q655Sf77yM5oiR5Lus5bqU6K+l5YGa55Sf5rS75Lit55qE5Li76Ke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ri05pyb5pq06aOO6Zuo5p2l55qE5pu05Yqg54yb54OI5Lqb77yM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eI5Y+v5Ye777yB5pep5a6J77yBPC9wPjxwPjxlbT42OC48L2VtPuWmguaen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S4gOeJh+mbquiKse+8jOaIkeaEv+i9u+i9u+iQveWIsOaCqOeahOi6q+S4i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jeWMluaChOaChOelneemj++8jOaEv+aIkeeahOa4qeaflOiDveWMluino+aCq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IkeeahOaZtuiOueiDvei/h+a7pOaCqOeahOaAnee7qu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opoHkuI3mlL7lvIPvvIzlsLHmsqHmnInku4DkuYj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DnvKnvvJvlj6ropoHlpJ/lnZrlvLrvvIzlsLHmsqHmnInku4DkuYj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nq7jgILml6nlronvvIE8L3A+PHA+PGVtPjcw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piO55m95LiA5YiH77yM5Y+q5piv6L+Z5pe25YCZ5Ya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l5YmN44CC5Lq655Sf77yM5pyJ5pe25YCZ77yM5bCx5piv5oOz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oaL5bGI44CC5pyJ5pe25YCZ77yM5bCx5piv5oOz55av55m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F57uq5L2O6JC944CC5pyJ5pe25YCZ77yM5bCx5piv5oOz56C05Y+j5aS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LiN54i944CC5pyJ5pe25YCZ77yM5bCx5piv5oOz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5qE5oiR57Sv5LqG44CC5pep5a6J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/nemyn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uaXqeWui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ov4flvpfmgI7kuYjmoLfvvIzpg73kuI3opoHkuIDlia/mgrLlk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opoHpgKLkurrlsLHor4nor7Toh6rlt7HlpJrlj6/mgJzvvIz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4vnu4jmmK/pnaDoh6rlt7HvvIzmsqHkurrkvJrluK7kvaDvvIzliKv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g4XvvIzov57mhJ/lkIzouqvlj5fpg73pmr7jgILnlJ/mtLvlpJrnmoTmmK/liI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DkuKrkurrlnZrlvLrmmK/kvaDopoHmjozmj6HnmoTmnKzpo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N6KaB5L6d6Z2g6YKj5Lqb55CG6K665YyW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5yf5q2j55qE5a6e6Le15omN5piv5L2g5rS75LiL5Y67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iA5bCP5q2l5o6l552A5LiA5bCP5q2l77yM6IOc6L+H5L2g5Y+C6Ke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5pep5a6J77yBPC9wPjxwPjxlbT43NC48L2VtPu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HquW3seS4juiHquW3seeahOi+g+mHj++8muiuqeenr+aegeaJk+i0pea2iO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Jk+i0peW/p+mDge+8jOiuqeWLpOWli+aJk+i0peaHkuaDsO+8jOiuqeWdmu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EhuW8seOAguaXqeWuie+8gTwvcD48cD48ZW0+NzUuPC9lbT7lpoLlkIzoirHmnL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JrmsbLlj5bkuIDngrnlhYnvvIzotK7lrZjnmoTog73ph4/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rmlL7jgILml6nlronvvIE8L3A+PHA+PGVtPjc2LjwvZW0+5Lq655Sf55qE6Lev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2l5q2l6LWw5Y6777yM55yf5q2j6IO95L+d5oqk5L2g55qE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qC86YCJ5oup5ZKM5paH5YyW6YCJ5oup44CC6YKj5LmI5Y+N6L+H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yk5a6z5L2g55qE77yM5Lmf5piv5LiA5qC377yM6Ieq5bex55qE6YCJ5oup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5WM5ZKM5Lq655Sf6YO95Z2P6YCP5LqG77yM5YW25Lit5pyJ5LiA5qC3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Kj5L6/5piv6Z2S5pil44CC5pep5a6J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cgOe+jueahOS6i+S4jeaYr+eVmeS9j+aXtuWFie+8jOiAjOaYr+eVmeS9j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cgOWIneebuOivhueahOaEn+inieS4gOagt++8jOWTquaAleS4g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+8jOS+v+aYr+aIkeS7rOacgOaAgOW/teeahOaVheS6i+OAguS9hu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mguWIneingeOAguaXqeWuie+8gTwvcD48cD48ZW0+Nzg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hafkuq7lv4PmiL/vvIzmuIXmmajnmoTnrKzkuIDmrrXpk4Plo7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uIzmnJvvvIzmuIXmmajnmoTnrKzkuIDlo7Dpl67lgJnnlLHmiJHovbvovbvpgIHkuI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npZ3npo/kvaDkuID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5aGM5LiL5p2l6YO95LiN6KaB5YaN5ZOt77yM5Lmf5LiN6KaB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6YKj5qC35Y+q6IO96K6p5Zyo5LmO5L2g55qE5Lq65pu05b+D55eb77yM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5qE5Lq65pu05b6X5oSP77yB5bmz6Z2Z5Zyw5om/5Y+X5ZG96L+Q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bey57uP5Y+R55Sf55qE5LiA5YiH77yM5L2G5L2g5b+F6aG756ev5p6B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pu05Yqg55qE5LiN5a655piT77yM5omA5Lul5L2g5b+F6aG76KaB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mN5Y+v5Lul44CC5pep5a6J77yBPC9wPjxwPjxlbT44MC48L2VtP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a4heaZqOeahOmYs+WFieS4gOi1t++8jOaKiuW/q+S5kOW4puWIs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aIkeS4gOi1t++8jOS8tOmaj+a4hemjjuWQuei1t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vui1t++8jOelneaXqeWuie+8gTwvcD48cD48ZW0+ODEuPC9lbT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vaDvvIzlkozkvaDmr6vml6DlhbPns7vjgILkvaDopoHmgI7kuYjmtLvvvIzkuZ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6vml6DlhbPns7vjgILml6nlronvvIE8L3A+PHA+PGVtPjgy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peg5aWI55qE6YCJ5oup77yM5oC76K6p5Lq66Lqr5LiN55Sx5bex77yM6Zih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5LqU5ZGz5p2C6ZmI44CC5Y+q5pyJ6LWw6L+H5bSO5bKW77yM5omN55+l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6aOO6Zuo77yM5pa56KeB5b2p6Jm544CC6KaB5a2m5Lya5Zyo6Zi06Zy+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ip5pqW77yM5Zyo5pqX5aSc5Lit5o6i5rGC5YWJ5piO77yM5ZKA5Zq8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aKG55Wl5Zub5a2j6LW35LyP55qE6aOO5pmv77yM6LWw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5pif5pyf5LqU77yM5pep5LiK5aW9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aYr+WugemdmeeahO+8jOepuuawlOaYr+a4heaWsOeahO+8jOmYs+WFieaYr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/g+aDheaYr+aBrOmdmeeahO+8jOW3peS9nOaYr+mhuuW/g+eahO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eahO+8jOWPi+aDheaYr+awuOi/nOeahO+8jOelneemj+aYr+W/hemhu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S4gOWkqeWlveW/g+aDhe+8gTwvcD48cD48ZW0+ODQuPC9lbT7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kurrlj6rnnIvliLDlpKflnLDnmoTljprph43vvIzljbTlv73nlaXkuob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v5zvvJvmiqzlpLTotbDot6/nmoTkurrvvIzlj6rnnIvliLDpq5jnqbrnmoT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73nlaXkuobohJrkuIvnmoToibDovpvkuI7pmanls7vjgILmiJHku6zml6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ph4zmhqfmhqzkuIDlubTvvIzmm7TpnIDopoHlnKjkuIDlpKnph4zkuL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IDlubTlvIDlp4vohJrouI/lrp7lnLDvvIHml6nlron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K6p5Lq65Y+Y5aW955qE6YCJ5oup77yM6L+H56iL6YO95LiN5Lya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L2g5piO55+l6YGT6Lq65Zyo5bqK5LiK552h5oeS6KeJ5pu06IiS5py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p5bCx6LW35bqK77yb5L2g5piO55+l6YGT5LuA5LmI6YO95LiN5YGa5q+U6L6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6d5pen6YCJ5oup6L+96YCQ5qKm5oOz44CC6L+Z5bCx5piv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2a5oyB5LiL5Y67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W5pcWR0a2R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VuaXFkdGt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1A9129C387955628D944D080E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