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51B9AB64989B7F1B601BC5D4C2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51B9AB64989B7F1B601BC5D4C2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5LiA54K555qE56S654ix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S6uueUn+WPqu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e6v++8jOi9rOW8r+WwseaYr+WboOS4uuaDs+mBh+ing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uuS4lumXtOazqOWumuWIhuWIhuWQiOWQiO+8jOmCo+aIkeS7rOWw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8muWSjOOAgjwvcD48cD48ZW0+My48L2VtPuaEv+S7iueUn+S7iuS4lu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eahOWknOaZmuOAguaEv+atpOaXtuatpOWIu++8jOawuOeVmeWcq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C48L2VtPuaipuiHquW3seaDs+aipueahO+8jOeIs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+8jOWBmuiHquW3seaDs+WBmueahO+8jOWboOS4uu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S8muWGjeadpe+8gTwvcD48cD48ZW0+NS48L2VtPueIseS9oO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WQjeWFtuWmme+8jOWwseaYr+i/meS5iOS5ieaXoOWPjemhvu+8jO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9oOS7iueUn+eahOWUr+S4gO+8jOS9huS9oOWNtOaYr+aIkeS4gO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ayoeaciee6oOe8oO+8jOWPquaYr+eugOWNl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Wls+S6uu+8jOS9oOaYr+aIkeeahOWkp+eUt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vueahOe8ree7le+8jOaIkeW/g+eahOe6oOe7k++8jOaAneW/teaJk+aW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e7qu+8jOiwgeadpeaLr+aVkeaIkeWtpOeLrO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eahOeUn+WRveWPquWJqeS4i+acgOWQjuS4gOWkq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WSjOS9oOWFseWQjOW6pui/h+OAgjwvcD48cD48ZW0+OS48L2VtPueIse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6puS9meeUn+eahOWygeaciOmVv+aDheOAgjwvcD48cD48ZW0+MTAuPC9lbT7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HkuYvmiYvvvIzmgYvmiJHljYrkuJbnmavni4LvvJvosIHvvIzlkLvmiJHkuYvnn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JHljYrkuJbmtYHnprvjgII8L3A+PHA+PGVtPjExLjwvZW0+54m15omL57qi5bCY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Ww77yM5oS/6ZW/55u45Y6u5a6I77yM5oS/55m95aS0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iuuuWwhuadpeWmguS9le+8jOaIkemDveimgeaEn+iw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WIsOaIkeeahOeUn+WRveS4re+8jOW4puadpeS6hue+juS4veOAg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S6huaIkeawuOi/nOePjeinhueahOiusOW/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nmoTlgZrlpb3lkozkvaDlhbHluqbkvZnnlJ/nmoTlh4blpIf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LkuIvmiJHkuI3op4HkuobjgII8L3A+PHA+PGVtPjE0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6YKj562J5L2g77yM5oiR5q+P5aSp5Zyo56Wd56aP5L2g77yM5oiR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oOz5b+15L2g77yM6ICM5L2g5pS25Yiw5LqG5ZCX77yM5oiR5LiN55+l6YGT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44CCPC9wPjxwPjxlbT4xNS48L2VtPuS/oeW/g++8jOWFs+W/g++8j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aEj++8jOS8muaEj++8jOacieS6hui/meS4ieW/g+S6jOaEj++8jOS9o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8muWvueS9oOS4gOW/g+S4gOaEj+OAgjwvcD48cD48ZW0+MT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lm6DkuLrkvaDni6zkuIDml6DkuozvvIzkvaDllpzmrKLmiJH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jgII8L3A+PHA+PGVtPjE3LjwvZW0+5oiR5Zac5qyi5L2g5q+P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6YKj5q+U5Lu75L2V55Sc6KiA6Jyc6K+t5ZCs6LW35p2l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Wkj+WkqemBh+ingeeahOS4gOWIh++8jOmDv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eahOWImuWImuWlveOAgjwvcD48cD48ZW0+MTkuPC9lbT7mnInkupvmlYX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m57lv4bvvIzosIHkuZ/kuI3kvJrnlZnvvJvmnInkupvml6DlpYjvvIzpmaTkuo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sIHkuZ/kuI3kvJror7TvvJvmnInkupvkuJzopb/vvIzpmaTkuoboh6rlt7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h4LjgII8L3A+PHA+PGVtPjIwLjwvZW0+5Y+q5pyJ5Zyo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Sf5Yiw5rip5pqW77yM5Lqy54ix55qE77yM6K+35LiA55u05bim552A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Oi1t+adpeacieS6m+mavuS7peWQr+m9v++8jOacieS6m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gqu+8jOWPr+aIkeWwseaYr+aDs+WSjOS9oO+8jOi1sOi/h+WJqeS4i+eahOi/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OAgjwvcD48cD48ZW0+MjIuPC9lbT7niLHkvaDmsLjov5zvvIz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ac5qyi5piv5b+D5aS05LiA54Ot77yM54ix5pi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b44CCPC9wPjxwPjxlbT4yNC48L2VtPuWklui+ueeahOmjjuS4jeWPr+iDveaYr+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9huetieaIkeeahOS9oOS4gOWumuW+iOeUn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qblrprvvIzkuIDkuonlkLXlvojlv6vopoHllorlgZzvvIzkuZ/or7Tlpb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vbzmraTlvojpgI/mmI7vvIHniLHkvaDvvIE8L3A+PHA+PGVtPjI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5y877yM6K6p5oiR6YGH5Yiw5LqG5L2g77yM5L2/5oiR5pyJ5LqG54ix5oOF55qE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Sf6LCi6ICB5aSp77yM5oSf6LCi5L2g44CCPC9wPjxwPjxlbT4y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oOmhu+eJteedgOS9oOaJi+S9r+ijheW5uOemj++8jOaIkeS8mu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mOm7mOazqOinhuOAgjwvcD48cD48ZW0+MjguPC9lbT7mnJ3oirHlpJXmi77mna/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nmoTkurrnuqbpu4TmmI/lkI7jgILphonkurrnmoTnrJHlrrnmnIn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iJHmiJHliKvlrrPnvp7jgII8L3A+PHA+PGVtPjI5LjwvZW0+5oiR55y86Ye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aaC5p6c5pyJ5Lq65q+U5L2g5aW977yM6Ze55oiR5bCx6KOF5L2c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C48L2VtPuWIq+eIseW+l+WkquiLpu+8jOS4pO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+8jOS5n+iuuOiDveWIm+mAoOWbm+S4quS6u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Yfop4HkvaDku6XlkI7vvIzmnIDnvo7nmoTml6XlrZDlsLHmmK/miJH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aDlr7nnnYDmiJHpl7njgII8L3A+PHA+PGVtPjMy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LiA5a6a5piv56Kz6YW46aWu5paZ77yM5LiN54S25Li65LuA5LmI5oi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yA5b+D55qE5YaS5rOh5ZGi77yfPC9wPjxwPjxlbT4zMy48L2VtPuetie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aEn+aDheWImuWImuWlve+8jOaIkeS7rOe7k+Wp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lsLHlg4/kuIDlvKDnvZHvvIzkvaDmkpLlnKjlk6r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LHlnKjlk6rph4zjgII8L3A+PHA+PGVtPjM1LjwvZW0+5q+P5aSp5Y+q6KaB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y5YiH5Zyw5ZaK5oiRJmxkcXVvO+iAgeWphiZyZHF1bzvvvIzmiJHlsL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ouqvovrnvvIzosKLosKLkurLniLHnmoTogIHlhaznu5n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lubjnpo/vvIE8L3A+PHA+PGVtPjM2LjwvZW0+5oOz6ICN5bCP6IS+5rC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OE77yM5pu05oOz6KKr5rip5p+U5Zyw5pG45pG45aS05pCC57Sn5oCA6Ye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Y+j44CCPC9wPjxwPjxlbT4zNy48L2VtPuacieS6uueIse+8jOWwseWlve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iFsO+8jOWBmuS7gOS5iOS6i+W6leawlOmDveS8mui2s+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kuIrmnIDnvo7lpb3nmoTkuovmg4XmmK/vvIzmiJHllpzmrKL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M5LjwvZW0+5L2g55qE56yR5aOw77yM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0MC48L2VtPumBjeWcsOW8gOa7oee+juS4veiusOW/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9k+mXqueDgeaXtu+8jOaIkeeahOW/g+S5n+aaluW+he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LnhLbpg73opoHogIHvvIzkuI3lpoLkuIDotb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P6L+H5b6I5aSa55qE5Zyw5pa577yM5omN5Y+R546w5L2g55qE5b+D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/6Ze044CCPC9wPjxwPjxlbT40My48L2VtPuS6sueIse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9k+aIkeS7rOebuOinhuiAjOWdkOeahOaXtuWAme+8jOmCo+S4gOWIu+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eerOmXtO+8jOWwseeul+e7meaIkeS4quadkemVv+aIkeS5n+S4j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vaDmg7Plj5jlnY/lkJfvvJ/ooqvmiJHlrqDlnY/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Q1LjwvZW0+6ZW/5q2M5b2T5ZOt77yM5Li66YKj5Lqb5peg5rO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K+66KiA77yM5Li655Sf5ZG95Lit5pyA5rex55qE54ix5oGL77yM57uI5pWj5L2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Ni48L2VtPuS4gOS4quaLpeaKseWwseiDveino+WGs+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aJi+acuuS4iueUqOWNg+iogOS4h+ivremDveino+mHiuS4j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JrlubTliY3nmoTkvaDlnKjkvJfkurrnmoTmnJ/nm7zkuK3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4rlubTnmoTku4rlpKnkvaDkvp3nhLbmmK/miJHmnJ/nm7z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ue6aaW5LqY5bm05bKB5pyI6YeM55qE5omA5pyJ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2g5LuN5ouU5b6X5aS0562544CCPC9wPjxwPjxlbT40OS48L2VtPueI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4jeWboOWbsOmavuWxiOacje+8jOS4jeWboOi0q+ept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j6/ku6XmiorkvZnnlJ/vvIzpg73kuqTnu5nmiJHkv53nrq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LjljaDmiJHmg4Xor53ph4znmoTvvIzmr4/kuIDlj6XllpzmrK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Zyo5oOz5L2g77yf54m15oyC5L2g77yf6IiN5LiN5b6X5L2g77y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oOm6K6w5L2g77yf56Wd56aP5L2g77yf5LiN55So5oOz5LqG77yM5bCx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IseS9oO+8jOS9oOaEn+inieWIsOWQl++8n+eI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eahO+8jOeIseaYr+a4qemmqOa1qua8q+eahO+8jOaIkeWkmuS5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gOS4gOaEn+WPl+OAgueJueWIq+aYr+aIkeeIseS9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kuLrkvaDkuKLlvIPoh6rlsIrvvIzmlL7kuIvnn5zmjIHvvIzkuI3nrqH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vvIzkuI3nrqHniLHlvpflpJrljZHlvq7jgII8L3A+PHA+PGVtPjU0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6G5bCP5pGp5omY77yM5pa55L6/6L+95L2g44CCPC9wPjxwPjxlbT41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/oeS7u+aIke+8jOeIseaKpOaIke+8jOW/g+eWvOaIke+8jOWcqOS5juaIk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Wunei0neOAgjwvcD48cD48ZW0+NTYuPC9lbT7mg7PpgoLpgIXlnKjmr4/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krvov5vkvaDnmoTmgIDmirHor7Tlpb3llpzmrKL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6X5LqG6L+H5Y6777yM5Zue5LiN5LqG5b2T5Yi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efpemBk++8jOS9oOaYr+aIkeeahOWwj+S7m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4Xor53ourLlnKjpo47ph4zvvIzllpzmrKLnmoTkurrol4/lnKj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lv4Pph4zjgILng63mgYvkuI3ov4fmmK/kuIDlnLrpq5jng6f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YXkuYXkuI3og73nl4rmhIjnmoTlkrPll73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Gh5LuW5bqU6K+l5Lya5oCO5LmI5qC377yM5oiR5Lus55yf5q2j54ix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Lul5Li65Lya54ix5LiK55qE77yM5bi45bi45beu5b6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9k+S9oOecn+eahOWWnOasouS4gOS4quS6uueahOaXtuWAme+8jO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mu+8jOS8muW+iOWuueaYk+WKnuigouS6i++8jOivtOWCu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g7Plj5jmiJDnqbrmsJTvvIzmiJDkuLrkvaDotZbku6XnlJ/lrZjnmo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II8L3A+PHA+PGVtPjYzLjwvZW0+5oiR5Y+v5LiN5piv5pmu5pmu6YCa6YCa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5S35pyL5Y+L5ZWm44CCPC9wPjxwPjxlbT42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dpeS4jeaYr+WYtOS4iuivtOivtOiAjOW3su+8jOiAjOaYr+W/g+mHjO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ivneOAgjwvcD48cD48ZW0+NjUuPC9lbT7miYDosJPmnIDpmr7lv5j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kuI3mm77mg7PotbfvvIzljbTmsLjov5zkuZ/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Zac5qyi5L2g77yM5LiN5piv5aSp5LiL56ys5LiA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yA5Zac5qyi77yM5piv5Zac5qyi5L2g55qE5Zac5q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emXu+iKsemmme+8jOacieeUn+S5i+W5t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7DmnJvlubjnpo/nmoTot6/mmK/lpKrpmLPvvIzogIzmiJHku7DmnJ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nkvaDnmoTpmarkvLTjgII8L3A+PHA+PGVtPjY5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ya5pyJ55eb6Ium55qE44CC54ix5LiA5Liq5Lq677yM5Lmf6K645pyJ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2G5L2g57uZ5oiR55qE5b+r5LmQ77yM5piv5LiW5LiK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S7iuWkqeeahOS9oOeJueWIq+e+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WcqOS9nOeln+OAgjwvcD48cD48ZW0+NzEuPC9lbT7ot6/pgaXpg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vKTnprvliKvvvIzkvZXmhJ/lj7nvvJvpo47mvYfmvYfvvIzlpJzplb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Jvoh7PvvIzkuI3op4nnnKDjgII8L3A+PHA+PGVtPjcyLjwvZW0+55yf54ix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Y+q6KaB54ix5LqG5LiA5Liq5Lq65bCx5LiN5Lya5YaN54ix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+D6YeM6KOF5LiL5LqG5LiA5Liq5Lq677yM5bCx5YaN5Lmf6KOF5LiN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3My48L2VtPuS9oOWGjeS4jeadpe+8jOaIke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+mbquS6huOAgjwvcD48cD48ZW0+NzQuPC9lbT7miJHnmoTnnLzph4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vvIzmiYDku6XmiJHnmoTkuJbnlYzkuZ/lj6rlm7Tnu5X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c1LjwvZW0+5qyj6LWP5L2g55uu5YmN55qE546v5aKD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5Sf5rS744CC5Zyo5peg5oSP5LmJ5Lit5Y675om+5a+75oSP5LmJ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t5Y675om+5a+76Laj5ZGz77yM5Zyo5peg5biM5pyb5Lit5Y675om+5a+7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WFtuacieeCueWDj+WkqeS4iueahOaciOS6ru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XqueDgeeahOaYn+aYn++8jOWPr+aDnOaIkeS4jeaYr+ivl+S6uu+8jOWQpuWI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S4gOS4h+mmluivl+adpeW9ouWuueS9oOeahOe+juS4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pgZPmta7nlJ/oi6XmoqbvvIzmgajkuI3lvpfkuIDlpJz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/5L2g5pyJ6YWS5Y+v5Lul6YaJ77yM6YWS6YaS5pyJ5Lq66Z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rip5p+U55qE5aeR5aiY77yM54Wn6aG+5aW95L2g5oyR5YmU55qE6I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7mOm7mOaUtumbhuWFs+S6juS9oOeahOaJgOaci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mgeWkmuS5he+8jOS9huWNtOS4jeabvuWOjOWAp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Dov7fkuo7kvaDnnLznnZvvvIzpk7bmsrPmnInov7nlj6/lvq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Zac5qyi55qE5Lq677yM5Y2z5L2/56uZ55qE5YaN6L+c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5yL5Yiw5L2g44CCPC9wPjxwPjxlbT44Mi48L2VtPuayoeacie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a/gOWKqOeDreWQu++8jOS9huaIkeacieS4gOmil+aXtuWIu+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Ev+aIkeS7rOiDveWkn+W9vOatpOeQhuino+WSjOW/jeiuqe+8jOaQuu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gTwvcD48cD48ZW0+ODMuPC9lbT7lpoLmnpzmiJHmlJLlpJ/kuob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lj6/kuI3lj6/ku6XlkozkvaDmjqXkuIDmrKHnn63mmoLnmoT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b+r5LmQ5piv5Zug5Li65oiR5b+D6YeM5pyJ5L2g77yb5oiR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b+D6YeM5pyJ5oiR77yb5oiR55Sc5a+G5piv5Zug5Li6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5Yip5piv5Zug5Li65L2g54ix5oiR77yBPC9wPjxwPjxlbT44NS48L2VtPuS9o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eUn+S4jeWPmOeahOeIseaBi++8jOaIkeWumuiDvee7me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quS8tOOAgjwvcD48cD48ZW0+ODYuPC9lbT7mhL/miYDlvpfnmobmiYDmnJ/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qbml6Dnoo3jgII8L3A+PHA+PGVtPjg3LjwvZW0+5aaC5p6c54ix5L2g5piv6ZS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+577yb5aaC5p6c5a+55piv562J5LqO5rKh5pyJ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5LiA6L6I5a2Q77yBPC9wPjxwPjxlbT44OC48L2VtPumDveivtOa1geaY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aIkeaEv+WcqOaYn+epuuS4i+etieW+he+8jOetieWIsOS4gOmil+aY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i9veedgOaIkeeahOaAneW/teWSjOelneemj++8jOiQveWcqOS9oO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OAgjwvcD48cD48ZW0+ODkuPC9lbT7ml7bpl7TlsIbor4HmmI7miJHlr7n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zlj4jmiafnnYDnmoTniLHvvIzliKvorqnml7bnqbrot53nprvnjJznlpH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uI7kv6Hlv4PjgILlnZrmjIHliLDlupXvvIzlhrPkuI3ovbvkv6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6L+Y5piv5b6I5Zac5qyi5L2g77yM5YOP6JmU6K+a5Lmd56S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77yM5oS/5b6X5LiA6LCV77yM5LiO5a2Q55u45L6d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eahOayoeacieWLh+awlOWQkeS7luihqOeZve+8jOWlveWus+aAl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S9nOWkmuaDheOAgjwvcD48cD48ZW0+OTIuPC9lbT7miJHmgLvmmK/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LDmg7PotbfkvaDvvIzov5nmmK/mnIDmrovphbfkuZ/mnIDmuKnmn5TnmoTlm5rnp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zLjwvZW0+5ZKM5L2g5Zyo5LiA6LW35Yqz5Yqo55qE5pe25YC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N5rS75bmy6L275LqG44CCPC9wPjxwPjxlbT45NC48L2VtPuWkqeepuuS4r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eIseeahOminOiJsu+8jOeOsOWunuS4reacieS9oOaIkeacgOebuOmFj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3dh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eS5odG1sIj5odHRwczovL2R1YW5qdXppa3UuY29tL2R1YW5qdXppL293YWF5cnUzZ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51B9AB64989B7F1B601BC5D4C2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