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39B4090E1AF808B74DBCC03899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39B4090E1AF808B74DBCC03899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S355Sf5b+D5oOF54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imgei9u+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pOWPo+aPreW8gOe7meWIq+S6uueci++8jOWboOS4uuWIq+S6uueci+eahOS6i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Xm+eahOWNtOaYr+iHquW3seOAgjwvcD48cD48ZW0+Mi48L2VtP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eahOmXrumimO+8jOWvueaWueS4gOebtOWcqOmXqui6su+8jOmCo+WwseaYr+WnlOWp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S9oO+8jOecn+WunueahOWbnuetlOW+iOaui+W/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ayoeaciee7k+aenO+8jOWNtOWPiOiIjeS4jeW+l+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gemAneeahOWni+e7iOa1gemAne+8jOWTquaAlei1sOWbnuWOn+WcsO+8jO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S4jeWIsOiusOW/huS4reeahOays+OAgjwvcD48cD48ZW0+NS48L2VtPui/mOaYr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unuWQp++8jOS7gOS5iOS6i+mDveimgemdoOiHquW3seOAguS5n+awuOi/n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6q+i+ueayoeacieS6uu+8jOWwseinieW+l+iHquW3se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i/meenjeS6i++8jOaYr+W8gOS4jei1t+eahOeOq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Jv+iupOaIkeW+iOaDs+S9oO+8jOWPr+aYr+aIkeS4jeaDs+WnlOWx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S9oOaAu+aYr+S4gOWJr+S4jee8uuaIkeeahOagt+WtkO+8jOWPq+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uWOu+aLpeaKseS9oO+8jOaJgOS7peWViu+8jOavlOi1t+Wkseacm++8jOaIkeWuge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tpOeLrOOAgjwvcD48cD48ZW0+OC48L2VtPuacieS6m+S6uuS9oOeci+edgOW+i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g+mlreedoeinie+8jOS4iuePreS4iuivvuWIt+aci+WPi+WciO+8jOWFtuWun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aXqeWwseatu+mAj+S6huOAgjwvcD48cD48ZW0+OS48L2VtPuiZveeEtuaIke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Pr+aYr+aIkeS5n+aYjueZve+8jOi/mei+iOWtkOWwseWPquiDvemZquS9oOWIs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njrDlnKjnmoTmiJHnnIvkuI3liLDoh6rlt7H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v7fojKvnmoTkuI3nn6XmiYDmjqr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LiN54ix5L2g77yM5Zyo5LiN5Zyo5oSP5L2g77yM5L2g5piv5oSf6KeJ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N6KaB6aqX6Ieq5bex77yM5LiN6KaB5YuJ5by6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ecvOaIkOS6huWtpOeLrOeahOa1t++8jOaYr+WboOS4uuafkO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Ou+OAgjwvcD48cD48ZW0+MTMuPC9lbT7mnInml7blgJnmjLrorqjljoz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r7Tor53vvIzlpKrov4flloToia/vvIzmsqHku4DkuYjlv4PnnLzvvIzov5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jgII8L3A+PHA+PGVtPjE0LjwvZW0+5L2g5Zyo6Ieq55SY5aCV6J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YO95Zyo5pi85aSc54uC5qyi77yb5L2g5Zyo5oqR6YOB5a2k54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qE5YmN5Lu75ZKM6K6o5Y6M55qE5Lq66YO95Zyo5Yqq5Yqb6LWa5aSn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6O6aOf44CB5om+5paw5qyi77yb5L2g5Zyo5oCA5b+16L+H5Y6755qE5pe25YCZ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M6Z2i55qE5q+P5LiA5Liq5Lq66YO95rKh56m6562J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8mOWIhue7iOeptuaYr+mUmei/h+OAgui/mOaYr+i/h+S4iuS6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n+a0u+OAgjwvcD48cD48ZW0+MTYuPC9lbT7kvaDmiJHkuYvpl7T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lsLHmmK/ov4fplJnjgILmiJHku6XkuLrml7bpl7TkvJrmmK/kuIDliYL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pfkvKToja/vvIzljbTkuZ/msqHmg7PliLDnlKjmnaXlhaXoja/nmoTmmK/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mK/nhY7nhqzjgILlnKjniLHmg4XnmoTkuJbnlYzph4zvvIzmnInkupv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pvkurrkvKTkuobvvIzmnInkupvkurrmgajkuobvvIzov5jmnInkup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47kuIDlvIDlp4vlsLHlj6rmmK/lm57lv4b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oOz6KaB55qE5Lq677yM5pyA5ZCO5aSa5Y2K5piv5LuA5LmI5Lmf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n+inieWwseWDj+aYr+iHquW3seeahOW3puaJi+e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s+aJi+OAguaIkeW/g+eWvOWkseWOu+eahOWPs+aJi++8jOWPr+aIkeabt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uaJi+OAgjwvcD48cD48ZW0+MTkuPC9lbT7lm6DkuLrmnInkuoblm6DkuLr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YDku6XjgILml6LnhLblt7LmiJDml6LnhLbvvIzkvZXlv4Xlho3or7TkvZXlv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O5p2l5omN5piO55m977yM5bCx566X5oiR5Zac5qyi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Lez5rW344CCPC9wPjxwPjxlbT4yMS48L2VtPuS6uueUn+W4uOacieaxg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l+WkseS5i+mXtOiLpeimgeW5s+ihoe+8jOWPiOacieWHoOS6uuiDveWBmuWIs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miJHku6zor7Tlpb3kuobopoHniLHkuIDovojlrZD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lj6rniLHkuobkuIDpmLXlrZDjgII8L3A+PHA+PGVtPjIzLjwvZW0+5pyA5aW9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piv5q+B5o6J5a+55pa577yM5pu05LiN5piv5q+B5o6J6Ieq5bex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U5LuW5bm456aP5ZKM5b+r5LmQ44CCPC9wPjxwPjxlbT4yNC48L2VtPuS4jeW/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iLpeaYr+e+juWlve+8jOWPq+WBmueyvuW9qeOAguiLpeaYr+ezn+ezl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OAgjwvcD48cD48ZW0+MjUuPC9lbT7msqHmnInkuIDkuKrlnLDmlrn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mg6fmgrLkvKTnmoTourLol4/jgII8L3A+PHA+PGVtPjI2LjwvZW0+5aSa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ue5oOz5bm05bCR5pe255qE6L+36Iyr5ZKM5omn6JGX77yM5oiW6K645Y6f5Zu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b6X5LqG44CC6Z2S5pil5bCx5piv6K6p5L2g5byg5oms5Zyw56yR77yM5Lm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5eb44CCPC9wPjxwPjxlbT4yNy48L2VtPuaXtuWFieW+iOa1h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iDveWIu+S4i+iqk+iogO+8jOaXtuWFieW+iOefre+8jOaIkeS7rOmDveacqu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WGjeingeOAgjwvcD48cD48ZW0+MjguPC9lbT7lr7nkuo7kvaDvvIzmiJHkuIDnm7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ljbTov5jmmK/lvpfkuI3liLDjgILmiJHlvojlpb3lk4TvvIzlj6/kvaD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5XjgILkuIDliLDmmZrkuIrlsLHlj5HnjrDvvIznmb3lpKnnmoTmjK/kvZ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jgILniLHmg4XmmK/kuKrmoqbvvIzogIzmiJHmgLvmmK/nnaHov4flpLTjgILku4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iLDlubPmt6HkupLnm7jmmqfmmKflho3liLDkupLnm7jmrLrpqp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75Yqo5LmF5LqG77yM5Lmf57Sv5LqG77yM5LiN5oOz5YaN5Li75Yq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Dium4v+S4gOeepe+8jOaIkei/vea6r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7Pov4flv6vkuZDlubjnpo/nmoTkurrnlJ/vvIzlupTor6Xku47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HlhbPlv4PliKvkurrlvIDlp4vliqrlipvjgII8L3A+PHA+PGVtPjMy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Ieq5bex55qE6IS+5rCU5ZCR5L2g55qE5Z2P6IS+5rCU5L2O5aS055qE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CV5L2g77yM6ICM5piv5q+U5L2g5pu05oeC5b6X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cqOS9oOiDjOWQjuW8gOS4jeS6huWPo++8jOWkmu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qui3r+WPo+WwseS8mueJtei1t+aIkeeahOaJi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q/nm7jkv6HmiJHnmoTlnZrlvLrlkozmiJHnmoTpqoTlgrLvvIzku6XkuL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mK/njqnnrJHjgII8L3A+PHA+PGVtPjM1LjwvZW0+5pyJ5pe25YCZ77yM56qB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D56a7546w5Zyo55qE55Sf5rS777yM5oOz5LiN6aG+5LiA5YiH5pS25ou+6Ieq5be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KGM5p2O5Y675rWB5rWq44CCPC9wPjxwPjxlbT4zNi48L2VtPuaIkeWAku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aXtuWAmeaIkeiDveigouS4gOeCue+8jOS7gOS5iOmDveS4jeaHgu+8j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/meS5iOeXm+OAgjwvcD48cD48ZW0+MzcuPC9lbT7kvaDlho3mgI7kuYjlpb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jYHlhajljYHnvo7vvIzmiJHlho3mgI7kuYjkuI3lpb3kuZ/nrpf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I8L3A+PHA+PGVtPjM4LjwvZW0+5LiW55WM6L+Y5piv5b6I576O5aW9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LiN5YaN576O5aW95LqG44CCPC9wPjxwPjxlbT4zOS48L2VtPuagkeS4i+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ieW9se+8jOmCo+aYr+mCo+W5tOebm+Wkj+aIkeS7rOmbtueijueahO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ojlpJrml7blgJnvvIzlnKjliKvkurrpnaLliY3mmI7mmI7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lvojlpb3vvIzmr6vml6DmmofpgrPvvIzljbTlnKjku5bpnaLliY3vvIzkuI3kuo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6rkuobjgII8L3A+PHA+PGVtPjQxLjwvZW0+5Y2D55m+6L2u5Zue5bey5Y6M5YC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M5Y2z5L6/5piv5Lii5byD56We5qC86L2u5Zue5Y2D5bm05Lmf5o2i5LiN5p2l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pyA5ZCO5LiA5LiW77yM6YKj5bCx5o2i5YGa5Yed5pyb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huaJi+W/q+S5kO+8jOelneS9oOW/q+S5kO+8jOS9oOWPr+S7peaJ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jwvcD48cD48ZW0+NDMuPC9lbT7kvaDlnKjmhI/ku4DkuYjvvIzku4DkuY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jno6jkvaDjgIImbGRxdW875pyf5b6FJnJkcXVvO+aYr+aJgOacieW/g+eXm+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QuPC9lbT7ljp/mnaXvvIzkuI3orrrmnInlpJrlhqDlhpXloIL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kvKTlrrPkuIDkuKrkurrml7bvvIznu5Pmnpzov5zmr5TmiJHku6z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ovlv43lvpflpJrjgII8L3A+PHA+PGVtPjQ1LjwvZW0+5Zue5b6X5LqG6L+H5Y67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2T5Yid44CCPC9wPjxwPjxlbT40Ni48L2VtPueUn+WRvemHjOaci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qOWumuW+l+S4jeWIsOWchua7oe+8jOacieS6uui/m+adpeWwseS8muacieS6u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mgumdkuaYpeeahOaVo+Wcuu+8jOW4pui1sOeahOaYr+asouesk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WPueaBr+OAgjwvcD48cD48ZW0+NDcuPC9lbT7ml7bpl7TlpLrljrv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nmoTnnLznpZ7vvIzljbTnu5nkuobmiJHku6zlmLTop5LkuIrmiaznmoTotYT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J5LiA56eN6Led56a777yM5peg5rOV6YC+6LaK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z5b+177yM5peg5rOV5oq55Y6744CC5Zyo55ay5oOr55qE6ISR5rW36YeM5bm75Yy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pyA57uI5LiA54mH56m655m944CC5oiR5LuA5LmI6YO95rKh5p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m65rSe55qE5a6I5pyb44CC5Lul5Li654ix5a+55LqG77yM5b6X5Yiw55qE5a+C5a+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44CCPC9wPjxwPjxlbT40OS48L2VtPuecn+ato+iuqeS6uuaKkemDgeWIs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vui/h++8jOS4gOWumuS4jeaYr+WajuWVleWkp+WTre+8jOS4gOWumuaYr+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p+iEkeepuueZveWSjOayiem7mOOAgjwvcD48cD48ZW0+NTAuPC9lbT7miJHku4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mnJ/lvoXnmoTnhY7nhqzvvIzlv4PkuK3ku43lnKjmiorkvaDmgJ3lv7XjgI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kuIDmrKHlj4jkuIDmrKHlnLDlh7rnjrDlnKjmiJHnmoTpnaLliY3vvIz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LliIfjgIHnvo7kuL3vvIzkvYbljbTml6Dms5XkurLov5HvvIzlsLHlg4/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jgII8L3A+PHA+PGVtPjUxLjwvZW0+5ZOA6I6r5aSn5LqO5b+D5q2777yM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P5qyg5Lu75L2V5LiA5Liq5Lq644CC5ZOA6I6r5aSn5LqO5b+D5q2777yM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Sn55qE5ZOt5aOw77yBPC9wPjxwPjxlbT41Mi48L2VtPuaIkei/m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iEvuawlO+8jOWPquimgeWIq+S6uuS4jeeQhuaIkeeahO+8jOaIkeS4jeS8muWG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iEuOearuWOu+aJk+aJsO+8jOS9oOiLpeWvueaIkeayiem7mO+8jOaIkeS5n+WPqu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Gt+a8oOOAgjwvcD48cD48ZW0+NTMuPC9lbT7lvZPmiJHlr4Llr57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ljrvnnIvnuqrlvZXniYfvvIzlvZPmiJHmiorop4bph47mlL7nmoToto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orlr4Llr57nvKnnmoTotorlsI/jgII8L3A+PHA+PGVtPjU0LjwvZW0+5pep5be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77yM5LiA5Liq5Lq655qE5aSc5pma77yM5LiA5Liq5Lq655qE5LiW55W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d5b+15ZKM54m15oyC44CCPC9wPjxwPjxlbT41NS48L2VtPuacgOWQjuaJm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cgOWQjuivtOWHuuWPo+S6hu+8jOiHquaIkee0r+S6hu+8jOW/g+e0r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S7peWQju+8jOS4jeaDs+eci+i/h+W+gO+8jOS4gOWIh+mDveWcqOaEj+aW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WPiOaXoOazleiHquaLlOeahOaFouaFouavgeeBre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Hml6Dms5XkuLrkvaDmkpHkvJ7vvIzorqnkvaDmt4vmub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J5LiA5qyh77yM5L2g6K+054ix5oiR44CC6YKj5LiA556s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rC46L+c44CCPC9wPjxwPjxlbT41OC48L2VtPuaAu+aDs+WPmOWbnu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RlOegtOeahOiGneebluaAu+avlOegtOeijueahOW/g+imgeWuueaYk+S/rui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J3lv7XkuIDkuKrkurrnmoTmu4vlkbPvvIzlsLHlg4/mmK/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/lhrDlhrfnmoTmsLTvvIznhLblkI7kuIDmu7TkuIDmu7Tlh53miJDng63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eg5pWw5qyh6K+06KaB5pS+5byD77yM6L+Y5piv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aW96ZW/77yM5L2g5aSq6Zq+5b+Y44CCPC9wPjxwPjxlbT42MS48L2VtPuW3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geW5tO+8jOWvguWvnuWAkuW9seedgOaDhuaAheeahOiKrOiKs++8jOaIkeW+mOW+i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uiZmueahOaWh+Wtl+S4re+8jOWmgueXtOWmgumGie+8gT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3pmr7oh6rlt7Hnn6XpgZPvvIznl5vkuI3nl5vlv4Pph4zmmI7kuobvvIzkur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oobfvvIzkuovkuovpg73mnInml6DlpYjvvIzliKvnvqHmhZXliKvkurr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LLnrJHliKvkurrnmoTkuI3lubjjgII8L3A+PHA+PGVtPjYzLjwvZW0+5YW25a6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oOz5L2g5piv5YGH55qE77yM5rKh5pyJ6YKj5LmI5omn552A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5yf55qE44CCPC9wPjxwPjxlbT42NC48L2VtPuaEv+S9oOaDs+img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mgue6puiAjOiHs+OAgjwvcD48cD48ZW0+NjUuPC9lbT7niLHmg4XlsLHosaHmmpb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moLfvvIzng63mg4Xlj6rlrZjlnKjkuIDlvIDlp4vvvIznhLblkI7lsLHkvJrmh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hrfvvIzmhIjmnaXmhIjlhrfvvIznm7TliLDmnIDlkI7kuKLov5vlnoPlnL7nrZLkuLr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poHnu7TmjIHniLHmg4XnmoTng63luqbvvIzllK/kuIDkuI3lj5jnmoTlip7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3mlq3nmoTosIjmgYvniLHvvIzkuI3mlq3nmoTmjaLmmpbmmpbljIXjgIL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lsLHmmK/mmpbmmpbljIXlpJbnmoTljIXoo4XjgILkuIDmkpXlvI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kuobjgII8L3A+PHA+PGVtPjY2LjwvZW0+5a6B5oS/5YGa5LiA5Liq6K6p5Lq6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6IOG55qE5oG25Lq677yM5Lmf5LiN5oS/5YGa5LiA5Liq5Lu75Lq65a6w5Ymy55qE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BPC9wPjxwPjxlbT42Ny48L2VtPuS4i+i+iOWtkO+8jOaIkeS4gOWumumVv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gt+WtkO+8jOeEtuWQjuS4jeWWnOasouS9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l6Dms5Xph43mnaXnmoTkuIDnlJ/vvIzor7flpb3lpb3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6KaB55qE5p2h5Lu25oC76K6p5oiR5Lyk5b+D5peg5aWI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Kr5L2g54ug54ug5Ymy5a6w44CCPC9wPjxwPjxlbT43MC48L2VtPumCo+S6m+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Oi/nOeul+S7gOS5iOOAguWdmuWumui/mOaYr+iiq+eOsOWunuWGsua3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msLjov5zpg73kuI3kvJrnn6XpgZPoh6rlt7H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vvIznm7TliLDmnInkuIDlpKnkvaDpmaTkuoblnZrlvLrliKvml6D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iM5pyb5oiR5LiN5Lya6Zq+6L+H5aSq5LmF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aS055yL5oiR44CCPC9wPjxwPjxlbT43My48L2VtPuWvueeUn+WRv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6s+aJjeaYr+acgOWlveeahOa4qeaflO+8jOaXoOiuuuaYr+aOpee6s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i/mOaYr+aOpee6s+S4gOS4quS6uueahOS7juatpO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7XkuobljYHlh6DlubTkuabvvIznjrDlnKjmg7Pmg7PvvIzov5jmmK/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mr5TovoPlpb3mt7fjgII8L3A+PHA+PGVtPjc1LjwvZW0+5pel5a2Q5o6o5pWy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+G5a+G6bq76bq777yM5bCx5YOP5Lid57q/5byv5byv57uV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YjuaYjumDveaXoOiBiuiHs+aege+8jOWNtOavj+asoemDveeGrO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cuPC9lbT7mg7PnprvlvIDnmoTkurrvvIzmgLvmnInljYPkuIf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Jvmg7PpmarkvLTkvaDnmoTkurrvvIzmgI7kuYjotbbkuZ/otbbkuI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u+57uP5oiR55qE5bCP6bm/5Lmf5Lmx5pKe6L+H77yM546w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Ke5q275LqG5ZCn77yM5oiR57uZ5LqG5L2g5omA5pyJ55qE54ix77yM5Y205LiN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77yM6L+Z5LiW5LiK55qE5LuO5aS05YaN5p2l77yM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X5Lq655qE77yM5bCx5YOP5L2g6K+05L2g6L+Y54ix5oiR77yM5omL6YeM5oqx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44CCPC9wPjxwPjxlbT43OS48L2VtPuS4jeimgeW/mOaOieWIq+S6uueUn+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OeahOivne+8jOWboOS4uuW+gOW+gOmCo+aJjeaYr+ecn+eb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l6LnhLbmg7PliIbkuobvvIzmiJHov5jmnInlv4XopoHlho3oi6bmkpH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u+57uP5oiR5Lul5Li65LuW5piv5oiR55qE5aSp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6f5p2l77yM5aSp5Lmf5Lya5aGM44CCPC9wPjxwPjxlbT44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jeaDs+WPl+S8pO+8jOWboOatpOaIkeWtpuedgOS8quij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TB1bDF0YWIw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wdWwxdGFiMH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39B4090E1AF808B74DBCC03899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