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C97AC5A31E1A8D733A4141D71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97AC5A31E1A8D733A4141D71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4us56uL6Ieq5b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ipuaJjeS8muWOu+WKquWK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puaDs+S4jeWPquaYr+aipuS4juaDszwvcD48cD48ZW0+My48L2VtPu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TwvcD48cD48ZW0+NC48L2VtPuaYjuWkqei/mOaYr+WQkeWkqumYs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sJHlpbPlv4Poi7Hpm4TmoqY8L3A+PHA+PGVtPjYuPC9lbT7nnIvosIH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48L3A+PHA+PGVtPjcuPC9lbT7lpKfmraXlkJHliY3otbDkuI3lm57lpLT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sLjkuI3mlL7kuIs8L3A+PHA+PGVtPjkuPC9lbT7ngrrlpq7lpYvmlpf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w8L3A+PHA+PGVtPjEwLjwvZW0+6auY5YKy55qE5a2Y5Zyo552A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TwvcD48cD48ZW0+MTIuPC9lbT7kuIDliIfku47pm7blvIDlp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IOM5rC05LiA5oiYPC9wPjxwPjxlbT4xNC48L2VtPu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6hmk8L3A+PHA+PGVtPjE1LjwvZW0+57uI54K55Lmf5piv6LW354K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veaipuaKk+aipjwvcD48cD48ZW0+MTcuPC9lbT7ilJXor7T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ilJU8L3A+PHA+PGVtPjE4LjwvZW0+5pmu6YCa5LiN5Luj6KGo5oem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Xm+imgeW/jeedgDwvcD48cD48ZW0+MjAuPC9lbT7mnID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M8L3A+PHA+PGVtPjIxLjwvZW0+5aSp6ZW/5Zyw5LmFPC9wPjxwPjxlbT4y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uS9oOiHquaIke+8gTwvcD48cD48ZW0+MjMuPC9lbT7lv6vkuZDkuLblnKjmmI7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Km5oOz77yM55CG5bqU6aOe57+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vueS6uueUn+OEnzwvcD48cD48ZW0+MjYuPC9lbT7mj6HntKfmiYvph4znmoT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2S5pil5ZCR5LiKPC9wPjxwPjxlbT4yOC48L2VtPuWtpu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EiTwvcD48cD48ZW0+MjkuPC9lbT7ovpPov4fotKXov4fjgIHkvYbkuI3mm77mgJ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L5paX44G56Z2S5bm0MDA8L3A+PHA+PGVtPjMx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rSBPC9wPjxwPjxlbT4zMi48L2VtPuWRiuivieiHquW3seOAgeimgeWdmuW8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b3lkb3pnaDliqrlips8L3A+PHA+PGVtPjM0LjwvZW0+5Lya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NS48L2VtPuimgeacieaipuaDsy3ljbPkvb/pgaXov5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CG6KKt5a2m6Zy4QDwvcD48cD48ZW0+MzcuPC9lbT7lnZrmjIHlvoj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66Ieq5bex5omT5rCU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cquadpeaIkeWBmuS4uzwvcD48cD48ZW0+NDAuPC9lbT7ilbDnmIvn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mbLmm77ntpPkuZ/ovJ3nhYw8L3A+PHA+PGVtPjQxLjwvZW0+56m36L+95LiA5Liq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l+W9k+WtmOmrmOi/nGk8L3A+PHA+PGVtPjQ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PC9wPjxwPjxlbT40NC48L2VtPumAgOWbnuaXoOi3r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obliY3mlrnnmoTot6/pgJTjgII8L3A+PHA+PGVtPjQ2LjwvZW0+55So55Sf5rS7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0Ny48L2VtPuW8gOWQr+S6uueUn+i3r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YPmiJDlip/kuYvmr408L3A+PHA+PGVtPjQ5LjwvZW0+5a2m5Lya5Z2a5by6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sIHkvJrnrJHliLDmnIDlkI48L3A+PHA+PGVtPjU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6K6p5b+D6Lez5a2Y5Zyo44CBPC9wPjxwPjxlbT41Mi48L2VtPuacquadpeOAge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zwvcD48cD48ZW0+NTMuPC9lbT7pmo/moqbogIzpo54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LjwvcD48cD48ZW0+NTUuPC9lbT7lv4PmnInpmLPlhYk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6Zq+5bCx5pyJ5aSa5YuH5pWi44GGPC9wPjxwPjxlbT41Ny48L2VtPiZv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kueahOWtl+WFuOmHjOayoeacieS4jeWPr+iDvTwvcD48cD48ZW0+NTguPC9lbT7mnY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w8L3A+PHA+PGVtPjU5LjwvZW0+5aSp5aGM5LqGfOiHquaIkemhtu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vKvplb/nmoTpnZLmmKXjgII8L3A+PHA+PGVtPjYxLjwvZW0+5oqT5L2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PC9wPjxwPjxlbT42Mi48L2VtPuWxueeri+WcqOi/meS4lu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KLlnKjpgaDmlrk8L3A+PHA+PGVtPjY0LjwvZW0+6Ieq5L+h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aTwvcD48cD48ZW0+NjUuPC9lbT7nu63lhpnpnZLmmKU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5qE6aOO562d44CCPC9wPjxwPjxlbT42Ny48L2VtPuawuOi/nHNhee+8mllF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oqblsLHliKvmgJXnl5s8L3A+PHA+PGVtPjY5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pWi5ou8PC9wPjxwPjxlbT43MC48L2VtPuWBmuS4quacieWHuuaBr+eahOS6uuK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kIbmg7Plm73luqY8L3A+PHA+PGVtPjcy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a0u+S4gOeCuee7meiHquaIkeec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s6rkuI3oqIDotKU8L3A+PHA+PGVtPjc1LjwvZW0+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seW/l+W4iDwvcD48cD48ZW0+NzcuPC9lbT7ljJbom7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L3A+PHA+PGVtPjc4LjwvZW0+57uZ6Z2S5pil5LiA5Liq5aWL5paX55qE5oyH54K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mgeS4gOebtOWdmuaMgeWRgO+8gT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lsLHmsqHmnInkuZDjgII8L3A+PHA+PGVtPjgxLjwvZW0+57un57ut5a6e546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44CCPC9wPjxwPjxlbT44Mi48L2VtPueUsOmHjOeahOWuiOacm+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nZLmmKXlkJHkuIo8L3A+PHA+PGVtPjg0LjwvZW0+5q+P5LiA5q61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KG5oKfPC9wPjxwPjxlbT44NS48L2VtPuaKrOWktOWxleacmzQ1JmRlZzvlpKn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2YzFxMjc0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NmMxcTI3NDN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97AC5A31E1A8D733A4141D71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