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D61701613068DCAAFA30C14B3C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D61701613068DCAAFA30C14B3C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uc5bm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9oOS4gOS4quWQieelpeawtOaenOevru+8jOS9juW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4humjjumhuu+8m+S4remXtOWRiOaUvui0oua6kOa7mua7mu+8m+Wbm+WRqOWghu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+8m+S4iumdoumTuuedgOaIkOWKn+WKoOawuOi/nOW/q+S5kO+8geelnei0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WQie+8gTwvcD48cD48ZW0+Mi48L2VtPumAgeS9oOS4gOactemDgemHke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YpeiKgumrmOi0teWNjuS4ve+8m+mAgeS9oOS4gOaUr+W6t+S5g+mm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iKguWFhea7oea/gOaDhe+8m+mAgeS9oOS4gOadn+WQkeaXpeiRt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eFp+WwhOWFiei+ie+8m+mAgeS9oOS4gOebhuWco+ivnue6ou+8jOiuq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8oOedgOelneemj++8muelneS9oOaYp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7veaUvu+8jOaYr+WQieelpeeahOaWsOW5tO+8m+aYpeiBlOS5puWGm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ahOWWnOaCpu+8m+W5tOWRs+a1k+a1k++8jOaYr+W/q+S5kOeahOWbouiBmu+8m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aEv++8jOaYr+W5uOemj+eahOS8oOmAkuOAgua7oei9veS4gOW/g+elneemj+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HvvIzniZvlubTlpKflkInvvIE8L3A+PHA+PGVtPjQuPC9lbT7mlrDlubTnnLznnI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miZjnqbrmsJTkuLrpgq7lt67vvIzmiorng63ohb7ohb7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LmiJDljIXoo7nvvIzljbDkuIrnnJ/lv4PkuLrpgq7miLPvvIzluqbmgZLmuK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7bkurrmmK/kvaDvvIznnJ/lv4PnpZ3kvaDvvJrmlrDmmKX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nKjov5npmJTliKvnmoTlsoHmnIjph4zvvIzmhL/llpzluobnmoTmmKXoio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u5nkvaDml6DovrnnmoTlv6vkuZDvvIHnpZ3kvaDmlrDlubTlubjnpo/vv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vaDmi5zlubTkuobvvIE8L3A+PHA+PGVtPjYuPC9lbT7niZvlubTkuLTpl6jnpo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lpzmsJTmtIvmtIvov47otKLov5DjgILmiZPlvIDpl6jnqpflubjnpo/mn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j4jkuIDlubTjgILouqvkvZPlurflgaXkuIDlubTmlrDvvIznsr7npZ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iLDjgILnu5nlipvvvIzliqDmsrnvvIzlubjnpo/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lh7vmmKXoioLvvIzmkJzntKLnpaXlkozlpoLmhI/vvJvmiJHlpI3liLb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mlrDmmKXnvZHnq5nvvJvmiJHmiZPlvIDpgq7nrrHvvIznvJbovpHmnIDnvo7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mnIDlpb3npZ3mhL/vvJrluIzmnJvkvaDliKDpmaTng6bmgbzvvIzlrZjl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pIfku73lubjnpo/mr4/kuIDlubT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pbrlrZDmmK/ljIXlkKvkuoblrrbkurrnmoTniLHnmoTppbrlrZDvvIz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K/mnInnnYDniLHnmoTkurrlnKjnmoTlnLDmlrnvvIzmnIDoiJLlv4P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nYDkurLkurrnrJHohLjnmoTlubTvvIzlj4jmmK/kuIDlubTpmaTlpJ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pmaTljrvng6bmgbzov47mjqXlv6vkuZDvvIzlpJXlpJXmnJ3mnJ3lubjnpo/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E8L3A+PHA+PGVtPjkuPC9lbT7mlrDmmKXnmoTpkp/lo7DkuI3lgZzlnLDmlb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3lgZzlnLDpgIHjgILljYPoqIDnpZ3npo/kuIDlj6Xor53vvJr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aXnkZ7ph5HniZvjgII8L3A+PHA+PGVtPjEwLjwvZW0+6LWw6L+H5Lq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P5Y6G5LqG6aOO6aOO6Zuo6Zuo77yM6L+Y5piv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+Z5b+Z56KM56KM77yM6I635b6X5LqG5aSa5aSa5bCR5bCR77yM5aSx5Y67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YeN6KaB55qE5piv5byA5byA5b+D5b+D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qOaXpeeahOiKsemmmeS+neeEtueVmeWcqOi6q+eVlO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leaenOS+neaXp+eUnOWcqOWYtOi+ue+8jOaYqOaXpeeahOi+m+WKs+S+neaXp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+8jOaYqOaXpeeahOaIkOe7qeS+neaXp+i+ieeFjOeBv+eDguOAgu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S4jeWPr+ayiemGieatouatpeS4jeWJjeOAguS9huaEv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+8jOWGjeaKiuaWsOWKn+W7uu+8jOWllOWQke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g4XosIrmt7HmtZPkuI3lnKjogZTns7vpopHnuYH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g6blv7XvvJvnpZ3npo/kuI3lnKjlrZfmlbDlpJrlsJHvvIzogIz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jJrjgILlj4jmmK/kuIDlubTvvIzmiJHnmoTnpZ3npo/omb3nhLblvojnn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mtZPmtZPnmoTmgJ3lv7XvvIznpZ3kvaDmlrDlubTlv6vkuZD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zLjwvZW0+6Zu25pe255qE6ZKf5aOw5ZON5b275aSp5ra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X6L2m5YeG5pe25Ye65Y+R44CC5a6D6amu5Y675LiA5Liq6Zq+5b+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5bqm54Gr57qi55qE5bm05Y2O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4gOW8oOWchuahjO+8jOWQiOWutuWbouW6p+esk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mhv+aZmumkkO+8jOe+juWRs+WutuiCtOWWnOW6huWkmu+8m+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5uOemj+WSjOW/q+S5kO+8m+S4gOS4qumZpOWkle+8jOW8oOeBr+e7k+W9q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m+S4gOadoeelneemj++8jOaEv+S9oOWkmui0ouWPiOWkmuemj+OAg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qOWutuW5uOemj+S5kOmAjemBpe+8gTwvcD48cD48ZW0+MTU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DlvIDoirHvvJrnvo7kuL3og5zpspzoirHvvIzmtarmvKvlpoLmqLHoir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zpm6roirHvvIzov5DmsJTpgKLmoYPoirHvvIzlr4zotLXotZvniaHkuLnoir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aDlvIDoirHvvIE8L3A+PHA+PGVtPjE2LjwvZW0+5bm057uI5byA5oiQ5Yqf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6X5pS26I6377yM5bm05byA6byT5paX5b+X77yM5bm05p2l5pu06LGq6L+I77yM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A77yM5b+D5oOF6KaB6IiS5bGV77yM55CG5oOz6KaB6Z2i5a+577yM5pyq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S/5oC757uT5aSx6LSl77yM5Y6G57uD57uP6aqM77yM5aWL5paXMjAy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MTcuPC9lbT7mtY/op4jvvIzmmK/kuIDku73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Xoh7TvvJvmgqDpl7LvvIzmmK/kuIDnp43mlL7mnb7nmoTmhJ/op4n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v67mnaXnmoTlubjnpo/vvJvlj4vmg4XvvIzmmK/kuIDkuJbpmr7msYL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pl67lgJnvvIzmmK/kuIDnp43nlJzonJznmoTnibXmjILjgILnpZ3mnIvlj4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E4LjwvZW0+5pil6IqC5Yiw77yM5LiA55y8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yo54mb5bm077yM5bm456aP5Y+I55Sc576O77yb5LiJ6KiA5Lik6K+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+D6YeM77yb5Zub5a2j5bmz5a6J77yM5LiH5LqL6YO96b2Q5YWo77yb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CJ56Wl6YCB5LiK6Zeo77yb5YWt5YWt5aSn6aG677yM54mb5bm05oqW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7qi57qi54Gr54Gr77yM5pel5a2Q55Sc55Sc6Jyc6Jyc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a7mua7mu+8jOa7mueDq+eahO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eCuO+8jOeCuOmereeahOWTjemXruWAmeS9oO+8geaVsuaVsu+8jOaVsumSn+eah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+8geeDpOeDpO+8jOeDpOeBq+eahOeCiea4qeaaluS9oO+8geeDpueDp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i/nOemu+S9oO+8gemihOelneaWsOW5tOW/q+S5k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JTosaHpooTorabvvJoyMDIw5bm05pyA5ZCO5LiA5Zy66Zuq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6L6F5aSp55uW5Zyw77yM57q357q35oms5oms77yM6aKE6K6h5oyB57ut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Zy65aSn6Zuq55Sx5LiA6IKh5Luj5Y+35Y+L5oOF5pqW5rWB5byV6LW3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Cx5piv5LiA5Liq56Wd56aP44CC5paw5bm0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ngb/ng4LnmoTpmLPlhYnvvIzkvp3nhLbmlaPlj5HnnYDoiqzoirPvvJsyMD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q2j5Zyo5byl5ryr552A5riF6aaZ44CC5pil6IqC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oS/5L2g6b6Z6ams57K+56We77yM5LiA6ams5b2T5YWI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aC5oSP5ZCJ56Wl77yBPC9wPjxwPjxlbT4yMi48L2VtPuS4gOadoeefre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4gOWjsOivmuaMmueahOmXruWAme+8jOS7o+ihqOedgOeJteaMg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edgOelneemj+S4jum8k+WKse+8jOelneaWsOaYpeW/q+S5kO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mmKXoioLnmoTppbrlrZDvvIzmiorlubPlronlko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7jkuqTvvIzmmKXoioLnmoTniIbnq7nvvIzmiorpnInov5Dlkozng6bmgbzngrj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Z3npo/vvIzmiorlubjnpo/lkozlv6vkuZD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iM5pyb5oiR5piv5LuK5bm056ys5LiA5Liq57uZ5L2g6YCB5p2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c5Li655+l5bex5oiR5Y+q5pyJ5omT5b+D5bqV6YeM5a+55L2g6K+05LiA5Y+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S/5pyb6YO96IO95oiQ5Yqf77yBPC9wPjxwPjxlbT4yN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OiKse+8jOS4uuS9oOiNo+iAgOe7veaUvu+8m+elnei0uuaOjOWjsO+8j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jei1t++8m+mGh+mmmee+jumFku+8jOS4uuS9oOW6huelneWchua7oe+8m+asouW/q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WIhuS6q+WWnOaCpuOAgui+nuaXp+i/juaWsOS5i+mZhe+8jOaIk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cqOaWsOS4gOW5tOmHjO+8jOWGjeaOpeWGjeWOie+8jOiuqeS9s+e7q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ieeFjOWGjeeOsOOAgjwvcD48cD48ZW0+MjYuPC9lbT7mhJ/osKLmgqj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r7nmiJHnmoTlhbPlv4PlhbPniLHvvIzlgLzmraTmlrDmmKX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mgqjnpo/lpoLkuJzmtbfjgIHml6XmnIjmmIzmmI7vvIzmnb7puaTplb/mm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I3ogIHvvIzlj6TnqIDph43mlrDjgIHmrKLkuZDov5zplb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p2l55m+6Iqx6aaZ77yM5LiA5p2h5L+h5oGv5bim5YWt6aa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pGH6ZKx5qCR77yM5LqM6aaZ6YCB5L2g6LS15Lq65om277yM5LiJ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W977yM5Zub6aaZ6YCB5L2g5rKh54Om5oG877yM5LqU6aaZ6YCB5L2g6ZKx5ru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aaZ6YCB5L2g5rC45a6J5bq377yB56Wd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+W5tOmAgeekvO+8muS4gOaWpOiKseeUn+S6jOaWpOaeo++8jOWlvei/k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S9oOi3ke+8m+S4ieaWpOiLueaenOWbm+aWpOaiqO+8jOWQieelpe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aWpOahlOWtkOWFreaWpOiVie+8jOi0oua6kOa7mui/m+S9oOiFsOWMheOAguS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eiQhOWFq+aWpOapme+8jOaEv+S9oOW/g+aDs+S6i+WwseaI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aXkuLTvvIzkvaDopoHnlJ/mtLvotoXotorlsI/lurfvvIzluLjokYb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zmsJTprYTlvLrlgaXlpoLpkqLvvIznlJzonJzlhaXlr7nmiJDlj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bHokpzokbHlp5zvvIzlkIPlmJvlmJvpg73pppnvvIzmnIDlkI7ov5jopoHnpZ3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uqo1MDDlvLrjgII8L3A+PHA+PGVtPjMwLjwvZW0+55Sf5ZG9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K+5b2p77yb5Zue5b+G5Lit5pyJ5L2g77yM5oSf6KeJ5rip6aao77yb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54OC5ryr77yb5aSx6JC95Lit5pyJ5L2g77yM5oSf6KeJ5rip5pqW77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pyJ5L2g77yM5oSf6KeJ5Lqy5YiH77yb5pyL5Y+L5Lit5pyJ5L2g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6Wd5paw5bm05b+r5LmQ77yBPC9wPjxwPjxlbT4zMS48L2VtPueDm+WFi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Rh+abs++8jOeDn+iKseWwhuW5uOemj+e7veaUvu+8jOmFkuadr+WwhuWmguaEj+e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WkleWwhuWbouWchuWNh+WNju+8jOaWh+Wtl+Wwhuelneemj+S8oOmAku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WQiOWutuasouS5kO+8jOW5uOemj+e+jua7oe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Z3kvaDvvJrkvY3pq5jmnYPph43otKPku7vovbvvvIzkuovlsJ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rvlrrbov5HvvIzmr4/lpKnnnaHliLDoh6rnhLbphpLvvIzliKvkurrliqDnj63kvaD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IzpoobpkrHmlbDlvpfmiYvmir3nrYvvvIzpnZPlpbPniLHkvaDlj5HnpZ7nu4/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npaXvvIE8L3A+PHA+PGVtPjMzLjwvZW0+5Lul5bm456aP5Li656yU77yM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7q477yM55S75LqG5LiA5Liq5ZyG6JuL77yM6YCB57uZ5L2g77yMJmxzcXVvO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c3F1bzvlvIDlv4Ppmo/kvaDvvIzku6XnpZ3npo/kuLrlnIblv4PvvIzku6Xpl67lg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nlLvkuobkuIDkuKrlnIbom4vvvIznjK7nu5nkvaDvvIwmbHNxdW875pil6IqC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ieelpeS8tOS9oO+8jOS7peecn+ivmuS4uuaguOW/g++8jOS7peefreS/oeS4uuS7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meS6huS4gOauteW/g+aEv++8jOWPkee7meS9oO+8jOaEv+S9oOaYpeiKgu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j+e7leW/g+mXtO+8gTwvcD48cD48ZW0+MzQuPC9lbT7miJHlnKjlu7rooY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j7fvvIzkvaDmsqHpkrHlsLHlj5bjgILnu5nkvaDkuI3lpJrvvIzlj6rmnInlm5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opoHlv6vkuZDvvIzljYPkuIfopoHlgaXlurfvvIz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orrDlvpflr4bnoIEtMTMxNOOAgeelneS9oOaYpeiKguaPkO+8iOmSse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mrKLmrKPpvJPoiJ7lhbHnpZ3mhL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v4Pov57lv4PvvJvkuIDlo7Dpl67lgJnnpZ3npo/kvaDvvIzlubPlronkuozlrZ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JvoirHlvIDlr4zotLXllpznm7jpgKLvvIzniZvlubTlpb3ov5DllpzlhrL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lhbHnpZ3mhL/vvIznpZ3kvaDmmKXoioL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MjAyMOeahOi+m+WKs++8jOWQueWTjTIwMjHnmoTlj7fop5L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6vkuZDnmoTlkbPpgZPvvIzohLjkuIrpg73mmK/lubjnpo/nmoTlvq7nr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iJDnu6nov5jopoHmm7Tpq5jvvIzmiJHku6zlnZrkv6HvvJrlj6r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lip7liLDvvIzku5jlh7rlsLHkuIDlrprkvJrmnInlm57miq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K6p5bmz5a6J5pCt5LiK54mb5bm055qE5b+r6L2m6YGT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276L275oul5oqx77yM6K6p5Zuw6Zq+5LiO5L2g5Yiu55uu55u455yL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2O5aS05oKE5oKE6LWw5o6J44CB6K6p5ZCJ56Wl5a+55L2g5qC85aSW5YWz54W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rC46L+c5b6u56yR77yB56Wd54mb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aYpembqua8q+a8q++8jOS6uumXtOWkhOWkhOaWs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+8gei+nuaXp+i/juaWsO+8jOW/g+aDs+S6i+aIkOOAguaLnOS4gOaL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Pi+aDheS6suaDheW+gOS4iua3u+OAguS9oOaIkeWQjOeln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S4gOaPoeWkqeWcsOWuve+8gTwvcD48cD48ZW0+MzkuPC9lbT7mmKX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q4zmiJHpurvng6bvvIzmiJHopoHmiorlv6vkuZDpgIHliLDkvaDnnLzliY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XlnKjkvaDouqvovrnvvIzmiorlubjnpo/mlL7lnKjkvaDmiYvkuK3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liLDkvaDlv4PnlLDvvIHmmKXoioLlv6vkuZDlk6b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ZC56LW344CK6ZuG57uT5Y+344CL77yM44CK5Zue5a6244CL55qE5q2M5aOw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oOz5a6255qE5oSf6KeJ5aaC5ZCM44CK5Yas5aSp6YeM55qE5LiA5oqK54G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52A5ryC5rOK55qE5b+D77yM5oS/5Zyo5aSW5aWL5paX55qE5pyL5Y+L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a5b6A5pil5aSp55qE5Zyw6ZOB44CL44CK5Lq65Zyo5peF6YCU44CL44CK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L6aG66aG65Yip5Yip77yM44CK5Zui5ZyG44CL44CCPC9wPjxwPjxlbT40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tbDkuobkuIDot6/vvIzkvaDku47kuI3mia7phbfvvJvmnIDkuLrnlrzniLH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qb/nnYDlvIDoo4boo6TvvJvku47kuI3lpJroqIDlpJror63vvIzkurrnp7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Jvot6/ovrnmi77ngrnlup/lk4HvvIzlj6rkuLrlj5Hlrrboh7Tlr4zvvJvmkI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r5TlqIPlqIPvvIzlj6rlvZPlpJrmg4XlsJHlpofvvJvkuIrnvZHogYrkuKpRUe+8jO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tkOWVhuWKoe+8m+aAu+e7kzIwMjDkvaDmtLvlvpfnnJ/mnInmioDmnK/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lho3mjqXlho3ljonvvIwyMDIx5bm05oul5pyJ5pu05Li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Mi48L2VtPuacieeahOS6uuaDs+iDluS4gOeC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eYpuS4gOeCue+8jOacieeahOS6uuaDs+mrmOS4gOeCue+8jOacieeahOS6u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jOacieeahOS6uuaDs+eZveS4gOeCue+8jOacieeahOS6uuaDs+m7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dpeS4tOS5i+mZhe+8jOaEv+S9oOW/g+aEv+mDve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YjlhrfnmoTlpKnpgqPkuYjng63pl7nnmoToioLml6XpgqPkuYjov5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msqHop4HpgqPkuYjmg7Plv7XkvaDvvIzmg7PnlKjpgqPkuYjlpJrnmoTnpLznia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qPkuYjlpKfnmoTmg4rllpzogIzpgqPkuYjnqbfnmoTmiJHlj6rog73nlK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n63kv6HnpZ3kvaDvvJrmmKXoioLpgqPkuYjlnLD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pil6IqC5aSn6aSQ77yM5oiQ5YiG77ya55yf5oOF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44CC6JCl5YW777ya5rip6aao77yM5bm456aP77yM5b+r5LmQ44CC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rC46L+c55qE5pyL5Y+L44CC5pyJ5pWI5pyf77ya5LiA55Sf5LiA5Li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iH6LGh5pu05paw5LiH5LqL5YW044CCPC9wPjxwPjxlbT40NS48L2VtP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Fs+eFp+S9oO+8jOWkqeWFrOmdkuedkOS9oO+8jOWUkOWDp+W6h+aKpOS9oO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S9keS9oO+8jOWmguadpeaso+i1j+S9oO+8jOWmlumtlOmsvOaAquWxiOS7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IkemDveW+l+elneemj+S9oO+8gTwvcD48cD48ZW0+NDYuPC9lbT7niZvlubTlm73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vvIzpgIHkvaDmlrDmmKXlkInnpaXvvIzniZvlubTllpzluoblvIDmnaX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zmhL/kvaDllpzmsJTnm7jkvLTvvIzllpzluobkuI3mlq3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ubjnpo/mlrDlubTvvIzlkIjlrrblm6LlnIbvvIzmlrDlubTmuKnmmp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po57ohb7mlrDlubTjgII8L3A+PHA+PGVtPjQ3LjwvZW0+5rOh5rOh55y8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q655Sf6Zq+5YWN5pyJ5L2O6LC377yM5bCx55yL5L2g5piv5ZCm6IO957uZ6Ieq5be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z5p2/77yb5LqL5Lia6Zq+5YWN5pyJ5LiN6aG677yM5bCx55yL5L2g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p2f6Ziz5YWJ77yb5LiN566h6L+H5Y675pyJ5aSa5aSx6LSl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55+l55qE77yM5Y+q5pyJ5Yqq5Yqb6ICF5omN6IO96I635b6X5paw5LiA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qg5rK577yB5oiR55yL5aW95L2g5ZOf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WcqOaWsOeahOS4gOW5tOmHjO+8mui6q+S9k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WFheWunumlsea7oe+8jOS6i+S4muatpeatpemrmOWNh++8jOW/g+aD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i0oui/kOa7mua7muiAjOadpe+8jOWutuW6ree+jua7oeW5uOem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W/q+S5kO+8gTwvcD48cD48ZW0+NDkuPC9lbT7mooXoirHnu73mlL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q7nq7noirHlvIDllpzlv4PkuZDjgILoiqzoirPoirHpppnov47kurLkurr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kInnpaXlpJzjgILnjonmna/pk7bnm4Xnvo7phZLpppnvvIzpmJblrrblm6Lln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jgILmrKLmrYzlrojlsoHkuI3op4nmmZPvvIzniLfniLflrZnlrZDnrJHlpKnku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aTlpJXng63pl7nnjqnvvIzlubjnpo/nvo7mu6Hplb/lr7/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paw55qE5LiA5bm06YeM77yM5oS/5oiR5Lus5aSn5bGV5a6P5Zu+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b5paw6Lev5LiK77yM54K554eD54G15oSf55qE54Gr6Iqx44CC6Lq65Zyo5Yqf5Yqz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Lqr5oiQ5Yqf55qE5Zac5oKm44CC56Wd56aP5YWs5Y+45YaN5Yib6aqE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mN5pmv5peg6ZmQ44CCPC9wPjxwPjxlbT41MS48L2VtPuWghuenr+Wkq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HneiBmuWNg+S4neS4h+e8leeahOaflOaDhe+8jOaLvOWNtOaYpeWkj+eni+WGr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i++8jOmHh+aSt+WknOepuueSgOeSqOeahOaYn+Wuv++8jOa3mOWwveeip+a1t+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eOke+8jOWPquS4uuS8oOmAgee7meS9oOacgOeyvumrk+eahOelneaEv+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niZvlubTliLDvvIzpuL/ov5Dnhaf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lvoDovrnnq5nvvIznpZ3lkJvlh7rpl6jpgYfotLXkurrvvIzlnKjlrrblkK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HlubTlubTmnInmraTml7bvvIzlsoHlsoHmnInku4rmnJ3vvIH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L5Y+L5LiN5Y2V5piv6LCI56yR6aOO5aOw77yM6L+Y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Om5oG844CC5LiN6IO95LiO5L2g5bi46KeB6Z2i77yM5L2G5a+56L+Z5Y+L5oO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rKh5pyJ57uP5bi46IGU57uc5L2g77yM6ICM5piv5bCG5L2g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1NC48L2VtPuaDs+W/t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+8jOivtOS5n+ivtOS4jeWujO+8m+WFs+aAgOeahOW/g++8jO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+8jOawuOi/nOS4jeaUueWPmO+8m+S4gOS4suecn+aMmueahOelneemj+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aEj++8jOWAn+WKqeeJm+W5tOeahOWWnOW6hu+8jOelne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TUuPC9lbT7mlrDlubTmgLvmg7PmnInkuKr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plZzlrZDliY3vvIzlpb3lpb3nnIvnnIvoh6rlt7HvvIzmorPmorPlpL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iK7og6HlrZDvvIzmnInngrnnsr7npZ7nmoToh6rlt7HvvJvkuZ/pmr7ogJDpgq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JrnnLzop5Llvq7otbfnmoTnmrHnurnvvIzprJPop5Llvq7otbfnmoTlr5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aP5rCU5aSa5aSa77yM5b+r5LmQ6L+e6L+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6u56yR55Sc55Sc77yM5LiA5biG6aOO6aG677yM5LqM6b6Z6IW+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77yM5Zub5a2j5bmz5a6J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5pa55p2l6LSi77yM5Lmd5Lmd5ZCM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Jm+W5tOWIsO+8jOi/juaWsOaYpe+8jOeJm+W5t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i0oua6kOa7mua7muadpe+8geWcqOaWsOaYpeadpeS4tOS5i+mZhe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gee7meS9oO+8jOelneS9oOaWsOaYpe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IwMjHniZvlubTlpoLmnJ/ogIzoh7PvvIznpZ3kvaDniZvlubTlv6vkuZD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lpoLmhI/vvIE8L3A+PHA+PGVtPjU4LjwvZW0+5LuK5bm06L+H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77yM5YW25a6e57uZ54K55Lmf5Y+v5Lul44CC5Y2B5Z2X5YWr5Z2X5LiN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YWr5LiH6L+H5b6X5Y6744CC5L2g6KaB55yf55qE5rKh5b6X6YCB77yM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f5Y+v5Lul44CC56Wd5paw5bm05b+r5LmQ77yBPC9wPjxwPjxlbT41OS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eiKgueahOmSn+WjsO+8jOiuqeW/q+S5kOmjnuaJrO+8jOeCueS6ruaYpeiKg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mguaEj+W8pea8q++8jOmAgeWHuuaYpeiKgueahOelneemj++8jOiuqe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peiKguWIsO+8jOaEv+S9oOW8gOW/g+ebuOmaj++8jOWQiOWutuasou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TwvcD48cD48ZW0+NjAuPC9lbT7lpYnlpKnmib/ov5DvvIznmofluJ3o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niLHljb/vvIzlpJrml6XmnaXlsL3lv4PlsL3lipvvvIzmk43lirPlhazkuo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mmKXmnaXkuLTkuYvpmYXvvIznibnlvqHotZDnlLHmnJXkurLnvJbnn63kv6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hbPmgIDjgILmnJvniLHljb/nrJHnurPvvIzpkqbmraT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6Iy277yM5riF5riF5reh5reh5bCG5bm456aP5rKJ5reA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rWT5rWT54OI54OI5bCG5b+r5LmQ5bmy5p2v77yM5pil6IqC55qE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CG6Ieq5bex5bim5Zue5a6277yM5paw5pil5Yiw5p2l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LiH5LqL5aaC5oSP77yM5aSn5ZCJ5aSn5Yi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HjOaYr+e+jua7oeeahO+8jOWFhea7oeelneemj+eahOOAguWcqOaWsOW5t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tuS6uuWbtOedgOmlreahjOaXgeS4gOi1t+WQg+W5tOWknOmlreOAguS6uuS7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i++8jOmXruWAmeiHquW3seeahOaci+WPi++8jOS6suaIm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lrDlubTph4zvvJr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JvkuIDnlJ/lv6vlv6vkuZDkuZDvvIzkuIDkuJblubPlubPlronlron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tIvmtIvvvJvlubTlubT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npaXlkozvvIHmmKXoioL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6m/6LaK5ri66L+c55qE54Of5bKa77yM5ZC55byA5pmo5pum5Li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bim552A5peg6ZmQ55qE6Zeu5YCZ5ZKM5oCd5b+15aaC57qm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e5pen6L+O5paw54m55Yir55qE5pel5a2Q77yM56Wd5L2g5paw5bm05b+r5Lm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6ZmQ44CCPC9wPjxwPjxlbT42NS48L2VtPuWPmOaSkuWTiOaLieS5i+aymeS4u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S5i+awtOS4uuemj+WWnOaWsOaLiembheS5i+mioOS4uuWvv++8jOmAgeS9n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eJqe+8jOelneS9oOaWsOeahOS4gOW5tOi0ouW5v+emj+Wkmu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J3lv7XmmK/kuIDlraPnmoToirHpppnvvIzmvKv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miJHvvIzogIznpZ3npo/mmK/ml6DovrnnmoTlhbPms6jvvIzmuqL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m7TliLDlv4PlupXjgILmhL/oioLml6XnmoTmhInlv6vkvLTkva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Wy5ZON55qE5piv6ZKf5aOw77yM6LWw6L+H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pWF5LqL77yM5bim6LWw55qE5piv5biM5pyb77yM55u85pyb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p2l55qE5piv56Wd56aP77yM5oS/5oiR55qE5pyL5Y+L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2OC48L2VtPuaYpeiKguWIsO+8j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tuWutuWbouWchuS5kOmAjemBpe+8m+WQieelpeivne+8jOivtOS4jeWuj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iOq+WrjOWQte+8m+elneaEv+S9oO+8jOW/g+aDheWlve+8jOeUn+a0u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OAguelneaWsOW5tOW/q+S5kO+8jOS4gOWIh+mDveWlv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pKfmtbfkuIDmoLfmvo7muYPnmoTmmK/mgqjnmoTlhoXlv4PvvIzlg4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ov5znmoTmmK/mgqjnmoTog7jmgIDvvIzlg4/pq5jlsbHkuIDmoLfmt7H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mganmg4XjgILmlazniLHnmoTogIHluIjvvIznpZ3mgqjmsLjov5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lronlurfvvIzmmKXoioLlv6vkuZDjgII8L3A+PHA+PGVtPjcw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5Yqz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44CCPC9wPjxwPjxlbT43MS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/jueJm+W5tO+8jOaEn+aBqeS4jeWwveS4h+Wtl+iogO+8m+W+gOS6i+mjmOaVo+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emj+emhOadpeS4tOWcqOecvOWJje+8m+S4h+aIt+WNg+WutuWWnOWbou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mOe7meaCqOaLnOaXqeW5tO+8m+m4v+i/kOW9k+WktOWWnOebuOi/n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m+asouWkqeWWnOWcsOWwveW8gOminO+8jOaEv+aCqOeJm+W5tO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IuPC9lbT7pk63orrDnlJ/mtLvkuK3nmoTlhbPlv4P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lv7XkurrnlJ/pgYfop4HnmoTnnJ/mg4XlkozmhJ/liqjvvIzlrZjlgqj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kozmg4XmhI/vvIzoobflv4PnpZ3mhL/mgqj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czLjwvZW0+5pil6IqC56Wd56aP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6LSi6aG65oSP5peg5b+n54Om77yb5pil6IqC56Wd5oS/5paw5LiA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qL5Lia5oiQ77yb5pil6IqC56Wd56aP5Y+R5pyL5Y+L77yM5L2G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K5bm044CC5L2G5oS/5LqL5Lia5pyJ5oiQ5bCx77yM55Sf5rS75b+r5LmQ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WsOW5tOadpeWIsOivtOaBreWWnO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S9oOOAgui0oua6kOa7mua7mumXr+S4h+mHjO+8jOm4v+i/kOW9k+Wkt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peW6t+W/q+S5kOWlveemj+awlO+8jOWQiOWutuasouS5kOW5uOemj+W5tOOA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PkeWkp+i0ou+8jOaWsOW5tOabtOaYr+aXuuWIsOW6le+8ge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kp/lo7Dlk43kuobvvIzlv6vkuZDlnKjolJPlu7b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kuobvvIzlkInnpaXlnKjokKbnu5XvvJvnpLzoirHmlL7kuobvvIznvo7lpb3lnK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ppbrlrZDnhp/kuobvvIznpo/msJTlnKjnm4jpl6jvvJvlv4PlhL/phon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gJLmlL7vvJvnpZ3npo/lj5HkuobvvIzmg4XosIrlnKjmtYHmt4zvvJr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v4Pmg7PkuovmiJDvvIzpuL/ov5DlvZPlpLT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2B6Z2i5Z+L5LyP5piv6ZuE5b+D77yM56C06Yec5rKJ6I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a6M55Kn5b2S6LW15piv5b+g5b+D77yM56iL6Zeo56uL6Zuq5piv6Jm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aq5bCd6IOG5piv6Ium5b+D77yM5oSa5YWs56e75bGx5piv5L+h5b+D77yM57uz6Z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iv5LiT5b+D77yM57K+5Y2r5aGr5rW35piv5oGS5b+D77yM5aSn5bGV5a6P5Zu+6Zy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L5Y+L5oKo5Y+v5Yir6Iqx5b+D44CC56Wd5oKo5pil6IqC5b+r5LmQ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3Ny48L2VtPuaVsuWTjTIwMjHmlrDlubTnmoTpkp/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KXlhqznmoTlr5LlhrfvvIzpqbHpmaTng6bmgbznmoTouqvlvbHvvIzlkLnmi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uIXpo47vvIzmlrDlubTlv6vkuZDmnInlh6Dph43vvIzovazlj5HnpZ3npo/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uKnmmpbmuKnppqjlsZXnrJHlrrnvvIznpZ3npo/npZ3mhL/llpznm7jpgKL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OC48L2VtPuaYpeiKguiZveeEtuW3sui/h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elneemj+WcqOiUk+W7tu+8m+i/h+WujOaYpeiKgui/juaWsOW5tO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awm+S4jeS8muWujO+8m+efreS/oeelneemj+iusOW/g+mXtO+8jOaci+WPi+aDhe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m+aPkOWJjeelneS9oOaWsOW5tOW/q+S5kO+8jOW5uOemj+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rDlubTnmoTpkp/lo7DljbPlsIbmlbLlk43vvJvlubjnpo/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bPlsIbotbfoiKrvvJvmlrDnmoTmoqbmg7PpqazkuIrnu73mlL7vvJvov4jlvID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iJHkv53or4HkvaDmnKrmnaXnmoTpgZPot6/lsIbkvJrotormnaXoto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m7jkv6HmiJHmsqHplJnnmoTvvIE8L3A+PHA+PGVtPjgwLjwvZW0+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Liw5a+M5oiR5b6X5b+D54G177yM5byA5Y+R5oiR5b6X5pm65Yqb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biM5pyb5b6X5YWJ6IqS44CC6LCi6LCi5oKo44CC56Wd5oKo5paw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iG6aOO6aG677yBPC9wPjxwPjxlbT44MS48L2VtPuaWsOaYpei0uuWWn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jjuWQuei/m+aCqOeahOWxi+WtkO+8jOiuqeaWsOaYpeeahOmbqumjnui/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IkeaWsOaYpeeahOelneaEv++8jOmjmOi/m+aCqOeahOW/g+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XoioLlsIboh7PvvIzpgIHkvaDvvJozNjXkuKr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nmoTlubPlronvvIwxMuS4quaciOeahOi0oui/kO+8jDMw5aSp55q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I/ml7bnmoTlubjnpo/vvIw2MOWIhumSn+eahOW/q+S5kO+8jDM2MDDnp5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wMW5nbXZ4b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cDFuZ212e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D61701613068DCAAFA30C14B3C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