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92C9165282B3088178DB25A778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2C9165282B3088178DB25A778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6K+a5Yu/5omw5LqM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wseaYr+aIke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IkeeahOOAgjwvcD48cD48ZW0+Mi48L2VtPui/meS4jeaYr+eXhe+8jOi/m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eaIkeeahOWRveaJvuaIkeadpeWVpu+8geWPquiDveS7ju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u+aYr+WPpuS4gOenjeWtmOWcqO+8jOebuOWvueS6jueUn++8jOeUn+a0u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aui+e8uuOAgjwvcD48cD48ZW0+NC48L2VtPuaAle+8jOWDj+i1sOWk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7kemXqO+8jOS9oOS4jeefpemBk+mXqOWQjuaYr+S6lOW9qeS4lueVjOi/mO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4iu+8jOaAleS4gOiEmui4j+epuu+8jOaAleS4jeaYr+e7k+adn+iAjOaYr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tuWunuaIkeS4jeaAleatu++8jOS9huaYr+aIkeaAl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u+OAgua0u+W+l+iLn+S4lO+8jOS4jeWmguatu+W+l+acieWwiuS4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Pr+S7peS4jeaOpeWPl++8jOaIkeefpemBk+i/meWvueS9o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i/meWwseaYr+WGpOWutuWQp+OAguWJjeS4lue7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+8jOWlveWPiOWlveS4jeaIkO+8jOaVo+WPiOaVo+S4j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7j+a1juWkquS4jeaZr+awlOS6hu+8jOS6lOWkp+aKleihjOm7h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luS7gOS5iOmDveWNluS4jeWKqOS6huOAgjwvcD48cD48ZW0+OS48L2VtPumVv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+8jOWQg+S6huaAquWPr+aDnOeahO+8jOS4jeWmgueVmeedgOeUn+Wwj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5vlp5DlprnvvIzliqDotbfmnaXmnInkuInnmb7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nu53mnJvlkJfvvJ88L3A+PHA+PGVtPjExLjwvZW0+5oqK5oiR56eN5Zyo6Iq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q+P5aSp5a+55L2g5Lus56yR44CCPC9wPjxwPjxlbT4xMi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+8jOaIkeaEv+aEj+WSjOS9oOWwhumUmeWwsemU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np43lnKjoirHnm4bph4zvvIzmiJHlpKnlpKnlr7nkvaDku6z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ma5ae75oCO5LmI6YCJ6YO95piv6ZSZ55qE77yM6ZW/5LmF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6ZSZ5bCx6ZSZ44CCPC9wPjxwPjxlbT4xNS48L2VtPuS7gOS5iOWRg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p+mAmumTuuOAgua0u+edgOaJjuS6uuWghumHjO+8jOatu+S6hui/mOaYr+S6uu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vaDnnIvnnIvlkrHku6zor7TkuK3mloflka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i7HmloflkaLvvJ88L3A+PHA+PGVtPjE3LjwvZW0+5ZKx5Lus5LiN6K+V5Li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LqG77yM55u05o6l6K+V6K+V55u45L6d5Li65ZG944CC5LiA6L6I5a2Q5b6I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bCG6ZSZ5bCx6ZSZ44CCPC9wPjxwPjxlbT4xOC48L2VtPuWtpO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OpeWPl+eahO+8jOeItuavjeWPjOWFqOWwseaYr+WPpuS4gOWbnuS6i+WE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prOi9puWktOS4iuaPkuS4gOWllOmpsOeahOagh++8jOaBkOaAleS4jeWkquWQi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TkuPC9lbT7lqZrlp7vmgI7moLfpgInpg73mmK/plJnnmoT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qZrlp7vlsLHmmK/lsIbplJnlsLHplJnjgII8L3A+PHA+PGVtPjIw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W57uZ5L2g55qE5oiR5YaN5Lmw5Zue5p2l77yM5L2g5byA5Liq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/meS5iOaApeedgOWotuaIke+8jOaYr+S4jeaYr+aDpuius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Xqeemu+WRgOOAgjwvcD48cD48ZW0+MjIuPC9lbT7ov5nkuI3mmK/nl4X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nmoTlkb3mib7miJHmnaXkuobvvIzmiJHlj6rog73ku47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5qE5LqL5YS/5oiR5Y+v5Lul5LiN5Yqz6ICM6I6377yM5ai25aqz5aa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Z5LqL5YS/77yM5oiR6L+Y5piv5oOz6Ieq5Yqb5pu0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wseaYr+aIkeeahO+8jOaIkeeahOi/mOaYr+aIkeeahO+8jOS7ju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S9oOeahOiHquaIkeOAgjwvcD48cD48ZW0+MjUuPC9lbT7lhpLlhYXkuIrmtYH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kuIrmtYHllYrvvJ/lhajmmK/kuIvmtYHjgILov5nlsLHmmK/kuIDluK7lr4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pqpflkIPpqpfllp3pqpfngq7miZPjgII8L3A+PHA+PGVtPjI2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b+D5LiN5o2i5ZG977yM6IO95omY5a2k5LiN6IO95omY5aa7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9oOiDveWFgeiuuOaIke+8jOW/g+WcqOS9oOi/meWEv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aXtuWAmeW8gOWwj+W3ruWQl++8nzwvcD48cD48ZW0+MjguPC9lbT7lkr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v4PkuI3mjaLlkb3vvIzog73miZjlraTkuI3og73miZjlprvnmoTlhYTlvJ/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4ix77yM5oiW6ICF5LiN54ix5oiR77yM54ix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N5aKe5LiN5YeP44CCPC9wPjxwPjxlbT4zMC48L2VtPuS9oOiDveWvue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qk++8jOaXoOiuuuWvueaWueWwhuadpeWkmuS5iOWvjOacie+8jOWkmuS5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IseS9oO+8jOmDveS4jeaEv+aEj+WSjOS7luWcqOS4gOi1t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oHor5rlrp7vvIzov5nmmK/miJHku6zkuYvlkI7lnKjkuIDotbf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MyLjwvZW0+5pWj5Lmw5Y2W77yM5LiN5pWj5Lqk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/mOiDveaJvuS4gOeUt+eahO+8n+aIkeWPiOS4jeaYr+WQjO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kvaDopoHmmK/lkIzmhI/kuobvvIzlkrHku6z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kuIvmjqXop6bjgII8L3A+PHA+PGVtPjM1LjwvZW0+5L2g5piv5om+5oSf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m+5ama5ae755qE77yB5ZKx5Lus5L+p5bCx6LWw5bKU6YG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+W5tOS5i+eXkuWSseS4jeivleS6hu+8jOaKiuS4reW5tOWNseacuu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btOaOpeWwseivleebuOS+neS4uuWRve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nhoror7Tor53vvIznhorkvJrmkpXnoo7kvaD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4ejB6bThobG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OHowem04aG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2C9165282B3088178DB25A778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