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2417DD2D98FDA0E42EE6ED16B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2417DD2D98FDA0E42EE6ED16B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+S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iogOeLrOS4iuilv+alvO+8jOaciOWmgumSqeOAguWvguWv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3semZoumUgea4heeni+OAguWJquS4jeaWre+8jOeQhui/mOS5se+8jOaYr+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Yr+S4gOiIrOa7i+WRs+WcqOW/g+WktOOAgiZtZGFzaDsmbWRhc2g75p2O54Wc44C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iJm1pZGRvdDvml6DoqIDni6zkuIropb/mpbzjgIs8L3A+PHA+PGVtPjI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I7nj6Dlj4zms6rlnoLvvIzmgajkuI3nm7jpgKLmnKrlq4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iKguWmh+WQnyZtaWRkb3Q75a+E5Lic5bmz5p2O5Y+456m65biI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yI6JC95LmM5ZW86Zyc5ruh5aSp77yM5rGf5p6r5riU54Gr5a+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aeR6IuP5Z+O5aSW5a+S5bGx5a+677yM5aSc5Y2K6ZKf5aOw5Yiw5a6i6Ii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u6fjgIrmnqvmoaXlpJzms4rjgIs8L3A+PHA+PGVtPjQuPC9lbT7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ILmoaXkurrkuI3or4bvvIzkuIDmmJ/lpoLmnIjnnIvlpJr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Zr+S7geOAiueZuOW3s+mZpOWkleWBtuaIkOOAizwvcD48cD48ZW0+NS48L2VtPu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+8jOWbnuWktOS4h+mHjO+8jOaVheS6uumVv+e7n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liKvojILlmInljYHkuozlvJ/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aLkuI3nn6XkvZXlpITljrvvvIzmoYPoirHkvp3ml6fnrJHmmKX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KpOOAiumimOmDveWfjuWNl+W6hOOAiz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on+Won++8jOWknOWvkuaxn+mdmeWxseihlOaWl+OAgui1t+adpeaQlOmmlu+8jOai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eql+eYpuOAguWlveS4qumcnOWkqe+8jOmXsuWNtOS8oOadr+aJi+OAguWQm+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em4puWVvOWQju+8jOW9kuWFtOa1k+S6jumFkuOAgiZtZGFzaDsmbWRhc2g75rGq6Je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b5ZSHJm1pZGRvdDvmlrDmnIjlqJ/lqJ/jgIs8L3A+PHA+PGVtPjguPC9lbT7pg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67ogIXvvIzkuI3mmK/lhbvompXkurrjgIImbWRhc2g7Jm1kYXNoO+W8oOS/nuOAiui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OS48L2VtPuaAheaBqOeLrOetlui/mO+8jOW0juWyluWOhuamm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b2S5Zut55Sw5bGFJm1pZGRvdDvlhbb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eg5Lq65LiO5oiR56uL6buE5piP77yM5peg5Lq66Zeu5oiR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p44CCJm1kYXNoOyZtZGFzaDvmsojlpI3jgIrmta7nlJ/lha3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Kz5rSX572i77yM54us5YCa5pyb5rGf5qW844CC6L+H5bC95Y2D5biG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ac5pmW6ISJ6ISJ5rC05oKg5oKg44CC6IKg5pat55m96JiL5rS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mnJvmsZ/ljZfjgIs8L3A+PHA+PGVtPjEyLjwvZW0+6LCB5b+1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us6Ieq5YeJ77yM6JCn6JCn6buE5Y+26Zet55aP56qX77yM5rKJ5oCd5b6A5LqL56uL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Jm1kYXNoOyZtZGFzaDvnurPlhbDlrrnoi6XjgIrmtaPmuqrms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Kn5LqR5aSp77yM6buE5Y+25Zyw77yM56eL6Imy6L+e5rOi77yM5rOi5Li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+g44CC5bGx5pig5pac6Ziz5aSp5o6l5rC077yM6Iqz6I2J5peg5oOF77yM5pu0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W44CC6buv5Lmh6a2C77yM6L+95peF5oCd77yM5aSc5aSc6Zmk6Z2e77yM5aW95qK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44CC5piO5pyI6auY5qW85LyR54us5YCa77yM6YWS5YWl5oSB6IKg77yM5YyW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uo44CCJm1kYXNoOyZtZGFzaDvojIPku7Lmt7njgIroi4/luZXpga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WF5Zut5ri65L2V5aSE77yM5b2S5oCd5pa55oKg5ZOJ44CC5reu5Y2X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auY5paL6Ze76ZuB5p2l44CCJm1kYXNoOyZtZGFzaDvpn6blupTnianjgIrpl7v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+v5oCc6Lqr5LiK6KGj5q2j5Y2V77yM5b+D5b+n54Kt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+S44CCJm1kYXNoOyZtZGFzaDvnmb3lsYXmmJPjgIrljZbngq3nv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+C5a+C56uf5L2V5b6F77yM5pyd5pyd56m66Ieq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nlZnliKvnjovnu7TjgIs8L3A+PHA+PGVtPjE3LjwvZW0+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+B6YeM77yM5by555C05aSN6ZW/5ZW444CC5rex5p6X5Lq65LiN55+l77yM5piO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44CCJm1kYXNoOyZtZGFzaDvnjovnu7TjgIrnq7nph4zppob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ZCb5piO54+g5Y+M5rOq5Z6C77yM5oGo5LiN55u46YCi5pyq5auB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oioLlpoflkJ/jgIs8L3A+PHA+PGVtPjE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56JKC77yM6aOY5aaC6ZmM5LiK5bCY44CCJm1kYXNoOyZtZGFzaDvpmbbmuIrmmI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jgIs8L3A+PHA+PGVtPjIwLjwvZW0+5pep55+l5aaC5q2k57uK5Lq65b+D77yM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I6r55u46K+G44CCJm1kYXNoOyZtZGFzaDvmnY7nmb3jgIrnp4vpo47o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JC95Y+25LuW5Lmh5qCR77yM5a+S54Gv54us5aSc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miLTjgIrngZ7kuIrnp4vlsYXjgIs8L3A+PHA+PGVtPjIy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aSE5a6/77yM5bmz5rKZ5LiH6YeM57ud5Lq654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rnopvkuK3kvZzjgIs8L3A+PHA+PGVtPjIzLjwvZW0+54us5b6A54us5p2l6ZO2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6KGM5LiA5q2l546J5rKZ5aOw44CCJm1kYXNoOyZtZGFzaDvmnajkuIfph4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rvmnKrop6PmlaPnrZbpg6HlnIPjgIs8L3A+PHA+PGVtPjI0LjwvZW0+5p2l5piv56m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d6Liq77yM5pyI5pac5qW85LiK5LqU5pu06ZKf44CC5qKm5Li66L+c5Yir5ZW86Zq+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KKr5YKs5oiQ5aKo5pyq5rWT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bWlkZG90O+adpeaYr+epuuiogOWOu+e7nei4quOAizwvcD48cD48ZW0+MjUuPC9lbT7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ga3vvIzprJPlhYjnp4vvvIzms6rnqbrmtYHjgILmraTnlJ/osIHmlpnvvIzlv4P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uqvogIHmsqfmtLLjgIImbWRhc2g7Jm1kYXNoO+mZhua4uOOAiuivieiht+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6zlnZDlub3nr4Hph4zvvIzlvLnnkLTlpI3plb/llb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ruemHjOmmhuOAizwvcD48cD48ZW0+MjcuPC9lbT7kvZ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aropb/nqpfng5vvvIzljbTor53lt7TlsbHlpJzpm6jml7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knOmbqOWvhOWMl+OAizwvcD48cD48ZW0+MjguPC9lbT7ojJXojJXnmb3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tbDopb/pob7jgILooaPkuI3lpoLmlrDvvIzkurrkuI3lpoLml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pOiJs+atjOOAizwvcD48cD48ZW0+MjkuPC9lbT7mg5/lsIbnu4jlpJzplb/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qXnrZTlubPnlJ/mnKrlsZXnnInjgIImbWRhc2g7Jm1kYXNoO+WFg+eoueOAiumB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CZtaWRkb3Q75YW25LiJ44CLPC9wPjxwPjxlbT4zMC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W3suaDmOeEt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44CLPC9wPjxwPjxlbT4zMS48L2VtPumXsuaipui/nO+8jOWNl+Wbveato+iK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ueS4iueuoeW8puaxn+mdoua4jO+8jOa7oeWfjumjnue1rui+iui9u+WwmOOAguW/mea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6uu+8gemXsuaipui/nO+8jOWNl+Wbveato+a4heeni+OAguWNg+mHjOaxn+WxseWv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iKpuiKsea3seWkhOaziuWtpOiIn++8jOesm+WcqOaciOaYju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pyb5rGf5Y2XJm1pZGRvdDvpl7Lmoqbov5z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eb6I+K5oSB54Of5YWw5rOj6Zyy44CC572X5bmV6L275a+S77yM54eV5a2Q5Y+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iO5pyI5LiN6LCZ56a75oGo6Ium44CC5pac5YWJ5Yiw5pmT56m/5pyx5oi3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W/6aOO6ZuV56Kn5qCR44CC54us5LiK6auY5qW877yM5pyb5bC95aSp5rav6Lev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p56y65YW85bC657Sg44CC5bGx6ZW/5rC06ZiU55+l5L2V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nbbmgYvoirEmbWlkZG90O+anm+iPiuaEgeeDn+WFsOazo+mc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kIzlv4PkuIDkurrljrvvvIzlnZDop4nplb/lronnqb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Iq+WFg+S5neWQjuWSj+aJgOaAg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LrmnIjmmI/mmI/mvI/mnKrlpK7vvIzkuIDnga/mmI7nga3nhafnp4vluo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iRm+a6qumpv+OAizwvcD48cD48ZW0+Mz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ljZflpb3po47mma/vvIzokL3oirHml7boioLlj4jpgKL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n+WNl+mAouadjum+n+W5tOOAizwvcD48cD48ZW0+MzYuPC9lbT7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fovp7lupnml6XvvIzmlZnlnYrnirnlpY/liKvnprvmrYzjgILlnoLms6rlr7nlrqvl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egtOmYteWtkCZtaWRkb3Q75Zub5Y2B5bm05p2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LPC9wPjxwPjxlbT4zNy48L2VtPuassuivtOi/mOS8ke+8jOassuivtOi/mOS8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WkqeWHieWlveS4queni+OAgiZtZGFzaDsmbWRhc2g76L6b5byD55a+44CK5LiR5aW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JquS4jeaWre+8jOeQhui/mOS5se+8jOaYr+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Yr+S4gOiIrOa7i+WRs+WcqOW/g+WktOOAgiZtZGFzaDsmbWRhc2g75p2O54Wc44C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i44CLPC9wPjxwPjxlbT4zOS48L2VtPueJqeaYr+S6uumdnuS6i+S6i+S8ke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WFiOa1geOAgiZtZGFzaDsmbWRhc2g75p2O5riF54Wn44CK5q2m6Zm1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+Wvu+inheinhe+8jOWGt+WGt+a4hea4he+8jOWHhOWHhOaDqO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OAgiZtZGFzaDsmbWRhc2g75p2O5riF54Wn44CK5aOw5aOw5oW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epuuWkqeexgeWvgu+8jOawtOamreW7tui9u+WHieOAgua1quWumuS4gOa1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XleiKsemXsuiHqummmeOAgiZtZGFzaDsmbWRhc2g75p2O576k546J44CK6Z2Z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0Mi48L2VtPuiPoeiQj+mmmemUgOe/oOWPtuaui++8jOilv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e7v+azoumXtOOAgui/mOS4jumftuWFieWFseaGlOaCtO+8jOS4jeWgqueci+OA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bnum4oeWhnui/nO+8jOWwj+alvOWQueW9u+eOieesmeWvkuOAguWkmuWwkeazqueP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aBqO+8jOWAmumYkeW5suOAgiZtZGFzaDsmbWRhc2g75p2O55Kf44CK5pGK56C0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0My48L2VtPueZvuWVreaXoOS6uuiDveino++8jOWboOmjj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t+iWh+OAgiZtZGFzaDsmbWRhc2g76buE5bqt5Z2a44CK5riF5bmz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6oualvOmalOmbqOebuOacm+WGt++8jOePoOeulOmjmOeBr+eLrOiH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pil6Zuo44CLPC9wPjxwPjxlbT40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p+WtpOadkeS4jeiHquWTgO+8jOWwmuaAneS4uuWbveaIjei9ruWP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Y2B5LiA5pyI5Zub5pel6aOO6Zuo5aSn5L2c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WboOeXhemtgumioOWAku+8jOaDn+aipumXsuS6uuS4jeaipu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Ws5LmQ5aSp6aKR5qKm5b6u5LmL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uuaciOaMgueWj+ahkO+8jOa8j+aWreS6uuWInemdmeOAguaXtuingeW5veS6uu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e8pee8iOWtpOm4v+W9seOAguaDiui1t+WNtOWbnuWktO+8jOacieaBqOaXo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o+WwveWvkuaeneS4jeiCr+aglu+8jOWvguWvnuaymea0suW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Y2c566X5a2QJm1pZGRvdDvpu4Tlt57lrprmhafpmaLlr5PlsYX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id6YeM5pil5pma77yM6YeN6Zeo5rex6Zmi44CC6I2J57u/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qu5aSp6ZuB5pat44CC5qW85LiK6L+c5L+h6LCB5Lyg77yM5oGo57u157u1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piv5aSa5rK+5oO577yM6Zq+5oua6IiN77yM5Y+I5piv5a+S6aOf5Lmf44CC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ZmM77yM5Lq66Z2Z55qO5pyI5Yid5pac77yM5rW45qKo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mgKjnjovlrZkmbWlkZG90O+aYpeaaru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mnIjkvZXml7bkuobvvIzlvoDkuovnn6XlpJrlsJHjgILlsI/mpbzmmKjlpJ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mlYXlm73kuI3loKrlm57pppbmnIjmmI7kuK3jgILpm5XmoI/njonnoIzlup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mmK/mnLHpopzmlLnjgILpl67lkJvog73mnInlh6DlpJrmhIHvvIzmgbD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msLTlkJHkuJzmtYHjgIImbWRhc2g7Jm1kYXNoO+adjueFnOOAiuiZnue+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uqLlj7bmmZrokKfokKfvvIzplb/kuq3phZLkuIDnk6LjgIL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ZLlpKrljY7vvIznlo/pm6jov4fkuK3mnaHjgII8L3A+PHA+PGVtPjUxLjwvZW0+5Lq6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yI5q2j5piO44CC57qx56qX5aSW546J5qKF5pac5pig44CC5qKF6Iqx56yR5Lq6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2x77yM5pyI5rKJ5pe25LiA6Iis5a2k6Zu244CCJm1kYXNoOyZtZGFzaDvpqaz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mooXpo44mbWlkZG90O+S6uuWInemdmeOAizwvcD48cD48ZW0+NTIuPC9lbT7ku4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57mnIjvvIzpl7rkuK3lj6rni6znnIvjgILpgaXmgJzlsI/lhL/lpbPvvIzmnKrop6P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Lpppnpm77kupHprJ/mub/vvIzmuIXovonnjonoh4Llr5LjgILkvZXml7blgJ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lj4znhafms6rnl5XlubLjgIImbWRhc2g7Jm1kYXNoO+adnOeUq+OAiuaci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Xmmq7kuaHlhbPkvZXlpITmmK/vvIzng5/ms6LmsZ/kuI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ImbWRhc2g7Jm1kYXNoO+W0lOmiouOAium7hOm5pOalvO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rvkuozkuInph4zvvIzng5/mnZHlm5vkupTlrrbvvJvkuq3lj7Dlha3kuI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Z3ljYHmnp3oirHjgIImbWRhc2g7Jm1kYXNoO+mCteW6t+iKguOAiuWxseadke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TUuPC9lbT7mt7HpmaLpnZnvvIzlsI/luq3nqbrvvIzmlq3nu63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lq3nu63po47jgILml6DlpYjlpJzplb/kurrkuI3lr5DvvIzmlbDlo7DlkozmnIjliLD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gIImbWRhc2g7Jm1kYXNoO+adjueFnOOAiuaNo+e7g+WtkOS7pCZtaWRkb3Q75rex6Zm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a3ruW3puWQjemDve+8jOerueilv+S9s+WkhO+8jOin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mpu+WIneeoi+OAgui/h+aYpemjjuWNgemHjO+8jOWwveiNoOm6pumdkumdkuOAguiH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eqpeaxn+WOu+WQju+8jOW6n+axoOS5lOacqO+8jOeKueWOjOiogOWFteOAgua4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inkuWQueWvku+8jOmDveWcqOepuuWfjuOAguadnOmDjuS/iui1j++8jOeul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HjeWIsOmhu+aDiuOAgue6teixhuiUu+ivjeW3pe+8jOmdkualvOaipuWlve+8j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OAguS6jOWNgeWbm+ahpeS7jeWcqO+8jOazouW/g+iNoeOAgeWGt+aci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hpei+uee6ouiNr++8jOW5tOW5tOefpeS4uuiwgeeUn+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oms5bee5oWi44CLPC9wPjxwPjxlbT41Ny48L2VtPuWvguWvnuepuuW6reaYpeas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qOiKsea7oeWcsOS4jeW8gOmXqOOAgiZtZGFzaDsmbWRhc2g75YiY5pa55bmz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1OC48L2VtPuaQtOW4t+aLnOavjeays+aigeWOu++8jOeZv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zquecvOaer+OAguaDqOaDqOaftOmXqOmjjumbquWknO+8jOatpOaXtuacie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OAgiZtZGFzaDsmbWRhc2g76buE5pmv5LuB44CK5Yir6ICB5q+N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6i+S4gOWcuuWkp+aipu+8jOS6uueUn+WHoOW6pueni+WHieOAguWkn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W3sum4o+W7iuOAgueci+WPluecieWktOmsk+S4iuOAgumFkui0seW4uOaEgeWuo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Wkmuiiq+S6keWmqOOAguS4reeni+iwgeS4juWFseWtpOWFieOAguaKiuebj+WH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+acm+OAgiZtZGFzaDsmbWRhc2g76IuP6L2844CK6KW/5rGf5pyIJm1pZGRvdDvku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moqbjgIs8L3A+PHA+PGVtPjYwLjwvZW0+5Lyr56uL5pyb5pWF5Lmh77yM6aG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6Ieq5oCc44CCJm1kYXNoOyZtZGFzaDvpmYbmnLrjgIrotbTmtJvpgZPkuK3kvZz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6Zuo5pm054Of5pma77yM57u/5rC05paw5rGg5ruh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aOe5p2l5Z6C5p+z6Zmi77yM5bCP6ZiB55S75biY6auY5Y2344CC6buE5piP54us5YC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77yM6KW/5Y2X5paw5pyI55yJ5byv44CC56CM5LiL6JC96Iqx6aOO6LW377yM572X6KG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l5a+S44CCJm1kYXNoOyZtZGFzaDvlhq/lu7blt7PjgIrmuIXlubPkuZA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eDn+aZmuOAizwvcD48cD48ZW0+NjIuPC9lbT7lr7vlr7vop4Xop4XvvIzlhrflhr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h4Tlh4Tmg6jmg6jmiJrmiJrjgIImbWRhc2g7Jm1kYXNoO+adjua4heeFp+OAi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iZtaWRkb3Q75a+75a+76KeF6KeF44CLPC9wPjxwPjxlbT42My48L2VtPuaDqOaDqOa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uWknO+8jOatpOaXtuacieWtkOS4jeWmguaXoOOAgiZtZGFzaDsmbWRhc2g76bu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K5Yir6ICB5q+N44CLPC9wPjxwPjxlbT42NC48L2VtPuaAneWQm+S7pOS6uuiA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/veW3suaZmuOAgiZtZGFzaDsmbWRhc2g744CK5Y+k6K+X5Y2B5Lmd6aaW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h43ooYzooYzjgIs8L3A+PHA+PGVtPjY1LjwvZW0+5bCR5bm05LiN6K+G5oSB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bGC5qW844CC54ix5LiK5bGC5qW844CC5Li66LWL5paw6K+N5by66K+0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K+G5bC95oSB5ruL5ZGz77yM5qyy6K+06L+Y5LyR44CC5qyy6K+06L+Y5LyR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p5YeJ5aW95Liq56eL44CCJm1kYXNoOyZtZGFzaDvovpvlvIPnlr7jgIrkuJHlpbTl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5puWNmuWxsemBk+S4reWjgeOAizwvcD48cD48ZW0+NjYuPC9lbT7moqfmoZ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7Tpm6jvvIzkuI3pgZPnprvmg4XmraPoi6bjgILkuIDlj7blj7bvvIzkuID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mLbmu7TliLDmmI7jgIImbWRhc2g7Jm1kYXNoO+a4qeW6reetoOOAiuabtOa8j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kuJznr7HmiorphZLpu4TmmI/lkI7vvIzmnInmmpfpppn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ojqvpgZPkuI3mtojprYLvvIzluJjljbfopb/po47vvIzkurrmr5Tpu4ToirHnm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mGieiKsemYtCZtaWRkb3Q76JaE6Zu+5rWT5Lq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i844CLPC9wPjxwPjxlbT42OC48L2VtPumGieWNp+aymeWcuuWQm+iOq+eske+8j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ImOWHoOS6uuWbnu+8nyZtZGFzaDsmbWRhc2g7546L57+w44CK5YeJ5bee6K+N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1anR6MzliN2I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ejM5Yj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2417DD2D98FDA0E42EE6ED16B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