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E6CC03906EBF1A0FC97F067DB5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6CC03906EBF1A0FC97F067DB5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qq5Yqb5LqG5LiN5ZCO5oK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mgeavj+Wkq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+8jOavlOWIq+S6uuWkmuWKquWKm+S4gOS4quWwj+aX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8mOeCueeahOWPkeaMpe+8jOWksei0peaYr+e8uueCueeahOe0r+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eykuenjeWtkO+8jOWNg+S4h+aenOWunu+8jOS4gO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+8jOWNg+S4h+S4mue7qeOAgjwvcD48cD48ZW0+NC48L2VtPuS6uueUn+WwseWD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+8jOS4gOedgOS4jeaFju+8jOWFqOebmOeahui+k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9oOWlveS4gOaXtu+8jOi/meS4jeeul+WlveOAguS4gOS4qu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lu+8jOmCo+aJjeWPq+WlveOAgjwvcD48cD48ZW0+Ni48L2VtPuayoeaci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ruWKqeS9oO+8jOmZpOS6huS9oOiHquW3se+8geWBmuWlveiHquW3seeahO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+8gTwvcD48cD48ZW0+Ny48L2VtPuWmguaenOS9oOaciemHjeaWsOW8gOWni+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7jumCo+S4gOenkuW8gOWni+S9oOWwseivpemCo+S5i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uOaAneW3sei/h++8jOiOq+iuuuS6uumdnu+8jOaXtuaXtuasouWWn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OAgjwvcD48cD48ZW0+OS48L2VtPuS6uueUn+acgOimgee0p+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S7gOS5iOWcsOaWue+8jOiAjOaYr+S9oOimgeacneS7gOS5iOaWueWQk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lho3mg4rlj7nml7bpl7TnmoTpo57pgJ3vvIzogIz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rlj7nkvaDnmoTmlYjnjofjgII8L3A+PHA+PGVtPjE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K6p5oiR5Lus5a6z5oCV55qE5LqL5bCx5piv77yM5oiR5Lus5a6z5oCV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WlvemlsOa8lOiHquW3seeahOiEmuiJsu+8jOWBm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OAgjwvcD48cD48ZW0+MTMuPC9lbT7opoHlnKjov5nkuKrkuJbnlYzkuI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vvIzlsLHlv4XpobvlnZrmjIHliLDlupXvvJvliZHoh7Pmrbvpg73kuI3og7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0LjwvZW0+5pei54S26K+05LqG77yM5bCx6KaB5YWR546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5Li65LiA5Liq5ZWG5Lq65bqU5pyJ55qE5L+h55S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aLpeaKseS9oO+8jOWPr+aDnOaXtuWFieS5i+mHjOWxseWNl+awtO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aIkeS4remXtOS6uuadpeS6uuW+gOOAgjwvcD48cD48ZW0+MTYuPC9lbT7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nnIvliLDnmoTpg73mmK/pl67popjvvJvmoLzlsYDlpKrlsI/vvIznuqDnu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KHmr5vokpznmq7jgII8L3A+PHA+PGVtPjE3LjwvZW0+5rKh5Lq65om2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eq5bex6KaB56uZ55u077yM6IOM5b2x6KaB576O77yM6Lev6YCU6L+Y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leWFpeWkmuS4gOeCue+8jOaWueazleWlveS4gOeCue+8jOe7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mrmOS4gOeCueOAgjwvcD48cD48ZW0+MTkuPC9lbT7pgZPlvrfluLjluLjog73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brmhafnmoTnvLrpmbfvvIzogIzmmbrmhafljbTmsLjov5zloavooaXkuI3kuobpgZ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jgII8L3A+PHA+PGVtPjIwLjwvZW0+5LiA5p2v5pys5p2l5riF5r6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pGH5pmD77yM5a6D5LiN5Lya5riF5r6I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pOmdnuiHquW3seacieS/oeW/g++8jOWQpuWImeW4pue7meWIq+S6uu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njrDlrp7pnaLliY3vvIzmiJHku6zlj6rmmK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lsJjln4PvvIzkuo7mmK/miJHlrabkvJrkuobniLHm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aaC6Lev77yM5b6X5LuO5pyA6I2S5YeJ55qE5peF6YCU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7mB5Y2O55qE6aOO5pmv5p2l44CCPC9wPjxwPjxlbT4yNC48L2VtPuWIm+i1t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oeWbre+8jOagkei1t+ivmuS/oeWtpumjju+8jOaIkOS4uuivmuS/oeWtp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vo7kuL3vvIzmmK/kuIDnp43mgIHluqbvvIzkuI3nrqHlnKj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hL/kvaDmtLvmiJDmnIDlpb3nmoTmqKHmoLfvvIzmuKnmn5Tkuob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kuobml7blhYnvvIE8L3A+PHA+PGVtPjI2LjwvZW0+5LiN6KaB55Sf5rCU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yL56C06KaB56qB56C077yM5LiN6KaB5auJ5aaS6KaB5qyj6LW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u26KaB56ev5p6B77yM5LiN6KaB5b+D5Yqo6KaB6KGM5Yq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Sreenje+8jOS9leadpeaUtuiOt++8m+ayoeaciei+m+iLpu+8jOS9l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yoeacieejqOmavu+8jOS9leadpeiNo+iAgO+8m+ayoeacieaMq+aKmO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OAgjwvcD48cD48ZW0+MjguPC9lbT7lnKjlrabkuaDkuK3lj5blvpf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jmlpfkuK3lj5blvpfli4fmlaLjgII8L3A+PHA+PGVtPjI5LjwvZW0+5piO5aSp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uK5aSp77yM5L2G5pio5aSp5rC46L+c5piv5pi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Wwsei/meenjeeoi+W6pu+8jOmCo+aIkeecn+eahOimgeeci+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zEuPC9lbT7lvLrogIXlvoHmnI3ku4rlpKnvvIzmh6blpKv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mKjlpKnvvIzmh5LmsYnlnZDnrYnmmI7lpKnjgII8L3A+PHA+PGVtPjMy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Yqo6KaB57uT5ZCI6LW35p2l77yM5Y+q6K+05LiN6KGM77yM6KaB57Sn55qE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sei0peS4juaIkOWKn+S5i+mXtO+8jOWPquaci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/g+aZuueahOi3neemu+OAgjwvcD48cD48ZW0+MzQuPC9lbT7nlJ/mtLv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naLlr7nlpI3mnYLvvIzkv53mjIHmrKLllp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pyJ6Laz5aSf55qE5L+h5b+177yM5LuW5bCx6IO9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qOiogOaYr+S4iuWkqeW+l+iHs+S6uuexu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eJqe+8jOS5n+aYr+S6uuexu+elt+WRiuS4reacgOecn+ivmueah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jrDlnKjlnKjlgZrkuKTku7bkuovvvIzkuIDku7bmmK/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rKzkuozku7bmmK/nrYnkvaDjgII8L3A+PHA+PGVtPjM4LjwvZW0+5LiA5Li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eq5Ziy55qE5Lq677yM5Lya5rC46L+c55Sf5rS75Zyo5b+r5Lm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MpeS4gOaMpeaJi++8jOa9h+a0kueahOWQkeaYqOWkqeWRiuWIq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keS7rOeahOS8muaYr+e+juWlveeahOaYjuWkq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K/miJHku6zmsLjov5zmi4XkuI3otbfnmoTph43mi4XvvIzmg4Xor53lj6r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ZHnjrDnmoTosI7oqIDjgII8L3A+PHA+PGVtPjQxLjwvZW0+5Y+q5pyJ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ic6KW/77yM5omN6IO957uZ5L2g55yf5q2j55qE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4quS6uuW/q+S5kOS4jeaYr+WboOS4uuS7luaLpeac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WboOS4uuiuoei+g+W+l+WwkeOAgjwvcD48cD48ZW0+NDMuPC9lbT7or7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kuI3lpoLooYzkuIfph4zot6/jgILlm6LpmJ/msLjov5zlpKfkuo7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pyA5aSn55qE5a+55omL77yM5b6A5b6A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qE5oeS5oOw44CC5Lu75L2V5pe25YCZ6YO96KaB6Z2g5pys5LqL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ou85bC95YWo5Yqb77yM5omN5pyJ6LWE5qC86K+06Ieq5bex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Yaz5a6a5L2g56m/5LuA5LmI6KGj6KOz55qE77yM5LiN5piv5L2g55qE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6Lqr5p2Q44CCPC9wPjxwPjxlbT40N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mdnui1sOWHuuS6huS8pOeXm++8jOS4jei/h+aYr+WtpuS8muS6huW4puedg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p+e7reeUn+a0u+OAgjwvcD48cD48ZW0+NDYuPC9lbT7lhpnlvpflpb3lnY/vvIzlh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vvIzlhpnlvpflubPlurjkuI7nsr7lvanvvIzlhajnnIvkvaDoh6rlt7HlpoLkvZX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Q3LjwvZW0+5ZCR5LiK54is5pe277yM5a+56YGH5Yiw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o6J5LiL5p2l5pe277yM5L2g6L+Y5Lya6YGH5Yiw5LuW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4quS6uuaSkeS4jeS9j+eahOaXtuWAme+8jOeGrOi/h+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fs+aal+iKseaYjueahOS4gOWkqeOAgjwvcD48cD48ZW0+NDkuPC9lbT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poHlvpfliLDku4DkuYjvvIzmmK/nj43ph43lt7Lnu4/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qKm6YaS55qE5pe25YCZ5LqG77yM5bCx6K+l5b+Y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a6D5Lyk5b+D5oiW5piv55eb6Ium44CC562J6YGH5Yiw5LiL5LiA5Liq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aw55qE5Zue5b+G77yM6K+35L2g5LiA5a6a6KaB5o6l5Y+X5byA5b+D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S25ZCO77yM5L2g5Y+q6KaB5YG25bCU55qE5Y675oOz6LW35pu+57u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Z5qC35bCx5aSf5LqG44CCPC9wPjxwPjxlbT41MS48L2VtPuWbsOS9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+8jOS7juadpemDveS4jeaYr+W5tOm+hOWSjOi6q+S7ve+8jOiAjOaYr+agvO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/te+8geavj+S4quW5tOe6qu+8jOmDveaYr+aBsOWIsOWlveWkhOeahOiHqu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iAge+8jOWkmue7j+WOhu+8geiKseW8gOS4jeaYr+S4uuS6huiKseiQv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eaUvu+8geeUn+WRveS4jeaYr+S4uuS6hua0u+edgO+8jOaYr+S4uuS6hua0u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lvZPkuIDkuKrkurrmhL/mhI/ku5jlh7rlkozmi4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K/miJDplb/nmoTlvIDlp4vjgII8L3A+PHA+PGVtPjUzLjwvZW0+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77yM5pep5pma5Lya5oiQ5Li65Yir5Lq655qE5pyb5bCY6I6r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jjuWkp+aXtu+8jOimgeihqOeOsOmAhueahOmjjumqqO+8m+mjj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ihqOeOsOmhuueahOaCoOeEtuOAgjwvcD48cD48ZW0+NTUuPC9lbT7lv43ogJ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pb3vvIzkurrnlJ/pnIDopoHnrYnlvoXvvIzmsqHmnInmsonpu5jlsLHpm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jgII8L3A+PHA+PGVtPjU2LjwvZW0+5Yir5Lq66IO95oiQ5Yqf77yM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f5oiR5LiA5a6a6IO977yB5Zug5Li65oiR55u45L+h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heWIqeS5i+S6i+WLv+S4uu+8jOS8l+S6ieS5i+WcsOWLv+W+g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WImeWPje+8jOWus+WwhuWPiuefo+OAgjwvcD48cD48ZW0+NTguPC9lbT7miJDpl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4XotbDnmoTot6/ot6/kuIrmiJHku6zkvKTnl5vlnKjmiYDpmr7lh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L2g6ICB5LqG77yM55+l6K+G5bCx5piv5L2g5a2Q5aWz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2MC48L2VtPuS4gOeUn+S4remBh+WIsOS7gOS5iO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gOmHjeimgeeahOaYr+S9oOWmguS9leW6lOWv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sLHlg4/lvanombnvvIzkvJrlnKjkvaDpl6/ov4fmmrTpo47pm6jml7b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lhYnmmI7jgII8L3A+PHA+PGVtPjYyLjwvZW0+5YCf5Lq65LmL5pm6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a2m5pyA5aW955qE5Yir5Lq677yM5YGa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S4gOebtOmDveW+iOeugOWNle+8jOS9huaYr+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/jeS4jeS9j+imgeaKiuWug+WPmOW+l+W+iOWkjeadg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L7kuI3kuIvov4fljrvvvIzlsLHliKvlpaLmnJvmnIn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Zug5Li65LiN55u45L+h6Ieq5bex77yM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5qE5omN5piv5q2j56Gu55qE44CCPC9wPjxwPjxlbT42Ni48L2VtPuWIq+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kvuS8mu+8jOiHquW3seacieiDveWKm+azpeaznumHjOS5n+WPr+S7pe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nroDljZXvvIzmtLvnnYDlsLHnroDljZXvvJvlv4P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iY3oh6rnlLHjgII8L3A+PHA+PGVtPjY4LjwvZW0+5oul5pyJ5LiA5Liq5qyi5Lm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46L+c6YO95LiN5pma77yM5Y+q5piv6L+Z5Y+W5Yaz5LqO5L2g6IC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gOWkqemDveaYr+S4gOS4quW8gOWni+OAg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7juWktOWGjeadpeOAgjwvcD48cD48ZW0+NzAuPC9lbT7ku4rlpKnlsL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qrlipvlgZrlpb3vvIzmmI7lpKnkvaDkuZ/orrjlsLHog73lgZrnmoT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Y+q6KaB5Z2a5oyB5oqK6Ieq5bex5Y+Y5aW9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LaK5p2l6LaK5aW944CCPC9wPjxwPjxlbT43Mi48L2VtPuaIkemmluWFiOimg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S/oeS7u+enkeWtpu+8jOebuOS/oeeQhuaAp++8jOS/oeS7u+iHquW3se+8jOW5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NzMuPC9lbT7kvY7osIPlgZrkurrvvIzkvaDkvJr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KHnqLPlgaXvvJvpq5josIPlgZrkuovvvIzkvaDkvJrkuIDmrKHmr5TkuIDmrK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c0LjwvZW0+5Lus5bqU6K+l5LiN6Jma5bqm5LiA55Sf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077yaJmxkcXVvO+aIkeW3sue7j+WBmuS6huaIkeiDv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7vkvZXlsbHpg73lj6/ku6Xnp7vliqjvvIzlj6ropoHmiormspn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HovabkuIDljaHovabov5DotbDljbPlj6/jgII8L3A+PHA+PGVtPjc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a2k5Yab5aWL5oiY5pe277yM5ryr5aSp5pif5YWJ5Zug5Li65L2g6IC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yoeacieavlOS6uuabtOmrmOeahOWxs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NzguPC9lbT7miJHku6zpo57nv5T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iJHku6zlnKjpgqPkupvkuI3og73po57nv5TnmoTkurrnnLzkuK3nmoTlvaLosa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rlsI/jgII8L3A+PHA+PGVtPjc5LjwvZW0+5Zyo5omA5pyJ55qE5om56K+E5a6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pyA5q2j56Gu5pyA5aSp5omN55qE5piv5pe26Ze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WPr+iDveWDj+S9oOaDs+eahOi/meS5iOe+juWlve+8jOS9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aDs+eahOi/meS5iOezn+OAgjwvcD48cD48ZW0+ODEuPC9lbT7miYDosJP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LznnYDkvaDkuIDkuKrkurrvvIzouInouInot4Tot4TnmoTlj5fkvKT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lnZrlvLrjgII8L3A+PHA+PGVtPjgyLjwvZW0+55SoMSXnmoTngbXmhJ/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OSXnmoTmsZfmsLTvvIzljrvmjaLlj5YxMDAl55qE6L6J54WM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S7rOaKiuWWhOiJr+e7meS6huS4jeWwkeS4jeaHguaEn+aB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iq+WIq+S6uuW9k+S9nOWCu+WtkOOAgjwvcD48cD48ZW0+ODQuPC9lbT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iY3og73kuLvlrrDlkb3ov5DvvIzmiJDkuLrlkb3ov5DnnJ/mraP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pei54S25rS7552A5p2l5Yiw6L+Z5Liq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T566X5rS7552A5Zue5Y6744CCPC9wPjxwPjxlbT44Ni48L2VtPuS7peW+g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7keW0juS4gOaKpO+8jOWwhuadpeW9kuWxnuS6juS9oOiHq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npnZ7luLjkuYvkurrvvIznhLblkI7mnInpnZ7luLjkuYvkuovjgILmnI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kuovvvIznhLblkI7mnInpnZ7luLjkuYvlip/jgII8L3A+PHA+PGVtPjg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5LiN5oiQ6IOW5a2Q77yM5L2G6IOW5a2Q5Y205piv5LiA5Y+j5LiA5Y+j5ZCD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ske+8jOWFqOS4lueVjOS+v+S4juS9oOWQjO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S9oOS+v+eLrOiHquWTreOAgjwvcD48cD48ZW0+OTAuPC9lbT7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rrvvIzkvYbmiJHkuI3mg7Pmi6XmnInlubPlh6HkurrnlJ/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KeJ5b6X6Ieq5bex5rS75b6X5aSq57Sv77yM5a6e6ZmF5Li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q5piv552h5b6X5aSq5pm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eW0wdGljcGJ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ltMHRpY3Bi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6CC03906EBF1A0FC97F067DB5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