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8263C03D5B4B8AA3E4B758D1D8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8263C03D5B4B8AA3E4B758D1D8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iG5omL5LqG5oCO5LmI5oy95Zu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S4juS9oOaJk+S4qu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7iuWkqeWknOmHjOaYr+aIkeWFiOaipuingeS9oO+8jOi/mOaYr+S9oOWFi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n+WmguaenOaIkei1ouS6hu+8jOWwseiuqeaIkeeIseS9oO+8m+WmguaenOS9oO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uqeS9oOeIseaIke+8m+WmguS9le+8nzwvcD48cD48ZW0+M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4jOacm+iHquW3seadpeS4gOWcuuaEj+Wklu+8jOiuqeiHquW3seW+l+S6h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h++8jOWlveiuqeiHquW3seS4jeWGjeaDs+S9oO+8jOS4jeWGjeS4uuS6hui/h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AjOWbnuW/hu+8jOS4jeWGjeS4uuS6huS9oOWknOWknO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huaMveaVkSZsZHF1bzvkvaDkuI3nkIbmiJEmcmRxdW876L+Z5Liq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oiR5pu+57uP55m+5LiH5qyh5Zyw5ZGK6K+J5oiR6Ieq5be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K+05LiK5LiH5LiH6YGN5a+55LiN6LW377yM54S25ZCO5YaN55So5L+h5oG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piv55yf55qE5LiN6IO95rKh5pyJ5L2g77yM5aW954ix5aW9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Lyk5a6z5LqG5L2g77yM5oiR55+l6YGT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oiR5rS76K+l5aSx5Y675L2g44CC5L2G5piv5oiR5oOz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py65Lya77yM5oiR5LiA5a6a5Lya5aW95aW95ZG15oq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iA54K554K55Lyk77yM5LiN6K6p5L2g5rWB5LiA5ru05rO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rC45LiN5YaN5YiG5byA44CCPC9wPjxwPjxlbT41LjwvZW0+5L2G5oS/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uE5rKz77yM5L2G5oS/6ZSB5L2P6ZW/5rGf77yM5L2g5bCx5Zyo5oiR6Lqr5pe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Kh5pyJ56a75Yir77yM5L2G5oS/5rKh5pyJ5oCd6YeP77yM5L2G5oS/54K55Lqu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ZKM5L2g5LiA6LW35Yiw5Zyw6ICB5aSp6I2S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77yM6YGH6KeB5L2g5piv5oiR55qE5bm46L+Q77y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a6J5o6S77yM5aaC5p6c6IO95ai25L2g77yM6Zmq5L2g6LWw5a6M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5qE5bm456aP77yBPC9wPjxwPjxlbT43LjwvZW0+5pyJ5L2g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Y+v5Lul5q+P5aSp6Zmq552A5L2g77yM5LiA6LW36LiP6YGN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2g5LiN5Zyo6Lqr6L6555qE5pel5a2Q77yM5oiR55qE5oCd5b+15L6d5pe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l5rKh5aSc44CC54mH5Yi755qE5a6J6Z2Z77yM5oCd57uq5piv6ZqP5L2g5aKe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5oiR54ix5L2g77yBPC9wPjxwPjxlbT44LjwvZW0+5aWz5Lq655qE5b+D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aE5Y+Y77yM5LiA5Lya5oOz6KaB5bCP5bm456aP77yM5LiA5Lya5oOz6KaB5r+A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+Y6KaB5rGC5rWq5ryr77yM5pu06KaB5LiN5pat5oOK5Zac44CC6L+Z5Lq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5pyJ5b+D5bCx5Y+v5YGa5Yiw77yM5Y+q5piv55S35Lq657uP5bi45b+9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35Lq66YaS5oKf5pe277yM5aWz5Lq65Y+v5Lul5YaN57uZ5qyh5py65Lya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5qE56a75byA77yM6K6p5oiR5piO55m95LqG5a+C5a+e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iv5LuA5LmI77yf5L2g55qE55Sf5rCU77yM6K6p5oiR55+l6YGT5LuA5LmI5pi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77yb5L2g55qE5Ya35ryg77yM6K6p5oiR5b+D55eb5Yiw6a2C5LiN6ZmE5L2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77yM6K6p5oiR5Y+v5Lul6K+B5piO5oiR6Ieq5bex77yM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xMC48L2VtPuaIkeeahOW/g+mHjOW/te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mHjOaBi+eahOS5n+WPquacieS9oOOAguiZveeEtuaIkeayoeaci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9huaIkeaKiuS9oOeahOaDheWSjOaEj+eDmeWcqOaIkeeahOW/g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W/g+eIseedgOS9oO+8jOebtOWIsOawuOi/nOOAg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plJnnmoTml7bpl7TpgYfkuIrlr7nnmoTkurrmmK/kuIDlnLrlv4P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plJnnmoTkurrmmK/kuIDlo7Dlj7nmga/vvJv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mmK/kuIDnlJ/lubjnpo/vvIzmiYDku6XmiJ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og73pgYfop4HkvaDlubbkuJTlkozkvaDlv4Plv4Pnm7jlj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5+l6YGT5oiR6K+05LiA5LiH5Liq5a+55LiN6LW36YO95LiN5aS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6L+Z5qyh56Gu5a6e5piv6K6k55yf55qE77yM5oiR5LiN5aWi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5qE5Y6f6LCF77yM5L2G5piv5oiR5a6e5Zyo5LiN5oS/6ZSZ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L2g5Zyo5oiR5b+D5Lit55qE5YiG6YeP5pyJ5aSa6YeN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7peS4uui/mei+iOWtkOacgOeIseaIkeeahOWws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XoOiuuuaAjuS5iOagt+S9oOmDveS4jeS8muaUvuW8g+aIkeS7r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+8jOS4gOWIh+mDveaYr+aIkeS7peS4uu+8jOaJgOS7peaIke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Xp+edgOaIkeeahOWdj+iEvuawlO+8jOaIkemUmeS6hu+8jOaIkeefpemBk+iHquW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TQuPC9lbT7lr7nkuI3otbfvvIHkuI3lpb3mhI/mgJ3vvI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HliKvku4vmhI/vvIHmiJHmipXpmY3kuobvvIHmiJHlv6vpobbkuI3kvY/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E1LjwvZW0+5pe25YWJ5Zyo5rWB6YCd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h5rOK44CC5oiR5Lus5bi45bi46K6k5Li65Lya5ZKM5LiA5Lqb5Lq677yM5riQ5Ly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Y205LiN55+l5pyJ5pe257uP5LiN5L2P5aSW55WM55qE6LSo55aR77yM5Y+X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5qE5bmz6Z2Z77yM5pyA5ZCO5oiQ5LqG5LqS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HguW+l+S6hueIseaDheaYr+i0o+S7u+WSjOaLheW9k+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8gOWni+WvueiHquW3seeahOS6uueUn+i0n+i0o++8jOWQjOaXtuS5n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mhvuS9oOS4gOeUn+S4gOS4lueahOWHhuWkh+OAgjwvcD48cD48ZW0+MT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lpKflpJrogIHvvIzkuI3nrqHlrrbkurrniLHkurrmgI7kuYjlgqzvvIzpg73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r7nlvoXlqZrlp7vvvIzlqZrlp7vkuI3mmK/miZPniYzvvIzph43mlrDmtJfniY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t6jlpKfku6Pku7fjgII8L3A+PHA+PGVtPjE4LjwvZW0+5oiR5oOz6KOF5YWl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77yM5rGy5LiK55qE5Y205piv5Y2K55O25rOl5rKZ77yb5oiR5oOz5a+75om+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5y8552b77yM55yL5Yiw55qE5Y205piv56a75oiR6L+c5Y67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heS7heaYr+S4gOmYtemjjuS5n+e9ouS6hu+8jOWBj+W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wuOaBku+8jOS7heS7heaYr+S4gOWcuuaipuS5n+e9ouS6hu+8jOWBj+WB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cn+Wunu+8jOS9oOS9juWktOS4jeivre+8jOaIkeWNtOmavuS7peW5s+mdm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mgeS4jeS9j+imgeWvueS9oOivtOOAgeS4i+asoeaUvuWxgeaXtu+8j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qb/otorpu5HlpJzvvIzmiJHmjInniaLmiJHnmoTlt6bo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oha7nl5vvvIzmjInniaLlj7Poha7vvIzlt6boha7nl5vvvIzkuKTovrnpvZ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kvr/lkJHlkajouqvmvKvlu7blvIDljrvvvIzljp/mnaXov5nmmK/mgJ3lv7X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oqbmg7PkvaDlm57liLDmiJHouqvovrnnmoTnl5v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Lit55qE5aWz56We77ya5a+55LiN6LW377yB5oiR6L+Z5qC35YG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4ix5L2g77yB5b6I5oOz5ZKM5L2g5Zyo5LiA6LW377yB6K+3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5aW95ZCX77yfPC9wPjxwPjxlbT4yMi48L2VtPuaIkeW4uOW4u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s++8jOaIkei/meS4gOeUn+S4reacgOWAvOW+l+mqhOWCsueahOS4g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S9oOaYr+aIkei/meS4gOeUn+S4reacgOeIs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t6Hmt6HnmoTnp4vvvIzpu5jpu5jnmoTnpZ3npo/vvIzlvZPkva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nmoTpo5jokL3vvIzlsLHmmK/kvaDmlLbliLDlubjnpo/nmoTorq/mga/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m6DkuLrmoJHnmoTkuI3mjL3nlZnvvIzkuZ/kuI3mmK/lm6DkuLrpo47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4Xku4XmmK/luIzmnJvkvaDlubjnpo/jgII8L3A+PHA+PGVtPjI0LjwvZW0+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aaC5L2V5Y675aWL5LiN6aG+6Lqr55qE54ix77yM5Lmf5pWZ5Lya5LqG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bCx54ix5LiK5LiA5Liq5Lq644CCPC9wPjxwPjxlbT4yNS48L2VtP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GjeS5n+aJvuS4jeWIsOeUqOWKm+WOu+eIseS6uueahOaEn+in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m6DkuLrkvaDng63mg4XvvIzmiJHpgIHkvaDlpKrpmLP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mvKvvvIzmiJHpgIHkvaDmmJ/mmJ/vvJvlm6DkuLrkvaDor5rlrp7vvIzmiJH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Jvlm6DkuLrkvaDli6TlirPvvIzmiJHnpZ3kvaDkuIDnlJ/lgaXlurf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5+l6YGT5Zac5qyi5L2g55qE5Lq6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5LiA5Liq44CC5Y+v5oiR5Zac5qyi55qE5Lq65b6I5bCR77yM6Zmk5LqG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S4gOivreS4jeWQiO+8jOinhuiLpeS7h+aV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guatpOWkmuWPmO+8jOaIkeW/g+aAjuWgqueFjueGrO+8n+ivreS4jee7j+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kmuaDs++8jOabtOW/jOW+gOWdj+mHjOaDs++8geaIkeaYr+ecn+eah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qpflpJbpm6jlnKjkuIvvvIzkuIDpopfmjKjnnYDkuIDp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sLTkuZ/ok6zli4PkuobvvIzlpoLnqpflpJbpgqPmlq3kuobnur/nmoTpm6j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u+57uP5rKn5rW36Zq+5Li65rC044CB6Zmk5Y67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R44CC5oiR5pyJ6L+H5LiA5q615q2k55Sf6Zq+5b+Y55qE5oSf5oOF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Z5LiW6Ze05pyA5Yqo5Lq655qE5aWz5a2Q77yM5oiR5pu+5pyJ6L+H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55qE5a6M576O55Sf5rS777yM5Y+v5piv5oiR5rKh5pyJ5pm66ICF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B6LSk6ICF55qE5ruh6Laz77yM5Zug5Li65oiR55qE6Jma6I2j77yM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a+55LiN6LW35L2g77yM5pu05a+55LiN6LW3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nemFkuWQkOecn+iogO+8jOWIsOS6hui/meS4quW/hemhu+Wwhu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aXtuWAme+8jOaIkeaEv+aEj+S4gOmGieaWueS8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KrlpJrnmoTnlJzoqIDonJzor63vvIzmiJHlj6rmnInkuIDpop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lv4PjgILmiJHku6znm7jpgKLkuI3mmJPvvIzkvaDnnJ/nmoTmhL/mhI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g4Xlg4/po47kuIDmoLflkLnov4fkuoblkJfvvJ/niLHnmoTmhIjmt7Hlv4PmhI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vaDvvIzmiJHnmoTkvKTnl5vkuI3msrvogIzmhI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L+H5Y675LiA5Liq5pil5aSP56eL5Yas77yM5oCO5LmI5Yqe77yf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Sa6Iez5q+U5LmL5YmN5pu054ix5L2g44CCPC9wPjxwPjxlbT4z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JvuWIsOWDj+aIkeS4gOagt+eWvOS9oOeahOS6uu+8jOWPquaYr+WQjuaCl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WlveWlveeahOWOu+ePjeaDnOS9oO+8jOaIkeWQjuaC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6zoh6rotbDlnKjkvaDnprvljrvlkI7nmoTooZfpgZPvvIz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kuKrkurrnmoTmraXlsaXmmL7lvpfpgqPkuYjlhrfokL3mvKvplb/miJH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iJHopoHlnKjkvaDpnaLliY3mm7TpgI/mmI7vvIzmiYDku6XmiJHor7T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or53vvIzkuZ/orrjkvKTkuobkvaDvvIzkvYbor7fkvaDljp/osI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2LjwvZW0+5oGL54ix5bCx5YOP5Y+j6aaZ57OW77y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mz5reh5peg5ZGz77yM6KeJ5b6X5bmz5reh5LqG5bCx5oOz5pS+5byD77y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i5Zyo5LuA6bq95Zyw5pa577yM6YO95Lya55WZ5LiL6Zq+5Lul5oq55Y67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5tOi9u+eahOaXtuWAmeaIkeS7rOS4jeaHguW+l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IseOAguW9k+aIkeS7rOaHguW+l+aAjuagt+WOu+eIseeahOaXtuWAme+8jO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9u+OAgjwvcD48cD48ZW0+MzguPC9lbT7miJHmg7PlkYror4nkuJbpl7T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lj6/mg5zmsqHmnInli4fmsJTjgII8L3A+PHA+PGVtPjM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5Lit77yM5YaN6YeN57+75L2g5b6A5piU55qE5oOF5Lmm77yM5LiN56aB5rO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77yB5b+D5Lit5b+N5LiN5L2P5Y2H6LW35LiA6Zi15oSk5oGo77yM56uf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Q5LqG57q454Gw77yM5ZKM5rOq5ZCe5LiL44CCPC9wPjxwPjxlbT40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DveeOsOWcqOS4jemAguWQiOWcqOS4gOi1t++8jOS9huaYr+S5i+WQjueah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XoOavlOeahOiIrOmFje+8jOiuqeaJgOacieS6uumDvee+oeaF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nrqHlkozosIHkuonmiafvvIzlp4vnu4jkuKTkuKrkurrnq5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j6rlnKjmsqHmnInliKvkurrnmoTml7blgJnlkLXmnrbvvIzlvZPnhLb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ml7blgJnjgII8L3A+PHA+PGVtPjQyLjwvZW0+5oiR55+l6YGT5L2g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7uZ5oiR5LiA5qyh5py65Lya5ZCM5pe25Lmf57uZ6Ieq5bex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oiR5LiA5qyh6KGl5YG/5L2g55qE5py65Lya5aW95ZCX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aDueS9oOeUn+awlOS6hu+8jOaIkeetlOW6lOS9oOWcqOS9o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XtuWAmeWThOS9oOW8gOW/g++8jOWcqOS9oOmrmOWFtOeahOaXtuWAmee7n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WFtO+8jOS9oOWPq+aIkeW+gOS4nOaIkee7neS4jeW+gOilv++8jOS9o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neS4jeS4i+WcsO+8jOWOn+iwheaIkeWlveWQl+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n5TlsIbmiJHnmoTlv4PmjZXojrfvvIzku6TmiJHoh7Pku4rov5j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LjluLjmgJ3lv7XjgII8L3A+PHA+PGVtPjQ1LjwvZW0+5L2g5oiR6YO95om+5LiN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B6L+H5Y675a+56ZSZ5bey57uP5LiN6YeN6KaB44CB5Y+q6KaB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5+l6YGT44CB5b+D6YeM6L+Y5pyJ5Liq5YiS5LiN5a6M55qE5Y+l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l+aBi+aYr+aIkeaDs+edgOS9oOS9oOS4jeefpemBk+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S5n+W5uOemj+OAguS4gOingemSn+aDheaYr+aIkeaDs+edgOS9oOS9oOS5n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eXm+iLpuS9oOS5n+eXm+iLpuOAgjwvcD48cD48ZW0+NDcuPC9lbT7lnY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mlbDooqvlpbPkurrkvKTlrrPov4fvvIzlnY/lpbPkurrlpJrmlbDooqvnlLf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vlvIPov4fvvIzkuJbnlYzkuIrmsqHmnInml6DnvJjml6DmlYXnmoTniL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nvJjml6DmlYXnmoTmgajvvIzkuovlh7rlv4XmnInlm6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6K6p5oiR5LiN6IO95aSx5Y675L2g77yM5q2J55aa6K6p5oiR5LiN6IO9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r5LiN5Y+K5b6F5ZGK6K+J5L2g5a+55LiN6LW377yM5LiN6IO95aSx5Y6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OsOWcqOWGjeaAjuS5iOino+mHiuWcqOS9oOmdouWJ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eZveaXoOWKm+eahO+8jOWcqOayiem7mOS4reetieW+heS9oOeahOWOn+iwh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fpemBk++8jOS4gOmil+WCu+WCu+eahOW/g++8jOWcqOeXtOeXtOeah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OAgjwvcD48cD48ZW0+NTAuPC9lbT7ov5nkuIDnlJ/kuIDkuJb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p7njrDkuIDkuKrmhL/mnJvvvIzmiJHmhL/mhI/mnInkvaDlnKjmiJH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lrrPmgJXku4DkuYjvvIzmiJHor7TkuI3lh7ror53vvIzlj6rog73mm7T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6XlkozmgIDkuK3jgII8L3A+PHA+PGVtPjUxLjwvZW0+5L2g5a+55oiR6K+0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iR5LiA6L6I5a2Q77yM5L2G5L2g5aSx5L+h5LqG77yM5LiN6L+H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77yM55Sf55Sf5LiW5LiW5Y67562J77yM562J5L2g5p2l5bGl6KGM5L2g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Zyo5oiR55qE5b+D6YeM55WZ5pyJ5L2g55qE5LiA5ru055y85rOq77yM5L2g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qK5a6D5pOm5bmy44CCPC9wPjxwPjxlbT41Mi48L2VtPuacgOWIneesrOS4g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IhuaJi+aXtuaIkei/mOaVheaEj+WSjOS9oOi1jOawlO+8jOWFtuWunu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WkseWOu+S9oOWfg+S9oOeahOS4gOmipuS4gOeskeaYr+WmguatpOeah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9oOeahOWUh+aYr+mCo+S5iOeahOiuqeaIkeS+neS+neS4jeiIje+8jO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aOpeWQu+mXreecvO+8jOW/g+S4juW/g+eahOWQ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ogIHor7TkvaDlrrDnm7jogprph4zog73mkpHoiLnlkJf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iJHorqHovoPkuoblmJvjgILpg73mmK/miJHnmoTplJnvvIzkvaDliKv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nmoTmoLflrZDlj6/kuI3lpb3nnIvlk6bjgII8L3A+PHA+PGVtPjU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iA6LW35bqm6L+H55qE5pe26Ze077yM5oOz5b+15L2g55qE56yR77y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5Y+q5oCq6Ieq5bex5LiN5oeC54+N5oOc77yB57uZ5Liq5py6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BPC9wPjxwPjxlbT41NS48L2VtPuS4uuS9oOS4gOaXt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/g+aUvumjnu+8jOS6pOS4juS9oO+8jOiiq+S9oOS8pOW+l+aUr+emu+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ivre+8jOWboOaUvumjnueahOW/g++8jOWGjeS5n+aUtuS4jeWb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l7LoqIDnoo7or63kuI3og73pmLvmjKHlr7nkvaDnmoTniLHvvIzog6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63kuI3og73or7TmuIXlr7nkvaDnmoTniLHvvIzlj6rmnInovbvoqIDnu4bor6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nmoTniLHjgII8L3A+PHA+PGVtPjU3LjwvZW0+5oiR55+l6YGT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5yf55qE5b6I5qOY5omL77yM5a+55LiN6LW377yM5oiR5LiN6K+l5oC75ou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IGK55qE5LqL5p2l5Yak5p6J5L2g77yM5LiA5YiH6YO95Lya6aG65Yip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mW5LmW562J5L2g44CCPC9wPjxwPjxlbT41OC48L2VtPumBh+inge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S9juW+iOS9ju+8jOS4gOebtOS9juWIsOWwmOWfg+mHjOWOu+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souWWnOeahOOAguW5tuS4lOWcqOmCo+mHjOW8gOWHuuS4gOacteiKs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ku6zlnKjkuIDotbfov5nkuYjkuYXkuobvvIzmiJH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t5/kvaDlnKjkuIDotbfmiYDnu4/ljobnmoTngrnngrnmu7Tmu7TjgIL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poHliIblvIDvvIzorqnmiJHkuIDnm7TlrojmiqTnnYDkvaD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aN5aW955qE5Lic6KW/6YO95pyJ5aSx5Y6755qE5LiA5aS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6w5b+G5Lmf5pyJ5reh5b+Y55qE5LiA5aSp44CC5YaN54ix55qE5Lq65Lmf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A5aSp44CC5YaN576O55qE5qKm77yM5Lmf5pyJ6IuP6YaS55qE5LiA5aSp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Yaz5LiN5oy955WZ77yM6K+l54+N5oOc55qE5Yaz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vueS4jei1t++8jOaYr+aIkeS8pOS6huS9oOeahOW/g+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aIkeS8muS4gOi+iOWtkOeWvOS9oOeIse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pJzljYfotbfvvIzmiJHlh53mnJvnnYDkvaDvvIzmiormgJ3lv7Xlhpnov5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63mg4Xngrnnh4PmiJHoh6rlt7HjgILomb3nhLbkurrnlJ/msqHmnInlpYf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pKfmtbfmsLjov5zmva7msZDjgILpnZnpnZnlnLDpmIXor7vov5nmnaHmtoj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ku4rlpKnnmoTkvaDlpoLmraTnvo7kuL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6a75LqG77yM5L2g55qE5ae/5a655L6d5pen5Zyo5oiR55qE5b+D5Z2O6Y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pyJ5aaC6Z+25YWJ55qE5L6d56iA5bm75b2x77yM5oSJ5oKm552A5oiR5oOG5o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2NC48L2VtPueWr+i/h++8jOWCu+i/h++8jOaJp+ed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/h++8jOeIsei/h++8jOWPr+WIsOacgOWQjui/mOaYr+S4gOS4quS6uui/h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jeaYr+aIkeeahO+8jOW9k+WIneaIkeWwseS4jeivp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gIHlhazvvIzmiJHmmKjmmZrkuZ/lh6DkuY7kuIDmmZrmsqHnna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3nnIHoh6rlt7HnmoTov4fplJnvvIzmiJHov5jopoHnlKjooYzliqjooajnpLr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7bpl7TotbbliLbmuKnmmpbniYzvvIzljp/osIXmiJHlkKf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6YKj5aSp77yM5oiR5Yaz5a6a5LiN5o6J5rOq77yM6L+O552A6aOO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So5Yqb5LiN55yo55y844CCPC9wPjxwPjxlbT42Ny48L2VtPuS9oOabvue7j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nhOWIkui/h+aIkeS7rOeahOacquadpe+8jOivtOWHoOW5tOS5i+WGh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Wpmu+8jOS8muacieiHquW3seeahOWtqeWtkOOAguaIkeS7rOimgeaAjuS5iOagt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tqeWtkO+8jOimgeaAjuS5iOagt+eahOWOu+eUn+a0u+OAgui/meS6m+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+8jOWPquaYr+eOsOWcqOayoeacieS6huS9oOWcqOaIkeeahOi6q+aXg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6juacquadpeeahOinhOWIkuS5n+mDveaIkOS6huWkqeaWueWknOi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nlJ/msJTkuobvvIzmiJHnn6XplJnkuobvvIzor7fljp/osIX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jr3lkozml6Dnn6XjgILmiJHluKbnu5nkvaDnmoTng6bmgbzvvIzlsLHov5j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lKjkuJbkuIrmnIDmmI7lqprnmoTpmLPlhYnloavmu6HkvaDnmoTlv4P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zniLH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sd3gzZDM3O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bHd4M2QzNz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8263C03D5B4B8AA3E4B758D1D8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