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30DEAA69D3587DDBA7F22ECDDC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30DEAA69D3587DDBA7F22ECDDC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9546p5YS/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uuWRiuivieaIkeemj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5LiN5YiG77yM5oiR5LiK5Y675bCx57uZ5LqG5LuW5LiA5be05o6M77yM5ZOq6YeM5LiN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LjwvZW0+5aaC5p6c5L2g5a655LiN5LiL5oiR77yM6K+05pi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IO45aSq54ut5bCP77yM5bCx5piv5oiR55qE5Lq65qC85aSq5Lyf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aaC5p6c5oiR5ZOq6YeM5YGa5b6X5LiN5aSf5aW977yM6K+3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D5LiH5LiN6KaB5oaL5Ye655eF5p2l77yM5Y+N5q2j5oiR5Lmf5LiN5Lya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k5Liq5Lq65Zyo5LiA6LW35LmF5LqG77yM5bCx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6r5ZCN55qE6buY5aWR77yM5q+U5aaC77ya5L2g5LiN55CG5oiR77yM5oiR5bCx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LjwvZW0+5pGU5YCS5LqG5Lmf5LiN6KaB5ZOt77yM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6ZKx5aCG6YeM5ZGi44CCPC9wPjxwPjxlbT42LjwvZW0+6YKj5Lqb6L+I5Li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YS/77yM6L+Y5LiN5piv5Zug5Li65L2g6IW/55+t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a77yM5L2g5pyJ5paw55qE54ix5oSP6K+35p+l5pS26I63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bm06ZSZ6L+H55qE5aSn6Zuo77yM6L+Z5Lqb5aSp5YWo6YOo6L+Y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5yf5oya55qE5Y+L6LCK5p2l6Ieq5rqQ5rqQ5LiN5pat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n5a625pep5LiK5aW977yM56Wd5aSn5a625rC46L+c5Y2V6Lq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Iq+WSjOaIkeivtOWvueS4jei1t++8jOaIkeWNs+S4jeiDveWOn+iw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azleaNheatu+S9oOOAgjwvcD48cD48ZW0+MTEuPC9lbT7ku6XliY3miJH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6/ku6XkubDliLDkuIDliIfvvIzkvYbmmK/lkI7mnaXmiJHlj5HnjrDvvIzmiJHpk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EyLjwvZW0+57uZ6Ieq5bex6K6y5LqG5Liq5pma5a6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6LeM5a6V6LW35LyP5omj5Lq65b+D5bym77yM546w5Zyo5YWl5oiP5aSq5rex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+l5Ye25omL5rKh5pyJ5LiA54K5552h5oSP44CCPC9wPjxwPjxlbT4xMy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eIseeUqOS4gOWTreS6jOmXueS4ieS4iuWQiueahOaLm+aVsOitpuWRiuaIkeS4jeWH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S6uu+8jOi/meiuqeaIkeW+iOeUn+awlO+8jOWboOS4uuWlueS7juadpeS4jeS9v+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Lm+OAgjwvcD48cD48ZW0+MTQuPC9lbT7miJHkuIDmnIvlj4vmmK/kuKrlroXnl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7ku5bvvIzkvaDmr4/lpKnkuI3lh7rpl6jppa3lj4jkuI3kvJrng6fvvIzmgI7kuYj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vvJ/pmr7pgZPpg73pnaDms6HpnaLlkJfvvJ/nhLblkI7pgqPkuozotKflsL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nLDor7Tkuoblj6XvvIzmiJHng6fnmoTkuIDmiYvlpb3lvIDmsLT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oSP5a2m5Lmg77yM5pWF5oSP5bel5L2c77yM5pWF5oSP55Sf5rS777yM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YOP5Liq5Lq677yBPC9wPjxwPjxlbT4xNi48L2VtPuWmguaenOS9oOaVoumdo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j+W/g+aIkeaKseS9oOi1sOWTpuOAgjwvcD48cD48ZW0+MTcuPC9lbT7miJHlgZr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nnYDmiYDmnInkurrpg73pq5jlhbTvvIzmiJHmtLvnnYDlsLHmmK/kuLrkuoborqn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JHnmoTkurrotormnaXotorkuI3niL3jgII8L3A+PHA+PGVtPjE4LjwvZW0+6YO96K+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6YeR77yM5oiR6YO95rKJ6buY6L+Z5LmI5LmF5LqG77yM5oCO5LmI5bCx5rKh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44CCPC9wPjxwPjxlbT4xOS48L2VtPuS4jeaYr+aIkeS4jeWPoOiiq+Wtk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aBi+aXp++8jOWwseaYr+WWnOasouedoeWJjeS4gOWkqeedoei/h+eahOiiq+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mAvOaIkeaKiui/meS4queUn+a0u+S5oOaDr+mXrumimOS4iuWNh+WIsOS6uuagv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dpeOAgjwvcD48cD48ZW0+MjAuPC9lbT7mib7kuI3liLDlr7nosaHvvIzkuI3opoH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jlpKnlsKTkurrvvIzopoHlpJrmg7Pmg7Poh6rlt7HnmoTljp/lm6DvvIzkuZ/orr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pKrkvJjnp4DogIzmsqHkurrphY3lvpfkuIrkvaDlkaL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66K6u5L2g5Zac5qyi5oiR77yM5oiR5Zue5raI5oGv6LS8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vueS4jei1t++8jOS9oOaLqOaJk+eahOeUqOaIt+W3sue7k+Wp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3nlKjlpKrnvqHmhZXov5DliqjmjpLooYzmppzmraXmlbD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pb3lj4vvvIzku5bku6zlj6/og73msqHotbDlpJrov5zvvIzku5bku6zlj6rmmK/o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I8L3A+PHA+PGVtPjI0LjwvZW0+5rKh5LqL5byA5Liq5ZCM5a2m5Lya77yM5ouG5p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LiA5a+544CCPC9wPjxwPjxlbT4yNS48L2VtPuWPquWboOS4uuWcqOS6uue+p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6huS9oOWHoOecvO+8jOS7juatpOS+v+eejuS6huecv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mnaXnlJ/vvIzmiJHopoHlvZPmnaHooqvlrZDvvIzkuI3mmK/ourr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mK/lnKjmmZLlpKrpmLPvvIE8L3A+PHA+PGVtPjI3LjwvZW0+576O5LiR5pyJ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im5Zyo5aSp77yM5bCx6Z2g6L+Z5Y+l6K+d5rS7552A5Lq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S6hui/meS5iOWkmuW5tO+8jOS4gOebtOaQnuS4jeaYjueZveS4gOS7tuS6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uS4uuWVpeimgeS4iuWQiuOAgjwvcD48cD48ZW0+MjkuPC9lbT7liKvpqoL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mK/lsI/lhZTltL3lrZDvvIzlm6DkuLrku47pgZfkvKDlrabnmoTop5LluqbmnaX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r7nlrrbplb/mmK/kuI3liKnnmoTjgII8L3A+PHA+PGVtPjMw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Lqy5LiA5LiL77yM5Lul57yT6Kej5oiR5Lus5LmL6Ze057Sn5byg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yiem7mOaYr+mHke+8jOmDveWIq+i3n+aIk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UkumSseOAgjwvcD48cD48ZW0+MzIuPC9lbT7lm6DkuLrlubTovb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LjluLjlhrLnnYDplZzlrZDlgZrprLzohLjvvJvlubTogIH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mgLvkvJrmia/lubPnmoTvvIE8L3A+PHA+PGVtPjMzLjwvZW0+5oiR6K+05ZOq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yk5b+D77yM5rWB5rOq5LqG77yM6K+35ZGK6K+J5oiR77yM5oiR5YaN6K+0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BquaYjuS6uumDveaYr+acquWpmueahO+8jO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mavuWGjeiBquaYjui1t+adpeOAgjwvcD48cD48ZW0+MzUuPC9lbT7kva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gInmi6nvvIzmiJHopoHkuYjmiJDkuLrkvaDogIHlqYbvvIzopoHkuYjmiJ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moTlmanmoqbjgII8L3A+PHA+PGVtPjM2LjwvZW0+546w5Zyo54i25q+N5LuO5bC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p5a2Q5Y+C5Yqg5ZCE56eN5YW06Laj54+t77yM5Li65LqG5LiN6K6p5a2p5a2Q6L6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R57q/5LiK77yM5q6K5LiN55+l77yM5pyJ5Lqb5Lq677yM5Ye655Sf5Zyo57uI54K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Ny48L2VtPuaciOiAgeWViu+8geaCqOiDveS4jeiDve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WvqOeahOe6oue7s+e7meaIkeeJteWnu+e8mO+8n+malOS4ieW3ruS6lOaWr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lLXpo47miYfnnJ/mmK/kurrnsbvmnIDlpb3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pl67lroPmiJHmmK/kuI3mmK/plb/lvpfkuJHvvIzlroPlsLHlvojorqTn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kYfkuobkuIDmmZrkuIrlpLTjgII8L3A+PHA+PGVtPjM5LjwvZW0+5oKo5aW9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e65aWz5YCf5oiR5LiA5bm077yM5piO5bm06L+Y5oKo5LiA5aSn5LiA5b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cqOaEn+aDheeahOmBk+i3r+S4iuS9oOaAu+aYr+i1sOi1sOWBn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aYr+iFv+iEmuS4jeWIqee0ouWViuOAgjwvcD48cD48ZW0+NDEuPC9lbT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m7zkuIvor77vvIzkuIrlrabnm7zmlL7lgYfvvIzmiJHnmoTnm67moIfkuIDnm7Tpg7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QyLjwvZW0+5Ye66Zeu6aKY5YWI5LuO6Ieq5bex6Lqr5LiK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Yir5LiA5L6/56eY5bCx5oCq5Zyw55CD5rKh5byV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0q+ept+mZkOWItuS6humCo+S5iOWkmuS4nOilv++8jOaAjuS5iOayoeacie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ahOS9k+mHje+8nzwvcD48cD48ZW0+NDQuPC9lbT7ooaPmn5zooaPmnI3ljYP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lrDnmoTmnIDlpb3nnIvjgII8L3A+PHA+PGVtPjQ1LjwvZW0+5L2g5Lus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qy66LSf5aW577yM5Y+q5pyJ5oiR5omN5Y+v5Lul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iuruWkp+WutuWwneivleaXqeedoeaXqei1t++8jOS4jee9kea4uO+8jOS4jeWQ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aIkOiJr+WlveeahOS5oOaDr++8jOS5heiAjOS5heS5i+S9oOWwseS8muWPke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ci+WPi+mDveayoeacieS6huOAgjwvcD48cD48ZW0+NDcuPC9lbT7liKv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j6/ku6XmmK/lsI/nhorova/ns5bvvIzlj6/ku6XmmK/lpKnkvb/lrp3lrp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nlJzlv4NiYWJ577yM5oiR5LiN6KGM77yM5oiR5b6X5piv5aeR5aW25aW277yM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6X44CCPC9wPjxwPjxlbT40OC48L2VtPuacgOi/keacieS4gOeCueeCueaDs+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ayoeacieWlveeahO+8jOS4jeihjOS4jeihjOaIkeimgeaJk+a2iOi/meS4qu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lpoLmnpzkvaDmmZrkuIrooqvng63phpLkuo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pobrmiYvluK7kvaDlrqTlj4vnm5bkuKrooqvlr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5LiA5a6a5Yir5LqP5b6F6Ieq5bex77yM5q+U5aaC5YeP6IKl6L+Z5LqL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Gl6L+c5LqG77yM6L+Y5piv5ZCD56KX6YeM55qE6IKJ5pu05a6e6Z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peWJjeW5tOe6quWwj++8jOWWnOasouS4quS7gOS5iOaYjuaYn++8jOW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eahOS9nOWTge+8jOiIlOiIlOS7lueahOeFp+eJh+WwseW/g+a7oeaEj+i2s+S6h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5tOe6quWkp+S6hu+8jOS4jeWuueaYk+a7oei2s+S6hu+8jOW8gOWni+aAneiA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9leiDveedoeWIsOS7luS7rOS5i+exu+eahOWunumZhe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LTov5nkuYjnl5vvvIzogq/lrprmmK/mnInkurrlnKjmpqjlj5bmiJH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UzLjwvZW0+6K6o5Y6M5oiR55qE5LiN5piv5LiA5Liq5Lik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Z2P6K+d55qE5Lmf5pyJ5b6I5aSa77yM6Zeu5oiR5Li65LuA5LmI5Y+v5Lul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ZCX77yf5Zug5Li654uu5a2Q5LiN5Lya5Zug5Li654qs5ZCg6ICM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eOsOWcqOS4jeePjeaDnOaIke+8geaIkeWRiuivi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eS4quadke+8jOaIkeWcqOS4i+S4gOS4quadkeetie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qZrmmK/niLHmg4XnmoTlnZ/lopPvvIzkvYbmmK/lpoLmnpzkuI3nu5Plq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rbvml6DokazouqvkuYvlnLDjgII8L3A+PHA+PGVtPjU2LjwvZW0+5oiR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LqG5LiA5Liq5bGB77yM5biM5pyb6aOO5oqK5a6D5ZC56L+b5L2g5Zi0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3pei1hOWwseWDj+Wkp+WnqOWmiO+8jOS4gOS4quaci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qOW3puWPs+WwseayoeS6huOAgjwvcD48cD48ZW0+NTguPC9lbT7ot5/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ku4DkuYjmhJ/op4nvvIzovqPmnaHpg73kuI3mg7PliIbnu5nku5b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I8L3A+PHA+PGVtPjU5LjwvZW0+5YeP6IKl5rKh6YKj5LmI5a655piT77yM5q+P5Z2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uW55qE6IS+5rCU44CCPC9wPjxwPjxlbT42MC48L2VtPuacieS6uuWcsOeQh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JqeeQhuWlve+8jOacieS6uuWOhuWPsuWlve+8jOacieS6uuaVsOWtpu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reaWh+Wlve+8jOacieS6uuiLseivreWlve+8jOacieS6uuWMluWtpuWlve+8m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aAgeWlveOAgjwvcD48cD48ZW0+NjEuPC9lbT7kvaDopoHlgZrkuIDkuKr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5nlpbPvvIzkuI3ku6XnianllpzkuI3ku6Xlt7HmgrLvvIzkuZDop4LlnZrlvLr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pnaDnlLfnmoTvvIzkuI3oo4Xlj6/niLHkuI3mkpLlqIfvvIznm7TnjofnroDljZ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v4PmnLrvvIzov5nmoLflnZrmjIHkuIvmnaXvvIzkuI3ku4Xlq4HkuI3lh7rljr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mib7kuI3liLDnlLfmnIvlj4vjgII8L3A+PHA+PGVtPjYyLjwvZW0+5oiR5b6I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4m56ZW/77yM5L2G54as5aSc5piv5LiA5oqK5aW95o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nOS4uuS4gOS4qui/h+adpeS6uu+8jOaIkee7meW5tOi9u+S6uueahOW7uuiu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WIq+i/h+adpeOAgjwvcD48cD48ZW0+NjQuPC9lbT7kuJbkuIrmnKzmsqHmnI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moTkurrlpJrkuobvvIzkvr/mnInkuobmlLbotLnnq5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aWz5Y+L5LiA6LW35oqK5oiR5ZOl5Lus5ZKM5aW56Ze66Jyc5LuL57u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ZCO5p2l5LuW5L+p5ZC15p625YiG5omL5LqG77yM5aWz5Y+L5pu/5aW5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qx5LiN5bmz77yM5oiR5bCx5Li65oiR5ZOl5Lus5p6B5Yqb6L6p5oqk44CC5Z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yc6ZSZ77yM546w5Zyo5oiR5L+p5Lmf5YiG5omL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cgOWkp+eahOiwjuiogOaYr++8muS7iuWkqeimgeaXqeedoe+8jOaYjuWkq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OAgjwvcD48cD48ZW0+NjcuPC9lbT7kvaDnmoTlv4PkuIrkurrkvJrouqvmiqvpu5H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iqvokKjvvIzohJrouKnojYnojpPmo4noirHns5bvvIzmiYvmjIHmsrnngrjlpKfpuKHo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vvIzkvaDopoHnrYnjgII8L3A+PHA+PGVtPjY4LjwvZW0+5pma5LiK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b6A5bqK5bqV5LiL55yL55yL77yM6K6w5L2P77yM5L2g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peS4uuaIkeWWnOasouWlveeci+eahO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efpemBk+WPquaYr+aIkeWWnOasoueahOS6uumDveW+iO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lJ/mtLvkuI3og73nu5nkvaDnmoTnlJzvvIzmiJborrjmiJH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u+57uP5oiR5aW95YOP5LiN5oeC5LuA5LmI5piv54i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iO5L2g55u46YGH5LqG77yM5bCx5LuA5LmI6YO95oeC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Wkj+WkqeWHuumXqOWwseaYr+i/m+eDpOeuseOAgei1sOi3r+WwseaY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eDq+OAgeWdkOS4i+WwseaYr+mTgeadv+eDp+OAgei/mOaYr+WIq+S4i+mbqOS6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wseaIkOawtOeFrumxvOOAgjwvcD48cD48ZW0+NzMuPC9lbT7lm6DkuLrkvaDmnIn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7TvvIzmiYDku6XnorDliLDku7vkvZXlm7Dpmr7vvIzkuI3opoHkvY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IGK5aSp6K+a5Y+v6LS177yM572R6LS55Lu35pu06auY44CC6Iul5Li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WF77yM5LqM6ICF55qG5Y+v5oqb44CCPC9wPjxwPjxlbT43NS48L2VtPuiHquS7j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S6uueJmeiGj++8jOeJmem9v+eZveS6hu+8jOS6uum7k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nZrkv6Hoh6rlt7HkvJrnmKbvvIznjrDlnKjlj6rmmK/og5bnnYDnjqn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sqHmg7PliLDnjqnnnYDnjqnnnYDlsLHll6j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6L+95L2g55qE5pe25YCZ5L2g6YeN77yM6LeR5LiN5Yq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S4jeWlveeci++8jHDkuIDkuIvkuI3ov4fliIblkKf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6KKr5qih5Lu/77yM5LuO5p2l5LiN5pS26ZKx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quaipumDveS8muWunueOsO+8jOS4jeaYr+avj+S4quS6uum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OAgjwvcD48cD48ZW0+ODEuPC9lbT7nkIbnp5HnmoTlvLrlpKflnKjkuo7kvaDm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ZTmoYjkuZ/nnIvkuI3mh4LvvIzmlofnp5HnmoTlvLrlpKflnKjkuo7kvaDnnIvkuob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sLHkuI3mg7PmioTkuobjgII8L3A+PHA+PGVtPjgyLjwvZW0+5oiR5Y2W55qE5LqG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X5LqG6YW377yM5oiR5piv6LaF57qn5peg5pWM576O5bCR5aW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bGYwejNza29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xmMHozc2tv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30DEAA69D3587DDBA7F22ECDDC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