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71577521B9C121F6C4B69D95A5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1577521B9C121F6C4B69D95A5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4gOW5tO+8jOaWsOeahOaUtuiOt++8jO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WsOeahOi+ieeFjOOAguaWsOeahOS4gOW5tO+8jOaWsOeahOS4gOmht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WsOeahOWWnOaCpuOAguaWsOeahOS4gOW5tO+8jOaWsOeahOiHqu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WsOeahOS6pOa1geOAguaEv+aWsOaWsOeahOS9o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cvOecuOmXquS6rua7oeWkqeeahOaYn+aYn++8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Bv+eDguavj+S4gOS4qum7juaYju+8jOS9oOeahOawlOaBr+a4qeaflOmXqOWP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S9oOeahOiHguW8r+WBnOaziuWUr+S4gOeahOa3seaDhee8seWAp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OAgjwvcD48cD48ZW0+My48L2VtPuaYpeiKguaYr+S9s+iKgu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4jeiDveayoeacieS9oO+8geayoeacieS9oOWwseWlveWDj++8mueCkuiPnOayo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lOWtkOS4jeWkqueUnO+8jOWWnemFkuayoeacieeDn++8jOS4iuihl+ayoeW4p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W5tOWwhuiHs++8jOaEv+S9o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+8g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doeemgeS7pO+8muemgeatouWBh+ijheW3peS9nOW/meS4jeeQhuaIk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i0ouW/mOS6huaIke+8jOemgeatouaciemavuS4jeW4ruaIke+8jOemgeatouWQg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4jeWPq+aIke+8geemgeatoumXsuaXtuS4jeaDs+aIke+8geacm+iupOecn+i0r+W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i48L2VtPuaEv+aCqOaWsOeahOS4gOW5t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9u+advuino+Wll++8jOS6i+S4muaIkOWKn+S4iumBk++8jOaEn+aDheeUnOicn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W6reWSjOedpueDremXue+8jOeUn+a0u+W5uOemj+e+juWmme+8jOaXpeWtk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uiht+W/g+elneaCqOWPiuWutuS6uuWQieelpeWuieW6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YpeiKguaNjuWOu+aIkea4qeaaluWmguaY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IuOWmiOaLpeacieW5uOemj+eUnOe+jueahOaWsOW5tOOAgueMquW5tO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BguW/g+aEv++8gTwvcD48cD48ZW0+OC48L2VtPuaYpeiKguWwhu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S5sOaWreelneemj++8jOiuqeW/q+S5kOmikee5geS4uuS9oOaSreW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XtOaWrea7muWKqOaSreaUvu+8jOWlvei/kOi9rueVquS4uuS9oOmHjeaSr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ebtOWcqOaSre+8jOaSreS4jeWujOaWsOaYpeelneemj++8jOiwqOelne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ueMquW5tOWQieelpe+8gTwvcD48cD48ZW0+O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iEseWOu+S4gOi6q+eahOeWsuaDq++8jOWwhueyvuelnuaMr+Wl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gOW5tOeahOS8pOW/g++8jOWwhuW/q+S5kOijheWkh++8m+aKluiQveS4gOWI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jOWwhuacneawlOaQuui6q++8m+aEv+S9oOaykOa1tOWcqOWPi+iwi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i+WLh+WJjei/m+OAguelneaWsOW5tO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ov5nkuIDlubTmnaXnmoTnhafpob7vvIzkuI3orrrlpb3kuI7lnY/mgqj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oLmi6zmib/lj5fkuobvvIHnnJ/mmK/mhJ/mv4DkuIfliIbjgILmm7T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/miJHku6zpg73og73mr5TnjrDlnKjmm7Tlpb3jgILnpZ3mgqj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xLjwvZW0+5pS+5LqG6Z6t54Ku77yM5ZCD5aW9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Lya5pma5Lya77yM552h6YaS5LiA6KeJ77yM5Yid5LiA5p2l5Yiw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Ye66Zeo5b+r5LmQ77yM6LWw5Lqy5byA5b+D77yM5Liy6Zeo6auY5YW0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Lqy5pyL6IGa6aSQ77yM5bm456aP576O576O77yM54yq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eahOiAgeW4iO+8jOayoeacieWNjuS4v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ewh+aLpeeahOmynOiKse+8jOS4gOaUr+aUr+eyieeslOaYr+S7luS7r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geWktO+8m+S4ieWwuuiusuWPsO+8jOaYr+S7luS7rOWlieeMrueahOaImOWc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iAgeW4iOW/q+S5kOW5uOemj++8gTwvcD48cD48ZW0+MTM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lup/or53kuI3lpJror7TkuobvvIzmmKXoioLlsLHlnKjnnLzliY3jgIL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pLzoirHvvIznu73mlL7lpb3ov5Dnu5nkvaDvvJvlvIDkuIDkuKrnuqLljIX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JvpgZPkuIDkuKrkuIfnpo/vvIzlkIjlrrbmrKLkuZDnu5nkvaD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nnJ/mg4Xlj4vosIrnu5nkvaD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77ya54y05bm05aW96L+Q5oyh5LiN5L2P77yM54y05bm0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oS/5L2g77yB5paw5bm05b+r5LmQ77yBPC9wPjxwPjxlbT4x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+8jOWmiOWMhemluuWtkO+8jOeIuOi0tOaYpeiBlO+8jOaIkeaUvumereeCr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eci+edgOeske+8jOaLnOW5tOWVpuWWnOWcsOasouWkqe+8m+WmguS7iui/h+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mluuWtkO+8jOaIkei0tOaYpeiBlO+8jOWEv+aUvumereeCru+8jOeIuOWmiOeci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nOW5tOWVpuWSjOiwkOe+jua7oeOAgue6oueBq+S4reWbveW5tO+8jOaWh+aYj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gTwvcD48cD48ZW0+MTYuPC9lbT7mlrDlubTmlrDlvIDnq6/vvIzpppbpgIn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q4vlv5flpb3kurrnvJjvvIzlpKnlpKnpnLLnrJHohLjjgILkuIDlrpropo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mpDlsbHmsLTpl7TjgILlgaXlurfluLjnm7jkvLTvvIzppa7po5/liqDplLvngr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om4flubTvvIzlv6vkuZDov4fmlrDlubTjgILnpZ3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aSE5aSE5pyJ6aOO5pmv77yM5L2V5LiN6YC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5LiN5rGC5bGx5beF6KeC5pel5pyI77yM5Y+q5Zug5bOw5aSW6L+Y5pyJ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6IGM5Zy65L2V6Laz6YGT77yM5Zuw6Zq+5Y+q5b2T5LiA6Zi16aOO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IKv5Yqq5Yqb77yM5b6F5b6X5p2l5pel5a6a5oiQ5Yq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eIseeahOWTquS6m+aXpeWtkO+8jOW5uOemj+WbtOe7leedgOaIke+8m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eci+S6keeahOaXtuWAme+8jOaIkeWNtOeci+edgOS9oO+8m+avj+W9k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veeahOaXtuWAme+8jOaIkeWNtOivtOWTquS4quWlve+8m+iuqeaciOS6ruOAg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umYs+eci+edgOaIkeS7rOWQteaetu+8jOi/meWwseaYr+W5uOemj+OAguWP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emu+aIkei/nOWOu++8jOS6sueIseeahO+8jOS9oOS4gOWumuim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rrljYPoiKzliqrlipvvvIzljbTnu4jkuI3miJDlip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uLjlurjnoozvvIzljbTlpb3ov5Dov57ov57vvIzmlrDnmoTkuIDlubTlt7Lnu4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pKnlpKnlpb3ov5DvvIzlpKnlpKnlvIDlv4PvvIzlpKnlpKn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oGt5Zac5L2g77yM55So5Li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2i5p2l5oiQ5Yqf55qE5pS25oiQ77yM6LSi5a+M6Lef5L2g562+57qm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ul77yM5paw55qE5LiA5bm05Yiw5p2l77yM54m55Zyw5Li65L2g6aKE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qE5aW96L+Q77yM5oS/5L2g5Yqg5rK56byT5Yqy77yM5LiO5Yuk5Yqz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+h5L2P6IOc5Yip55qE5omL77yBPC9wPjxwPjxlbT4yMS48L2VtPumZpOWOu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vuiZke+8jOW4jOacm+S9oOW/q+S5kO+8m+mZpOWOu+iCqeS4iueahOWOi+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9u+advu+8m+mZpOWOu+i6q+aXgeeahOeDpui6ge+8jOW4jOacm+S9o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Ou+eQkOS6i+eahOe8oOe7le+8jOW4jOacm+S9oOW5uOemj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e+juS4veeahOmZpOWkleWknO+8jOW4jOacm+S9oOiDveWkn+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DrOaEj+W5uOemj+eahOasoueskeOAgjwvcD48cD48ZW0+MjI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Xml6XlpJzlpJzvvIzlj6/mgJzpkrHljIXmjYnopZ/op4HogpjvvIzotZrpkr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o7kuIrpnZLlpKnvvJvoirHpkrHmmJPvvIzmmJPkuo7kuIrojIXljpXvvJv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lpKnlpKnnnLfpob7kvaDvvIzotZrpkrHotZrlvpfnm5jmu6HpkrXmu6HvvIzoir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nnInlvIDnnLznrJHvvIE8L3A+PHA+PGVtPjIzLjwvZW0+5LiA5p2v5riF6Iy2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q6157uP5Y6G77yb5LiA5py16bKc6Iqx77yM5aaG5omu5LiA5Yas5piO5aq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6YCB5Y675LmF6L+d6Zeu5YCZ77yM5LiA5p2h55+t5L+h77yM5a+E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yf5oOF44CC5pil6IqC5b+r5LmQ77yM5paw5bm05ZGI56Wl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yNC48L2VtPuaIkeaEv+S4uuaCqOmAg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juadpeW8gOW/g++8jOmAgei1sOWOi+WKm+i/juadpeWBpeW6t++8jOmAgei1sOWks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uuWIqe+8jOmAgei1sOaEj+Wklui/juadpeW5s+Wuie+8jOW4jOacm+aCq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WsOW5tOOAgjwvcD48cD48ZW0+MjUuPC9lbT7mlrDlubTljbPlsIbli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liLDouqvovrnjgILlubPml6Xlv5nph4zlj4jlv5nlpJbvvIzkuLrmiJHliIb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ng6bjgILmmKXoioLlgYfmnJ/lj5HoqpPmhL/vvIzorqnkvaDkvJHmga/lv4P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lvKDnvo7lrrnljaHvvIzmhL/kvaDmsLjov5zpnZLmmKXlnK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6auY5bGx5LiK55qE5Lq65oC76IO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aw5LiA5bm055qE5pel5Ye677yM5pyJ5LqG5oKo55qE6auY55676L+c556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+F54S25YmN5pmv6L6J54WM44CC56Wd5oKo6bmP56iL5LiH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teedgOaCqOeahOaJi++8jOaIkeWdmuWumuW+gOWJjei1sO+8m+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3r++8jOaIkeWLh+aVouS4jeWbnummlu+8m+acm+edgOS9oOeahOecv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aAneWmiOWmiOW/te+8m+S8tOedgOS9oOeahOeIse+8jOaIkeW6pui/h+S6h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WsOW5tO+8jOS4gOWjsOelneemj+mAgee7meaIkea3seeIseeah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k4Plo7DmmK/miJHnmoTpl67lgJnvvIzmrYzlo7D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oirHmmK/miJHnmoTotLrljaHvvIznvo7phZLmmK/miJHnmoTpo57lkLv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iJHnmoTmi6XmirHvvIzlvIDlv4PmmK/miJHnmoTnpLznian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vaDmg7Plv7XkvaDvvIHmlrDlubTlvID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ZOD5aOw5ZON56Wd56aP5Lyg77yM5ZSx5ZON5bm456aP6LWe5q2M5oms44CC6bih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5Zac6K6v5oql77yM6bih5LiN5YGc6LmE5YuH6Zev5YWz44CC56Wd5L2g5p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77yM5YWr6Z2i5aiB6aOO5b2T6auY566h44CC5oS/5L2g6byg5bm06LSi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7K+5b2p5LiN5Y+v5oyh44CC6byg5bm05LmQ5LmO5ZO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W5vemdmeeahOeql+WJje+8jOeci+edgOmrmOaMkeeahOeBr+esvO+8jO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alueahOaYpeiBlO+8jOaEn+WPl+a1k+a1k+eahOW5tOWRs++8jOmBpeaDs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Gmea7oeaCoOaCoOeahOi/veW/hu+8jOWPkemAgeeugOeug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4qemmqOeahOelneemj++8mue+iuW5tOWQieel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mgqDmiaznmoTpkp/lo7Dov5jmnKrmlbLlk43vvIzovp7lsoHnmoTniIbnq7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4PmlL7vvIznsr7lvannmoTmmZrkvJrov5jlnKjphZ3phb/vvIzlpJrmlbDkur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lnKjot6/kuIrvvIzmiJHmj5DliY3npZ3kvaDlkozlrrbkurrvvIzmlrD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pmJblrrbmrKLvvIzlubTov5Dml7rjgII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Y+Y6L+B77yM54ix5oOF5Zyo5ryr5bu277yM5oCd5b+15oqK5omL54m1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45bGV77yM5Zue5b+G5b6A5pel5qyi6aKc77yM6Zm26YaJ5bm456aP6Jyc55S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6Zmq6Lqr6L6577yM5oKE5oKE6K+d6K+t5Zyo6ICz6L6577yM54ix5L2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6ICB5YWs77yM5paw5bm05b+r5LmQ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WFs+W/g+aIkeeahOaci+WPi+S7rO+8jOaYr+S9oOS7rOiuqe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7juacquWIhuW8gOi/h++8jOS5n+aYr+S9oOS7rOiuqeaIkeefpemBk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7gOS5iO+8jOWvueS6juS9oOS7rOeahOWFs+W/g+aIkeS4jeiDnOaEn+a/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oHmnKvmgLvnu5PvvIzkuqTnu5nkvaDlrqHmoLjjgIL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otJ/otKPvvIzmhL/miYDmnInnmoTlubjnpo/kuLrkvaDpo5jokL3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nh4PotbfnmoTpgqPkuIDliLvvvIzmlrDmmKXovbvovbvmnaXov4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5pil6IqC5Yiw77yM5bCG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WZ5Zyo5Y675bm077yM5oqK5omA5pyJ55qE5b+n5Lyk5Lii5Zyo5pio5aSp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Kf5aOw5bim5p2l5aW96L+Q77yM5qyi5LmQ55qE54iG56u55bim5p2l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5qE5pil6IGU57KY5L2P5LqG5bm46L+Q77yb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D5qyi5LmQ44CCPC9wPjxwPjxlbT4zNi48L2VtPuS4gOaYpeW4uOaYr+mbq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iumGkuiPnOWbremfreiPnOiRseOAguWCrOaIkOa4heazqu+8jOaDiuaui+Wtp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WQkeaymeWktOmGieS6jOeTtu+8jOWwseedgOWwj+iRsei1j+aYpeaZr+OAguaBq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aYr+mAmui0p+iGqOiDgOS4re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47mmK/pgI/mmI7nmoTvvIzpm6jmmK/nvKDnu7XnmoTvvIz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kupHmmK/mtIHnmb3nmoTvvIzmmJ/mmK/npZ7np5jnmoTvvIzmtbfmmK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vvIzlnLDmmK/ml6DovrnnmoTvvIzniLHmmK/msLjmgZLnmoTvvIzkvaDmmK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jgILmiJHniLHkvaDvvIzkuIDovojlrZDkuI3nprvkuI3lvIPvvIHot6j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6IqC5Yiw5p2l6YCB5ZCJ56Wl77ya5LiA6Y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77yM5aSp5aSp6LWa6ZKx5b+Z77yb5LqM6YCB5rip5oOF5b+D5Lit5Y+R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6r55u45b+Y77yb5LiJ6YCB56aP5Lul56aE5LiO5YGl5bq377yM6Lqr5L2T5rC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Zub6YCB5bm456aP5LiH5bm06ZW/77yM5b+r5LmQ5rC45a6J5bq3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Ev+S9oOi/h+S4gOS4quW8gOW/g+eah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lueVjOWFhea7oeivpuWSjO+8jOaIkeS7peacgOecn+ivmueahOW/g+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W5uOemj+eahOS4gOW5tO+8gTwvcD48cD48ZW0+NDAuPC9lbT7nqpflpJb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v4fvvIzlhoXlv4PnmoTmgJ3lv7Xmt7Hmg4Xor4nor7T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qzoirPoirHmnLXvvIzniLHmg4XnmoTpgZPot6/oh6rlt7Hmiormj6H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plIHvvIzmsLjkuJbmiorkvaDmt7Hmt7HljbDng5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T5byA5bCY5bCB55qE6K6w5b+G77yM5L2g55qE56yR77yM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GN5aaC5pio5pel77yb5Y6G57uP5bKB5pyI55qE5rKJ5reA77yM5Zue5b+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77yM5pyJ5L2g55yf5aW977yB5Y+I6YCi6Zmk5aSV5aSc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25bqt5ZKM552m77yM5paw5bm05aSn5bGV5a6P5Zu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+l+S4jeaJv+iupO+8jOS7iueUn+WPquWvueS9o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+l+S4jeaJv+iupO+8jOS9oOWwseaYr+aIkeeahOWkqeWSjOWcs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ahOmXr+i/m++8jOiuqeaIkeaLpeacieS4gOeUn+eahOWbnuW/hu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S9oOaWsOW5tOW/q+S5kO+8geS4h+S6i+WmguaEj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pZ3kvaDmlrDlubTlv6vkuZDvvIzmtIvmtIvlvpfmhI/vvJv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lpb3ov5DmiaznnInlkJDmsJTvvJvpmLPmmKXnmb3pm6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urPnpo/vvJvkuIfkuovpmLPlhbPlpKfpgZ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5rWT55qE5oOF6LCK5LiO56Wd56aP77yM57u157u155qE5oCd5b+15LiO6Z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oS/56Wd5oS/6ZqP552A5Y2h54mH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Zeu5YCZ77yM55u85L2g6IO95pe25bi45oOz5Yiw5oiR77yM5Lmf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g6K665aSp5rav5rW36KeS5oiR6YO95rex5rex56Wd56aP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WsOW5tOWwhuadpeS4tO+8jOWvkuWGt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e+8jOefreS/oemAgeaPkOmGku+8jOaEv+S9oOWkmuazqOaEj++8muWHuumXqOWkm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Oq+iuqeaEn+WGkuiire+8m+eFp+mhvuWlveiHquW3se+8jOS/neaMge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kmuiBlOezu++8jOW/q+S5kOaUvuW/g+W6leOAguelneaWsOW5t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mtYHmmJ/mmK/lpKnnqbrnmoTooajmg4XvvIz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v4Pmg4XvvIzpspzoirHmmK/mmKXlpKnnmoTooajmg4XvvIznvo7kuL3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ubjnpo/mmK/ml7bpl7TnmoTooajmg4XvvIzlv6vkuZDmmK/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mmKXvvIznpZ3kvaDlubPlronlpoLmhI/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E77ya6b6Z6ams57K+56We5LqL5Lia5pe677yM5ZCD5Zad5LiN5oSB5LiN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eY5LqJ552A5oqK5L2g5YKN77yM5aqz5aaH6LaK6ZW/6LaK5ryC5Lqu77yM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Lqr5L2T5aOu77yM5paw5bm06YO95pyJ5paw5rCU6LGh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cieiAgeS4i+acieWwj++8jOS6i+S6i+WwveW/g+S4jeiDveWwke+8m+S4uu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ls+W/p++8jOaWkeaWkeeZveWPkeafk+aYpeeni++8m+iDjOS5n+mpvOiFsOS5n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4gOeUn+WAvOS4h+WNg+OAguaWsOW5tO+8jOiusOW+l+e7meeItuS6s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uuS7lueliOemj+OAgjwvcD48cD48ZW0+NDkuPC9lbT7lnKjmiJHpg4Hmg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ku6Xlv6vkuZDvvJvlnKjmiJHnirnosavml7bvvIzmgqjlnZrlrp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JvlnKjmiJHlraTni6zml7bvvIzmgqjnu5nmiJHlhbPmgIDvvJvlnKjmiJH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u5nmiJHliY3ov5vnmoTkv6Hlv4PjgILmiJHmhJ/osKLmgqjmr43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477yM5aaI77yM5L2g5Lus5rC46L+c55qE5YS/5a2Q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44CC5L2g5Lus5rC46L+c55qE5YS/5a2Q5oS/5L2g5Lus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rC46L+c55qE5YS/5a2Q5bey57uP6ZW/5aSn5LqG77yM55u45L+h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Y+v5Lul54us5b2T5LiA6Z2i5LqG44CC5YS/5a2Q5Lya6K6p5L2g5Lus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i/mei+nuaXp+i/juaWsOS5i+mZh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gee7meS9oO+8jOaEv+S9oOaWsOW5tOihjOWkp+i/kO+8jO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gTwvcD48cD48ZW0+NTIuPC9lbT7ku4rlubTlgYfmnJ/mnInnm7zlpLT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msJvlnKjlv4PlpLTvvJvov4flrozmmKXoioLmmK/mlrDlubTvvIznvo7lpb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ozvvJvmgJ3lv7Xkvp3ml6fol4/lv4Ppl7TvvIznn63kv6Hmj5DliY3pgIH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lrDlubTlv6vkuZDvvIzlubjnpo/nu7Xnu7XvvIzlv6vkuZDkvp3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GX6KGX5be35be35Zac5rCU5rSL5rSL77yM5a625a625oi35oi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Gv5byg77yM6ICB6ICB5bCR5bCR56yR5aOw54i95pyX77yM5aSE5aSE5aWP5ZON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M5Yas5Y675pil5p2l5Lq65YCN5b+Z77yM5pil6IqC5Li06L+R56Wd56aP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M5paw5pil5ZCJ56Wl77yBPC9wPjxwPjxlbT41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2iui1sOi2iui/ke+8jOW4jOacm+aIkeacgOeJteaMgueahOS9oO+8muep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WQg+eahOmmmeWWt+WWt++8jOeskeeahOS5kOmZtumZtu+8j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u+8jOmZpOWkleWWnOa7i+a7i++8jOaWsOW5tOab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H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mKXoioLlv6vkuZDvvIE8L3A+PHA+PGVtPjU2LjwvZW0+5b2T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55qE5pe25YCZ77yM5aW96L+Q5q2j5Zyo5L2g5oub5omL77yM5bm456a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b6u56yR77yM5oiQ5Yqf5q2j5Zyo5ZCR5L2g6LWw5p2l77yM5YGl5bq3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l5oqx77yM6L275p2+5q2j5Zyo5bCG5L2g56y8572p77yM5b+r5LmQ5bey57u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77yM5paw5bm05b+r5LmQ77yBPC9wPjxwPjxlbT41Ny48L2VtPuS4j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tuW3p++8jOelneemj+adpeW+l+WImuWImuWlveOAguS4jemAgemHke+8jOS4je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i9u+mAgeWPpemZpOWkleWlveOAgueMtOW5tOeahOmSn+WjsOWwseimge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wseimgeeCueeHg++8jOelneaCqOS6i+S4muWlveOAgeaEn+aDheWlv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OAgei6q+S9k+Wlve+8gTwvcD48cD48ZW0+NTguPC9lbT7mlrDnmoTku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oh7PniLHnmoTmg4XmgIDvvIHmnIvlj4vvvIzmiJHlnKjov5nph4zkuLr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mKXoioLlv6vkuZDjgIHlubPlronlpoLmhI/vvIzlubjnpo/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o5aSp55u46K+G5piv57yY5Lu977yM5LuK5aSp55u4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977yM5piO5aSp6YeN6YCi5piv5oOF5Lu977yM5Y+L6LCK55qE6ZmI6YW/5piv5bm0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Wz5b+D5piv5aSp5YiG77yM5paw5bm056Wd56aP5piv5rCU5rCb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A6YOo5Lu944CC6aKE56Wd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aYpeWkj+eni+WGrOWmguS9leWPmOW5u++8jOaXoOiuuuaYr+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mDveS8muiusOW+l+ebuOeIseeahOivuuiogO+8jOeJteaJi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RteaKpOS9oO+8jOaIkeeahOaJv+ivuuS4jeWPmO+8muawuOi/nO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5uOemj+a6kOazie+8jOaWsOW5tOW/q+S5kO+8geeCue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+8jOaNp+S4gOmil+ecn+aMmueahOW/g++8jOWGmeS4gOaute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i/meS4qua4qemmqOW5uOemj+W/q+S5kOe+juWlveeahOaXtuWIu++8jOaK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mAgee7meeJueWIq+eahOS9oO+8jOelneS9o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nmoTkuIDlubTvvIzmlrDnmoTotbfngrn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vvJvmlrDnmoTkuIDlubTvvIzlv5jorrDojaPoqon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pvlvIDkvKTlv4PvvJvmlrDnmoTkuIDlubTvvIzlhajmlrDlh7rlj5H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Lbojrfmm7TlpJrvvIHnpZ3kurLniLHnmoT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N6L+c55qE6Lev77yM5pyJ5a6255qE54m15oyC5Lmf5piv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Ya355qE5aSp77yM5pyJ5a6255qE5YWz5oCA5Lmf5piv5pqW55qE77yb5YaN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pyJ5a6255qE5oOm6K6w5Lmf5piv55Sc55qE77yb5YaN5b+Z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6Zmq5Ly05Lmf5piv5LmQ55qE44CC56Wd5paw5bm0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a7tOa7tOetlOetlOadpeWIsOS6huWygeacq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guWxguWPoOWPoOi1sOWIsOS6huW5tOe7iO+8jOeMquW5tOWIsO+8jOeln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W8gOW8gOW/g+W/g+i/h+aYpeiKgu+8jOWbouWbouWchuWch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NjQuPC9lbT7mlrDnmoTkuIDlubTlj4jmnaXliLD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pgZPvvIzkuIDnpo/npo/lr7/nu7Xplb/vvIzkuoznpo/lr4zotrPlsI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o/lgaXlurflronlroHvvIzlm5vnpo/ku4HlloTlrr3ljprvvIzkupTnpo/ll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ml6Dnpbjml6Dnl4Xnl5vml6Dng6bmgbzvvIzkupTnpo/kuLTpl6jotLr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/5Y+26Zmq6KGs5LqG57qi6Iqx55qE5aiH6Imz77yM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LqG5aSn5bGx55qE5beN5bOo77yM5rW36bif54K557yA5LqG5rW35rSL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ZGK6K+J5L2g6JOd5aSp55qE5p+U576O77yM57mB5pif54OY5omY5Ye6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YKD77yM56Wd56aP5Li65Zac5bqG55qE5pil6IqC6ZSm5LiK5re7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2Ni48L2VtPui1sOi/h+S6hu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mjjumjjumbqOmbqO+8jOi/mOaYr+imgeWvu+Wvu+inheinh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W/meeijOeijO+8jOiOt+W+l+S6huWkmuWkmuWwkeWwke+8jOWkseWOu+S6h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HjeimgeeahOaYr+W8gOW8gOW/g+W/g++8geWuneWun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aDnprvlvIDmiJHkuIDnp5Lpkp/vvIzpo47kupH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TpmY3lpKfpm6jvvJvkvaDnprvlvIDmiJHnmoTkuIDliIbpkp/vvIzmtbfllbjlnLD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I/lnLDmmpfvvJvkvaDnprvlvIDmiJHnmoTkuIDlpKnvvIzml7bpl7Tlrpr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J/msJTjgILlj6/mg7PogIznn6XvvIzkvaDlvpfml7bml7bliLvliLvp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opoHmsLjov5zlkozkvaDlnKjkuIDotbf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6Iqx5YS/6bKc6Imz5peg6K+t77yM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aOw44CC6J206J225q+U57+86LW36Iie77yM6biz6biv5oiP5rC05Y+M6aOe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57qv5rSB77yM5oKE5aOw5peg5oKU5aWL54yu44CC5pil6IqC5LmL6ZmF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oiR54ix5L2g5peg6KiA44CC5YaF5b+D5rex54ix5LiN6KGo77yM5pil6IqC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PC9wPjxwPjxlbT42OS48L2VtPueIhuerueWjsOS4reS4gOWygemZp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FpeWxoOiLj++8m+WNg+mXqOS4h+aIt+abiOabiOaXpe+8jOaAu+aKiuaWsOa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spuOAg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uaci+WPi++8jOelneS9oOWcqOeMquW5tOaWsOaY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+8muaYpeiKguW/q+S5kO+8gTwvcD48cD48ZW0+NzAuPC9lbT7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msYLlpYnnjK7vvIzkuInlsLrorrLlj7DlpJznga/plb/mmI7vvIzotaTor5rku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vvIzmoYPmnY7lpKnkuIvpppnmu6Hkurrpl7TvvIzoi7HmiY3mtY7mtY7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lrDmmKXkvbPoioLmhJ/mganml6DpmZDvvIzmhL/mgqjlronlurf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CB5LiA5Lu95rip6aao77yM5oS/5L2g5oSf5Y+X5Zui5Z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oS/5L2g5oSf5Y+X5Y+L5oOF77yM6YCB5LiA5Lu9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paw5bm077yM6YCB5LiA5Lu95YGl5bq377yM5oS/5L2g5oqK5o+h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6Lqr6L6577yM56Wd56aP6YCB5L2g5b+D55Sw77yM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qyi6aKc44CCPC9wPjxwPjxlbT43Mi48L2VtPuWjsOWjsOmereeCru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Dn+iKseeHg++8jOebj+ebj+eBr+esvOS6ru+8jOiBiuihqOaAneW/teiCoO+8j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W/g++8jOWPpeWPpemXruWAmeivre+8jOi/h+W5tOS4jeaUtuekvO+8jOmaj+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Ou++8jOe6ouWMheWwseWPr+S7pe+8jOWkmuWwkeS4jeS7i+aEj++8jOaIluac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efpeaIkeiusOW/g+mHjO+8jOaIkeS4uuS9oOmAgeemj++8jOaEv+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eahumhuuWIqe+8geelneaWsOW5tOW/q+S5kO+8jOmprOW5tOWkp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o7DmmI7vvJrmraTmnaHnn63kv6HkuI3mm77op4Hov4f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azlj5HjgIHljIXoo4XotKjmnLTjgIHmg4XmhI/mtZPmtZPjgIHljp/oo4XmraPni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iYjlv4XnqbbjgIHlpoLmnInpm7flkIzjgIHlrp7lsZ7lt6flkIjjgILosKjku6Xmra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lubPlronjgIHpobrliKnlubjnpo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a+55oKo55qE54m15oyC5YGc5Zyo5b+D5aS077yM57uZ5oKo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aS077yM5oOz5oKo55qE6K+d6K+t5bi45Zyo5Y+j5aS0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aZ5Zyo5omL5aS077yM5oS/5oKo5aW96L+Q5Yia5Yia5byA5aS077yM55Sf5rS7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aS077yBPC9wPjxwPjxlbT43NS48L2VtPumAgeS9oOmptOaJk+a7mu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4jeinge+8m+mAgeS9oCZsZHF1bzvkuqzlhavku7YmcmRxdW8777yM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YWo77yb6YCB5L2g5ZCE6Imy5p6c6ISv77yM5bm456aP5pel5a2Q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6O5ZGz54Ok6bit77yM5pyJ5ruL5pyJ5ZGz5b+D5pu05qyi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Ni48L2VtPuS4gOS4suasouWjsOeskeivreeCueeHg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mguaEj++8jOS4gOeil+W5s+W5s+WuieWuieayuOiFvuaWsOW5tOeah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iKguiBlOasouWxleekuuS6huaIkeeahOelneemj++8jO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kmuiJsuW9qe+8jOW5s+WuieWPiOWmguaEj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iKvkurrlrrblgZrlrqLvvIzlvZPkuLvkurrnmoTor53lj6/lpJrlj6/ls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p3kvaDllp3ojLbmiJbmj5Dorq7nnIvnnIvnlLXop4bml7bvvIzkvaDlsLHor6XlkYr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gLvmmK/lnKjmhJ/liLDml6Dor53lj6/or7Tml7bvvIzmiY3mj5Dphp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l6DlhbPntKfopoHnmoTkuovjgILnpZ3kvaDlt6XkvZzpobrliK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4LjwvZW0+5oS/5L2g5Lqr5pyJ5pyf5py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ac5oKm77yM5q+P5LiA5Lu25b6u5bCP55qE5LqL54mp6YO96IO9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Y+X5ZKM5peg56m355qE5b+r5LmQ77yM56Wd5pil6IqC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OS48L2VtPumAgeS9oOW6t+S5g+mmq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tOaIkea1qui0ue+8jOmAgeS9oOibi+ezle+8jOS9oOS4gOWumuivtOaIkeWku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sOmHke+8jOS9oOS4gOWumuivtOiHquW3seS4jee8uu+8jOmCo+aIkeWws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Qp++8jOiAgeeIuO+8jOaYpeiKguW/q+S5kO+8jOawuOi/n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kupvkuovlubbkuI3lm6Dml7blhYnmtYHpgJ3ogIz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m6DkuI3luLjop4HpnaLogIzlv5jorrDvvIzorrDlv4b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nIvlj4vjgILlnKjov5nov47pvKDlubTkuYvpmYXvvIzmga3npZ3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E8L3A+PHA+PGVtPjgxLjwvZW0+5pil6IqC5Li06L+R77yM5ZSx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Sx5Ye66aaZ55Sc77yM5ZSx5Ye65b+r5LmQ77yM5ZSx5Ye65bm456aP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b6Z2i5qWa5q2M77yb6LSi56aP5a+/56aP77yM5rSq56aP5bm456aP77yM5Lu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77yM5pu05Yqg5LqU56aP5Li06Zeo77yM5oS/5L2g5Y2B6Z2i5Z+L56aP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44CCPC9wPjxwPjxlbT44Mi48L2VtPuWkqeWinuWygeaciOS6uuWinuWvv++8j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emj+a7oemXqO+8m+S4gOWutuWSjOawlOWPiOWWnOawlO+8jOe+jua7o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OAgumZpOWkleeahOmSn+WjsOaVsuWTjeS6hu+8jOaWsOeahOS4gOW5tO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elneS9oOWSjOWutuS6uueMquW5tOW/q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hYjkuIrkuIDkuKroj5zvvIzlpKnlpKnmnInkurrni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rkuIDmna/phZLvvIzpkp7npajlpKnlpKnmnInvvJvmt7vkuIrkuIDnopfppa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vvJvppa3lkI7kuIDmna/msLTvvIznlJ/mtLvmsLjnlJznvo7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43otLXvvIzmlrDlubTkuLrkvaDlpIfjgILnpZ3ogIHluIjnjKr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ienY5cjlnc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Ynp2OXI5Z3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1577521B9C121F6C4B69D95A5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