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4E3F4FB6BC6780CD9A655E772B19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E3F4FB6BC6780CD9A655E772B19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ri4546p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WnOasouaXhea4u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IsOW3tOS4jeW+l+aKiuWcqOWklueahOavj+S4gOS4qum7hOaYj+mDveiYuOS6huez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ieOAgjwvcD48cD48ZW0+Mi48L2VtPuaKtei+vumZjOeUn+eahOWfjuW4gu+8jOWwse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4gOWcuuWGkumZqeOAguWNs+S9v+WxnuS6juiHquW3seeahOaXtumXtOWGjeWw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aDheiwg+WIsOS6huaXheihjOeahOaooeW8j++8jOWwseWPr+S7peaEn+WPl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elneaci+WPi+S7rOS6lOS4gOW/q+S5kO+8gTwvcD48cD48ZW0+My48L2VtP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mjn++8jOmCgumAhee+juaZr++8jOiupOivhuaWsOaci+WPi++8jOS5n+iuu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eahOaEj+S5ieOAgjwvcD48cD48ZW0+NC48L2VtPuacieaXtuWAme+8jOebt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Pjei0teeahOaXtuWIu+aIkOS4uuS6huWbnuW/hu+8jOS9oOaJjeS8muecn+ato+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Wug+eahOS7t+WAvOaJgOWcqOOAgjwvcD48cD48ZW0+NS48L2VtPui/memHj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cieWni+aciee7iO+8jOWNtOiDveWuuee6s+aJgOacieeahOS4jeacn+iAjOmBh+WS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mHjemAouOAgjwvcD48cD48ZW0+Ni48L2VtPuWHoeaYr+WIsOi+vuS6h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xnuS6juaYqOWkqeOAguWTquaAlemCo+WxseWGjemdku+8jOmCo+awtOWGjeeng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juWGjea4qeaflOOAguWkqua3seeahOa1gei/nuS+v+aIkOS6huS4gOenjee+gee7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eahOS4jeS7heaYr+WPjOiEmu+8jOi/mOacieacquad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WImeaAneWPmO+8jOW3ruWImeaAneWLpO+8geayoeacieavlOS6uuabtOmrmOeah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lOiEmuabtOmVv+eahOi3r+OAgjwvcD48cD48ZW0+OC48L2VtPuaXheihj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tuS4jeWlouS+iO+8jOWPquimgeWLh+aVouWcsOi/iOWHuuesrOS4g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soOiHquW3seeahOaXheihjO+8jOe7iOacieS4gOWkqe+8jOimge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OAgjwvcD48cD48ZW0+MTAuPC9lbT7lpJbpnaLnmoTkuJbnlYzlvojnsr7lva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g4rllpzlnKjnrYnlvoXvvIzor7fkvaDkuI3opoHlho3lvpjlvorvvIzlvK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oh4Lohb/ov4jlvIDjgILkurLov5Hoh6rnhLbljrvmiLflpJbvvIzogYblkKzpuJ/puK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sYHvvIzlv4Pmg4XoiJLnlYXnnJ/oh6rlnKjvvIzkurrnlJ/lj6/miornpZ7ku5notZ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aTkuJbnlYzml4XmuLjml6XvvIzkuIDotbfljrvml4XmuLjlkKfvvIzmlL7mnb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lJ/mtLvvvIE8L3A+PHA+PGVtPjExLjwvZW0+5q+P5Liq5Lq65b+D5Lit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iq5Y+k6ZWH5oOF5oCA77yM5rWB5rC05rGf5Y2X77yM54Of56y85Lq6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b+r5LmQ44CCPC9wPjxwPjxlbT4xMi48L2VtPuafkOW5tOafkOaciOafkO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fkOaXtu+8jOWkqeawlOaZtO+8jOaIkeWcqOafkOWcsO+8jOaDs+W/t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lnKjml4XooYzkuK3pgYfliLDkuoblpJzpm6jvvIz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YvogIzmnaXnmoTkuIDlrprmmK/mgJ3kuaHmg4XmgI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piv5LiA56eN5b+D5oCB77yM5LiA56eN5a+55bGx5bed5rWB5rC05ZKM55G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5e06L+344CCPC9wPjxwPjxlbT4xNS48L2VtPuivtOi1sOWwsei1sO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Njue+jueahOWlouS+iO+8jOS5n+aYr+acgOeBv+eDgueahO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lpzmrKLml4XooYzvvIzkvYbkuI3llpzmrKLliLDovr7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E3LjwvZW0+6YKj5Lqb5bCG6KaB5Y6755qE5Zyw5pa5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yq6LCL6Z2i55qE5pWF5Lmh44CCPC9wPjxwPjxlbT4xOC48L2VtPueUn+a0u+S4j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WJjeeahOiLn+S4lO+8jOi/mOacieivl+WSjOi/nOaWueeahOeUsOmH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miYDkuI3nn6XpgZPnmoTov5zmlrnvvIzpg73mmK/lgLzlvpfkuI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jgII8L3A+PHA+PGVtPjIwLjwvZW0+5aSp56m65biD5ruh5LqG5LmM5LqR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+r6KaB5LiL5aSn6Zuo5LqG77yM55yf5biM5pyb5oiR55qE5b+D6YeM5Lmf6IO955e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Zyw5LiL5LiA5Zy66Zuo77yM6Zuo5rC05Yay5Yi35o6J5oiR5omA5pyJ55qE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S48L2VtPui1sOWIsOWklumdou+8jOeci+i/h+S4lueVj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S4jeS8muWGjeaJp+edgOS6juafkOS6m+aXoOiwk+eahOS4nOilv++8jOaXhe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PmOW+l+ixgei+vu+8jOaXhea4uOaYr+iHquaIkeaUuei/m+eahOacgOWlve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S4gOW/q+S5kO+8jOaci+WPi+S7rO+8gTwvcD48cD48ZW0+MjIuPC9lbT7ov5nph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vo7kuI3og5zmlLbvvIznnJ/orqnkurrmtYHov57lv5jov5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peF5ri477yM5Zac5qyi6Ieq55Sx77yM5pyJ55uu5qCH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a6e546w44CCPC9wPjxwPjxlbT4yNC48L2VtPuWfjuW4guW+iOWkp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Wwj++8jOi1sOWHuuWOu+aJjeiDveaLpeacieS4lueVj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vpzotJ/ml7bpl7TnmoTppojotaDvvIzliqrlipvmtLvmiJDmnIDlpb3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2LjwvZW0+5Y675peF6KGM5ZCn77yM5Y+q5pyJ5oqT5b6X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omN5piv55yf55qE44CCPC9wPjxwPjxlbT4yNy48L2VtPuaDs+WRvOWQuOedgOav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ahOepuuawlO+8jOaDs+aEn+WPl+edgOavj+W6p+WfjuW4gueahOS6uuWEv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+edgOavj+W6p+WfjuW4gueahOmjjuaZr+OAguS6lOS4g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IDkuKrkurrnmoTml4XooYzvvIzmiJHotbDov4fkuobkuIDlraPlj4jkuID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pI/onYnpuKPlj6vvvIzliLDpm6roirHpo5jpo57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w5bCx6LWw77yM5piv5Lq655Sf5pyA576O55qE5aWi5Y2O77yM5Lmf5piv5pyA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5Sx44CCPC9wPjxwPjxlbT4zMC48L2VtPuS6uueUn+WwseaYr+S4gOWcu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5juebrueahOWcsO+8jOWcqOS5jueahOW6lOivpeaYr+ayv+mAlOeahOmjjuaZ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ci+mjjuaZr+eahOW/g+aDheOAgjwvcD48cD48ZW0+MzEuPC9lbT7lpoLmnp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nnIvnnIvvvIzkvaDlsLHku6XkuLrov5nlsLHmmK/lhaj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W55WM5piv5LiA5pys5aSn5Lmm77yM6Iul5LiN5Yiw5aSE6LWw6LW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5qE5oC75Lya5piv5ZCM5LiA6aG155qE5YaF5a65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3r+S4iu+8jOS4jeS4uuaXheihjO+8jOS4jeWboOafkOS6uu+8jOWPquS4uuWcqOac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AlOS4remBh+ingeacquefpeeahOiHquW3seOAgjwvcD48cD48ZW0+MzQuPC9lbT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lvIDlp4vkuI3pmo/kvr/lpqXljY/vvIzljYPoqIDkuIfor63kuI3lpoL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rvlh7rlj5HjgIHljrvmirXovr7jgII8L3A+PHA+PGVtPjM1LjwvZW0+6L+Z5LiW55W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g5omA6LCT6L+c5pa577yM5q+P5LiA5Liq5L2g55qE6L+c5pa577yM6YO95piv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mh44CCPC9wPjxwPjxlbT4zNi48L2VtPueUn+WRveS4jemVv+S4jeefre+8jO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Ikeeci+eci+i/meS4quS4lueVjOOAgjwvcD48cD48ZW0+MzcuPC9lbT7lgZ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sLTmiYvvvIzmuLjpgY3mr4/kuIDkuKrmuK/lj6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F5ri45LiN5Zyo5LmO57uI54K577yM6ICM5piv5Zyo5oSP6YCU5Lit55qE5Lq65ZK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YKj5Lqb576O5aW955qE6K6w5b+G5ZKM5pmv6Imy44CC5aaC5p6c5L2g5LiN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77yM5L2g5bCx5Lya5Lul5Li66L+Z5bCx5piv5LiW55W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S4gOauteaXheeoi++8jOiAjOS4jeaYr+ebrueahO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nlJ/kuYvkuK3oh7PlsJHopoHmnInkuKTmrKHlhrLliqjvvIz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YvkuI3pob7ouqvnmoTniLHmg4XvvIzkuIDmrKHkuLror7TotbDlsLHotbDnmoT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ir5Lq66YO956Wd5L2g5b+r5LmQ77yM5oiR5Y+q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6G5bGx5rKz77yM5LuN6KeJ5Lq66Ze05YC85b6X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S4gOasoeWFhea7oeacquefpeeahOaXheihjO+8jOWcqOS5jueahOaYr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jjuaZr++8jOWcqOS5jueahOaYr+eci+mjjuaZr+eahOW/g+aDhe+8jOaXheih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e+juS4veeahOmjjuaZr+e7iOatouOAgjwvcD48cD48ZW0+NDM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l4XooYzvvIzlsLHmmK/kvaDlnKjkuIDkuKrpmYznlJ/nmoTlnLDmlrn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np43kuYXov53nmoTmhJ/liqjjgII8L3A+PHA+PGVtPjQ0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M5Zyo6Lev5LiK6YGH6KeB55yf5a6e55qE6Ieq5bex44CC5LqU5Li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77yBPC9wPjxwPjxlbT40NS48L2VtPuaXheihjO+8jOaYr+aIk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WPr+S7peWcqOmCo+mHjOeVmeS4i+S9oOW/q+S5kOeahOWbnuW/hu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IkOmVv+eahOi2s+i/ue+8gTwvcD48cD48ZW0+NDYuPC9lbT7kuIDovojlrZDmmK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jgILnn63nmoTmmK/ml4XpgJTvvIzplb/nmoTmmK/kurrnlJ/jgILml4XooYzvvIz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gYfliLDpgqPkuKrmm7Tlpb3nmoToh6rlt7HjgII8L3A+PHA+PGVtPjQ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Z5LmI5aSn77yM5oiR6KaB5Ye65Y6757uZ5Lq655yL55yL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ivu+S5puOAgeimgeS5iOaXheihjO+8jOeBtemtguWSjOi6q+S9k+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4quWcqOi3r+S4iuOAgjwvcD48cD48ZW0+NDkuPC9lbT7kurrnlJ/oh7Pls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mrKHlhrLliqjvvIzkuIDkuLrlpYvkuI3pob7ouqvnmoTniLHmg4XvvIzkuIDkuL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bDnmoTml4XooYzjgII8L3A+PHA+PGVtPjUwLjwvZW0+5peF6KGM6KaB5a2m5L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77yM5reh54S25LiA54K577yM6LWw6LWw5YGc5YGc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heihjOS4jeaYr+a1qui/ueWkqea2r++8jOiAjOaYr+e7meW/g+aJvuS4gOS4qu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csOaWueOAgjwvcD48cD48ZW0+NTIuPC9lbT7ml4XooYzkuI3lj6rmmK/kuLrkuob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lJ/mtLvnmoToi5/kuJTvvIzmm7TmmK/kuLrkuoborqTor4bml4XooYzmnKz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eF6KGM5pyA5aSn55qE5aW95aSE77yM5LiN5piv6IO96KeB5Yi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77yM6KeB6L+H5aSa576O55qE6aOO5pmv77yM6ICM5piv6LWw552A6LWw552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mF6YGH5LiL77yM56qB54S26YeN5paw6K6k6K+G5LqG6Ieq5bex44CC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S4gOi+iOWtkOaYr+WcuuS/ruihjO+8jOefr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mAlO+8jOmVv+eahOaYr+S6uueUn+OAgjwvcD48cD48ZW0+NTUuPC9lbT7lm6DkuL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YDku6Xli4fmlaLlh7rlj5HvvIzpgInmi6nlh7rlj5HvvIzkvr/lj6rpob7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qIvjgII8L3A+PHA+PGVtPjU2LjwvZW0+5oiR5Lus6YO95Zyo5Y+Y77yM5LiN6KaB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44CCPC9wPjxwPjxlbT41Ny48L2VtPuaXhea4uOS7heS7heaYr+eUqOWPjOiEmuS4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tO+8jOiAjOaXheihjOi/mOimgeW4puS4iueBtemtguWSjO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ot6/mtonotrPjgIHkuIDot6/nlZnmgYvjgIHkuIDot6/lm57mnJvjgI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iY3ooYzvvIE8L3A+PHA+PGVtPjU5LjwvZW0+5Lq655Sf5LiN6L+H5piv5LiA5Zy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ev6L+H5oiR77yM5oiR6Lev6L+H5L2g77yM54S25ZCO5ZCE6Ieq5L+u6KGM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CR5YmN44CCPC9wPjxwPjxlbT42MC48L2VtPuWni+e7iOeDreeIseWlveWkqeaw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/meS5n+aYr+WWnOasouaXhea4uOeahOWOn+WboOS5i+S4g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4Pmg4XkuI3lpb3vvIzlsLHlh7rlj5Hml4XmuLjlkKfvvIzkuZ/orrj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oLml7blv5jmjonmiYDmnInng6bmgbzvvIE8L3A+PHA+PGVtPjYy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yo5peF6KGM5pe277yM5omN5ZCs5b6X5Yiw6Ieq5bex55qE5aOw6Z+z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K6K+J5L2g77yM6L+Z5LiW55WM5q+U5oOz6LGh5Lit55qE5a696ZiU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wY2M2M3BjMjhi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GNjNjNwYzI4Y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4E3F4FB6BC6780CD9A655E772B19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