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7:01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B8DF929FFBB1B1E06CE3E373077A63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8DF929FFBB1B1E06CE3E373077A63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s5Y+45ZGo5bm05bqG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aKiuaWsOS4lue6qu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SjOW4jOacm++8jOaChOaChOWcsOaUvuWcqOWwhuiejeeahOmbquiiq+S4i++8jOiuqeWug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ayv+edgOaYpeWkqeeahOenp+iLl+eUn+mVv++8jOmAgee7meS9oOa7oeW5tOeahOS4s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juiKrOiKs++8gTwvcD48cD48ZW0+Mi48L2VtPuacieS6m+S6i+W5tuS4jeWboOaXtuWFi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neiAjOikquWOu++8jOacieS6m+S6uuS4jeWboOS4jeW4uOingemdouiAjOW/mOius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humHjOS9oOaYr+aIkeawuOi/nOaci+WPi+OAguWcqOi/mei/juaWsOS5i+mZhe+8jOaBr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h+S6i+WmguaEj++8gTwvcD48cD48ZW0+My48L2VtPuaIkeecn+ivmueahOelneaEv+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geS4mu+8jOWuieWxheS5kOS4mu+8jOS4muWSjOmCpuWFtO+8jOWFtOaXuuWPkei+v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QieWkp+WIqe+8jOWNjuWxi+eUn+eFh+W8mOWfuuawuOWbuuOAguaEv+aCqOeahOS8geS4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iuadpei2iuWvjOacieWViuOAgjwvcD48cD48ZW0+NC48L2VtPuaCqOawuOi/nOW+rues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+rueskeedgO+8jOaCqOaYr+S4gOacteW+rueskeeahOiKse+8jOWcqOWbm+Wto+mH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vu+8jOawuOS4jeWHi+iwouOAguaEv+aCqOeahOS6i+S4muWcqOW+rueskeS4reaEiOWxl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bm+OAgjwvcD48cD48ZW0+NS48L2VtPuavj+S4gOW5tOmDveacieiHquW3seeahOi/m+at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S4gOW5tOmDveS8muacieiHquW3seeahOaIkOmVv++8geebuOS/oeWkp+WutuWcqOad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reS4gOWumuS8muWPluW+l+acgOWchua7oeeahOaIkOWKn+eahO+8gT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xleacm+acquadpe+8jOaIkeS8muS7peeZvuWAjeeahOeDreaDheWOu+W3peS9nO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tpuS5oO+8jOWOu+WKquWKm++8jOWOu+Wli+aWl+OAgjwvcD48cD48ZW0+Ny48L2VtPuel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n+aEj+WFtOmahumAmuWbm+a1t++8jOi0oua6kOiMguebm+i+vuS4ieax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mAmui/h+WFqOS9k+WRmOW3peeahOeyvuivmuWKquWKm++8jOWNj+WQjOWli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8gOaLk+i/m+WPlu+8jOWFrOWPuOacquadpeWPkeWxleS4gOWumuWJjeeoi+S8vOmU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WbnummluaIkeS7rOWFrOWPuOS7peW+gOi1sOi/h+eahO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nuWRs+aIkeS7rOS4gOi1t+WQg+i/h+eahOmCo+S6m+iLpu+8jOaIkeS7rOS4jeiDveWBn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jeaWreWli+aWl+S4juWli+i/m+eahOiEmuatpeOAgjwvcD48cD48ZW0+MTAuPC9lbT7lv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lubjov4fljrvnmoTkuIDlubTph4zog73lnKjmgqjnmoTpooblr7zkuIvlt6XkvZzlkoz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vvIznpZ3mgqjlnKjmlrDnmoTkuIDlubTph4zlgaXlurflpoLmhI/vvIzpqazliLDmiJDli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xLjwvZW0+57qz5YWl55m+5bed77yM5rGC5LiN5bmy5ra444CC5ZCD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Lit6Ium77yM5pa55Li65Lq65LiK5Lq677yB5Y2B5bm05oiQ6ZW/77yM6ZO46YCg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B5bm05Y+R5aWL77yM5aGR6YCg5p2D5aiB77yBPC9wPjxwPjxlbT4xMi48L2VtPui/j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quadpe+8jOacquadpeaYr+aXoOmZkOmjjuWFie+8m+Wxleacm+acquadpe+8jOacquad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oOmZkOe+juWlve+8m+eVheaDs+acquadpe+8jOacquadpeWwseaYr+aXoOmZkOmYs+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MuPC9lbT7moLnmt7Hlj7bojILml6DnlobkuJrvvIzmupDov5zmtYH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gZPotKLjgILkuJzpo47liKnluILmmKXmnaXmnInosaHvvIznlJ/mhI/lhbTpmobml6Xov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lobjgII8L3A+PHA+PGVtPjE0LjwvZW0+5paw55qE5LiA5bm05oSP5ZGz552A5paw55qE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paw55qE5py66YGH5paw55qE5oyR5oiY44CC5oiR5Lus5Yqe5YWs5Y+45YWo5L2T5oiQ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b+D5YaN5o6l5YaN5Y6J77yM5L2/5bel5L2c5pu05LiK5LiA5bGC5qW8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etieW+heaYjuWkqe+8jOaDs+imgeWxleacm+acquadpe+8jOi9rOi6q+Wb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NtOWPkeeOsOS7iuaXpeWwseaYr+aYqOWkqeeahOaYjuWkqe+8jOeOsOWcqOWwseaY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AmeS4jeaWreWxleacm+eahOacquadpe+8geivt+ePjeaDnO+8gT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LniLHnmoTogIHlk6XlhL/vvIzmhL/mgqjnmoTlhazlj7jvvIzkuLrmsZ/lsbHmt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vvIznq4vlo67lv5fvvIzlhpnmmKXnp4vkuI7ml6XmnIjlop7lhYnllYrvvIzmhL/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vvIzkuI3mlq3liJvmlrDvvIzkuI3mlq3lj5HlsZXllYr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Gt5Zac6LS15YWs5Y+45oiQ5Yqf5LiK5biC77yB5Zyo5paw55qE5LiA5bm06YeM5aSn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P5Zu+77yBPC9wPjxwPjxlbT4xOC48L2VtPuaEv+aIkeS7rOeahOWFrOWPuO+8jOS4uuaxn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3u+iJsu+8jOeri+WjruW/l++8jOWGmeaYpeeni+S4juaXpeaciOWinuWFieWViu+8jO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Im+aWsO+8jOS4jeaWreWPkeWxleWViuOAgjwvcD48cD48ZW0+MTkuPC9lbT7pq5jlsbH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mgLvmr5TlubPljp/kuIrnmoTkurrlhYjnnIvliLDml6Xlh7rjgILmgqjpq5jnnrv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vvIzmgqjnmoTkuovkuJrlv4XnhLbliY3mma/ovonnhYzjgILnpZ3mgqjpuY/nqIvkuIf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wLjwvZW0+5paw55qE5LiA5bm05Yiw5p2l77yM5LyB6ZW/5LiA5ZGo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ZW/5LiA5ZGo5bKB77yM5oiR5oS/5LiO5YWs5Y+45YWx5oiQ6ZW/77yM56Wd5oS/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up5bm05bm06ZW/44CCPC9wPjxwPjxlbT4yMS48L2VtPum+memjnuWHpOiInuWQjOi/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mXqOaVrOetteW8gOernuWQkeWQm+OAguWcqOaWsOeahOS4gOW5tOmHjO+8jOelnea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iSuOiSuOaXpeS4iu+8geaBreelneaCqOeahOS6i+S4muiSuOiSuOaXpeS4i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npZ3mgqjlnKjmlrDnmoTkuIDlubTkuK3vvIzlkInnpaXlpoLmhI/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j6PluLjlvIDvvJvkuZ/pooTnpZ3miJHku6zlnKjmlrDnmoTkuIDlubTkuK3vvIzlkIjk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vvIzkuIfkuovlpoLmhI/jgII8L3A+PHA+PGVtPjIzLjwvZW0+6LWw5Yiw5LuK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oeC5b6X5LqG5pio5aSp77yM5Zyo55Sf5rS755qE6YGT6Lev5LiK77yM5oiR5Lus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pyb5pyq5p2l77yM5omN6IO95ZCR5YmN6L+I6L+b77yb5Y+q5pyJ5Zue6aaW6L+H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55CG6Kej5Lq655Sf44CCPC9wPjxwPjxlbT4yNC48L2VtPuiuqeaIkeS7rOWcqO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HjOaSreS4i+eQhuaDs+eahOenjeWtkO+8jOWcqOeni+WkqemHjOaUtuiOt+i+ieeFjOea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OAgumrmOWUseiDnOWIqeeahOWHr+atjO+8jOWFseWIm+e+juWlveeahOaYjuWk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mraPpgKLmlrDmmKXkvbPoioLvvIzmga3npZ3otLXlhazlj7j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okrjokrjml6XkuIrvvIzmm7TkuIrkuIDlsYLmpbzvvIE8L3A+PHA+PGVtPjI2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L2T5ZGY5bel55qE5YWx5ZCM5Yqq5Yqb5LiL77yM5LiK5LiL5LiA5b+D77yM6Imw6Ium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77yM5ZCM6Iif5YWx5rWO77yM5YWo5Yqb5ou85pCP77yM5oiR5Lus5YWs5Y+45LiA5a6a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Yib6YCg5Ye65pu05Yqg6L6J54WM55qE5Lia57up77yBPC9wPjxwPjxlbT4yN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4jeW6lOivpea7oei2s+S6jueOsOacieeahOaIkOWKn++8jOiAjOaYr+S7peatpOS4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ue+8jOWQkeedgOaWsOeahOebruagh++8jOa7oeaAgOS/oeW/g++8jOWQjOW/g+WNj+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r+aegei/m+WPluOAgjwvcD48cD48ZW0+MjguPC9lbT7mmK/otLXlhazlj7jmiJDlsLH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kuovkuJrvvIzosKLosKLkvaDjgII8L3A+PHA+PGVtPjI5LjwvZW0+6YCB6LWw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6L6b5Yqz77yM6L+O5p2l5LqG5Y+I5LiA5Liq5bSt5paw55qE5bm05pyI77yM56Wd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aw55qE5LiA5bm06YeM77yM5aSn5bGV5a6P5Zu+77yM6LSi5rqQ5bm/6L+b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mAgeS9oOS4gOS4quWQieelpeawtOaenOevru+8jOS9juWxguijheS4g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jjumhuu+8m+S4remXtOaUvui0oua6kOa7mua7mu+8m+Wbm+WRqOWghua7oeWvjOi0te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+S4iumdoumTuuedgOaIkOWKn++8gTwvcD48cD48ZW0+MzEuPC9lbT7miJHlsIbku6X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nirbmgIHjgIHmm7TorqTnnJ/nmoTmgIHluqbjgIHmm7TppbHmu6HnmoTnsr7lip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iJvpgKDvvIzljrvmi7zmkI/vvIzljrvliqrlipvvvIzlkozkvIHkuJrkuIDotbfmiJD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yLjwvZW0+6ams5bm056Wd5YWs5Y+46LSi5rqQ5rua5rua77yM5Y+R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6IKl6ams77yM5a6e5Yqb6LGh5aOu6ams77yM5aW96L+Q5aSa55qE6LGh6ams5q+b77yM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JK46JK46LGh5aSn6ams77yBPC9wPjxwPjxlbT4zMy48L2VtPuWcqOeUn+a0u+eahOmBk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+8jOaIkeS7rOWPquacieWxleacm+acquadpe+8jOaJjeiDveWQkeWJjei/iOi/m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Wbnummlui/h+WOu++8jOaJjeiDveeQhuino+S6uueUn+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lt6XkvZzlv5nnooznmoTmhJ/op4nnnJ/lpb3vvIHov5nlsLHmmK/lnKjnirbmgI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voDpm4blm6Lmm7Tlpb3nmoTmmI7lpKnvvIzov5nlsLHmmK/mnInmv4Dmg4X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oiQ5Yqf6ICF5oul5pyJ5LiN5LiA6Iis55qE6Ieq5L+h5b+D77yM5o2i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bCx5piv6Ieq5oiR55u45L+h77yM55u45L+h6Ieq5bex5b6I576O77yM55u45L+h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KGM77yM55u45L+h6Ieq5bex5peg6K665aaC5L2V6YO95q+U5Yir5Lq65qOS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aEn+iwouWFrOWPuOWkmuW5tOadpeWvueaIkeeahOagveWfue+8jO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qOiHquW3seWunuWKm+aKpeetlOWFrOWPuOOAgjwvcD48cD48ZW0+MzcuPC9lbT7kuIDku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ogJjvvIzkuIDku73mlLbojrfvvIzlm57pppblvoDkuovvvIzov5nlm5vlubTlkrHku6z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lkIzoiJ/vvIzorqnlkrHku6zmrKLluoblhazlj7jkuIDpvZDotbDov4fnmoTovonnhY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oKo5LiN5Zu+6IiS6YCC5ZKM6L275p2+77yM5om/5ouF6LW36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o55qE6YeN6LSf77yM5Zyo5Yir5Lq65pyb6ICM5Y205q2l55qE5Zyw5pa577yM5byA5ae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LqL5Lia44CC5oiR55Sx6KG35Zyw6aKE56Wd5oKo5oiQ5Yqf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aIkeimgeeahOW+iOeugOWNle+8jOWPquW4jOacm+acquadpeeahOiHquW3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YsueskeeOsOWcqOeahOiHquW3seOAguaIkeimgeeahOWPiOaIluiuuOS4jeeugOWNle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acquadpeeahOiHquW3seS4uueOsOWcqOeahOiHquW3seiAjOmqhOWCs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nlKjnnJ/or5rlk4HlkbPlm57lv4bvvIznlKjnnJ/mg4Xlk4HlkbP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nnJ/lv4Plk4HlkbPlt6XkvZzvvIznlKjli6TlpYvlk4HlkbPlrabkuaDvvIznlKj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lk4HlkbPlubjnpo/vvIznlKjlrr3lrrnlk4HlkbPlubTova7vvIE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bCG5Lul5pu05aW955qE54q25oCB5pu06K6k55yf55qE5oCB5bqm5pu06aWx5ru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Yqb77yM5Y675Yib6YCg77yM5Y675ou85pCP77yM5Y675Yqq5Yqb77yM5ZKM5LyB5Li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oiQ6ZW/77yB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ybTVnOWZubTNhLmh0bWwiPmh0dHBzOi8vZHVhbmp1emlrdS5jb20vZHVhbmp1emkvcm01Z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0zY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8DF929FFBB1B1E06CE3E373077A63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