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62225760E65CA952EA8EECB5D3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62225760E65CA952EA8EECB5D3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5b+D54Gw5oSP5Ya3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eguadqO+8jOS4jeaU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9sei/h+WimeOAgjwvcD48cD48ZW0+Mi48L2VtPuaYpeaFteaBsOS8vOaYpeWhm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4oOe6ueaEgeOAgjwvcD48cD48ZW0+My48L2VtPuatpOWcsOS4gOS4uuWI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rOS4h+mHjOW+geOAgjwvcD48cD48ZW0+NC48L2VtPuicoeazquaBvOS4nOmjju+8jOaX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oOaWsOeHleOAgjwvcD48cD48ZW0+NS48L2VtPuiwgeWwhueDn+eEmuaVo++8jOaVo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eahOeJtee7iuOAgjwvcD48cD48ZW0+Ni48L2VtPuacgOaXoOerr+WkhO+8jOaAu+aK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jOWPquaBgeWtpOecoOWNtOOAgjwvcD48cD48ZW0+Ny48L2VtPuaXoOmCo+WwmO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7ne+8jOeHleWtkOS+neeEtu+8jOi9r+i4j+W4mOmSqeiv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heacm+WNg+eni+S4gOa0kuazqu+8jOiQp+adoeW8guS7o+S4jeWQj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s+i+ueeLrOiHqueci+aYn+Wuv++8jOWknOe7h+WkqeS4nemavu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opb/muZbmuIXlrrTkuI3nn6Xlm57vvIzkuIDmm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hZLkuIDmna/jgII8L3A+PHA+PGVtPjExLjwvZW0+5p+U5oOF5Ly85rC077yM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+N6aG+6bmK5qGl5b2S6Lev44CCPC9wPjxwPjxlbT4xMi48L2VtPuivr+iQveWw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S4gOWOu+S4ieWNgeW5tOOAgjwvcD48cD48ZW0+MTMuPC9lbT7lj6/mg5z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po47pm6jvvIzmoJHnirnlpoLmraTvvIHlgKnkvZXkurrllKTlj5bvvIznuqL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opbvvIzmj77oi7Hpm4Tms6rvvIE8L3A+PHA+PGVtPjE0LjwvZW0+5Lq655Sf6Ie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q2k5oGo5LiN5YWz6aOO5LiO5pyI44CCPC9wPjxwPjxlbT4xNS48L2VtPu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+iNiemVv+S6rei3r++8jOW5tOWwkeaKm+S6uuWuueaYk+WOu++8m+alvOWktOaui+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mSn++8jOiKseW6leemu+aEgeS4ieaciOmbqOOAgjwvcD48cD48ZW0+MTYuPC9lbT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rfpo47muIXvvIzml6DkurrlpITvvIzogL/ogL/lr5LmvI/lkr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85YmN57u/5pqX5YiG5pC66Lev77yM5LiA5Lid5p+z77yM5LiA5a+4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nOmjjuS4jeS4uuWQueaEgeWOu++8jOaYpeaXpeWBj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mVv+OAgjwvcD48cD48ZW0+MTkuPC9lbT7liLDlpITpmo/nvJjlu7blsoHmnIj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ku73luqbml7blhYnjgII8L3A+PHA+PGVtPjIwLjwvZW0+5bGx55uf6Jm95Zyo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q+5omY44CC6I6r44CB6I6r44CB6I6r77yBPC9wPjxwPjxlbT4yMS48L2VtPummme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t+S6uuWvguWvgu+8jOWAmuanm+aXoOiogOaEgeaAnei/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Kvku6XlkI7vvIzlh6Dlm57moqbnvKXnvIjvvIzmiafmiYvoi6Xml6DvvIzms6r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jgII8L3A+PHA+PGVtPjIzLjwvZW0+6LCB5b+16KW/6aOO54us6Ieq5YeJ77yM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Zet55aP56qX77yM5rKJ5oCd5b6A5LqL56uL5q6L6Ziz44CC6KKr6YWS6I6r5oO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eN77yM6LWM5Lmm5raI5b6X5rO86Iy26aaZ77yM5b2T5pe25Y+q6YGT5piv5a+7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TrOWxseatpOWOu+aXoOWkmui3r++8jOmdkum4n+aut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eci+OAgjwvcD48cD48ZW0+MjUuPC9lbT7kvY7lo7Dpl67vvJrlkJHosIHooYzlrr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rlt7LkuInmm7TjgILpqazmu5HpnJzmtZPvvIzkuI3lpoLkvJHljrvvvIznm7T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jgII8L3A+PHA+PGVtPjI2LjwvZW0+5ZCM5piv5aSp5rav5rKm6JC95Lq6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pu+55u46K+G77yBPC9wPjxwPjxlbT4yNy48L2VtPum7hOaYj+eLrOWAmuacsem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Nl+aWsOaciOecieW8r+OAgjwvcD48cD48ZW0+MjguPC9lbT7kupXlupXngrnnga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vIrvvIzlhbHpg47plb/ooYzojqvlm7Tmo4vjgILnjrLnj5HpqrDlrZDlron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nm7jmgJ3nn6XkuI3nn6XjgII8L3A+PHA+PGVtPjI5LjwvZW0+5Zuw6Iqx5Y6L6JW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uo77yM5LiN5aCq5Y+q5YWx5oSB5Lq66K+t44CCPC9wPjxwPjxlbT4z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4pOiMq+iMq+OAguS4jeaAnemHj++8jOiHqumavuW/mOOAguWNg+mHjOWtpOW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vneWHhOWHieOAgue6teS9v+ebuOmAouW6lOS4jeivhuWwmOa7oemdou+8jOmsk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zEuPC9lbT7mmJPmsYLml6Dku7flrp3vvIzpmr7lvpfmnInmg4Xp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aCq6YWS6YaS77yM5Y+I6Ze756m66Zi277yM5aSc6Zu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zMy48L2VtPueZveWuo+WiqOacquW5su+8jOaCn+aXtuS6uu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slOiQveemu+WIq+azqu+8jOivneacq+i/neW/g+Wv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ph4zpq5jllJDop4LvvIzmsZ/ovrnmpZrlrqLoiJ/jgILkuIrljYfls7DmnIjnhaf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prvmgJ3kuKTmgqDmgqDjgILkupHpm6jljYPph43pmLvvvIzplb/msZ/kuIDniYf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Yzlo7DpopHllLHlvJXnprvmhIHjgILlhYnmma/mgajlpoLmtY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6X5ryg5ryg54Of5aaC57uH77yM5a+S5bGx5LiA5bim5Lyk5b+D56K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tOeci+Wmu+WtkOaEgeS9leWcqO+8jOa8q+WNt+ivl+S5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guOAgjwvcD48cD48ZW0+MzcuPC9lbT7lpKnpmLblpJzoibLlh4nlpoLmsLTvvIzlja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nu4flpbPmmJ/jgII8L3A+PHA+PGVtPjM4LjwvZW0+5LqR5Lit5ZCb5LiN6KeB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eq5oKy56eL44CCPC9wPjxwPjxlbT4zOS48L2VtPuaxn+acieaxnO+8jOS5i+Wtk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IkeS7pe+8jOS4jeaIkeS7pe+8jOWFtuWQjuS5n+aC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ppoblr5Lnga/ni6zkuI3nnKDvvIzlrqLlv4PkvZXkuovovazlh4T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Km6KeJ5Y2K5bqK5pac5pyI77yM5bCP56qX6aOO6Kem6bij55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6pumjmOmbtuS5he+8geWNgeW5tOadpe+8jOa3seaBqe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u+eUn+W4iOWPi+OAgjwvcD48cD48ZW0+NDMuPC9lbT7mmKXljrvkuZ/vvIzpo57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rnmhIHlpoLmtbfjgII8L3A+PHA+PGVtPjQ0LjwvZW0+5oO25oGQ5rup5aS06K+0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iB5rSL6YeM5Y+56Zu25LiB44CCPC9wPjxwPjxlbT40NS48L2VtPuWkqeihl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WmguawtO+8jOWNp+eci+eJteeJm+e7h+Wls+aYn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kJ3lj5HppqjpppnvvIzoj5/kuJ3mlq3kurrogqD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675bm05Lq677yM5rOq5ruh5pil6KGr6KKW44CCPC9wPjxwPjxlbT40OC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OAg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pOmjnue/qee/qeWFru+8jOWbm+a1t+axguWHsOOAguaXoOWliOS9s+S6uuWFr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imeOAguW8oOW8puS7o+ivreWFru+8jOassuivieiht+iCoOOAguS9leaXtuingei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FsOaIkeW9t+W+qO+8n+aEv+iogOmFjeW+t+WFru+8jOaQuuaJi+ebuOWwhu+8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umjnuWFru+8jOS9v+aIkeaypuS6oeOAgjwvcD48cD48ZW0+NDkuPC9lbT7kvI/pm6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HkuI3og5zvvIzpgqPog73ov5jlgo3mnY/oirHoo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Lqr572X57uu6ICF77yM5LiN5piv5YW76JqV5Lq6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mSseWhmOatjOWQuemHjO+8jOW9k+W5tOWNtOaYr+eah+mD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zouqvkuIrooaPmraPljZXvvIzlv4Plv6fngq3otLHmhL/lpKn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aCq5pu06KKr5piO5pyI77yM6ZqU5aKZ6YCB6L+H56eL5Y2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keW5tOmDju+8jOWuueaYk+WIq++8jOS4gOWOu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e7neOAgjwvcD48cD48ZW0+NTUuPC9lbT7lhbPmsrPlupXkuovnqbrnlZnlrqLvv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kuI3otLfkurrjgII8L3A+PHA+PGVtPjU2LjwvZW0+5YW954KJ5rKJ5rC0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K85q6L6Iqx54mH44CC5LiA6KGM5YaZ5YWl55u45oCd5Ly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S6uuebuOWvueazo++8jOazquS4i+e9l+iho+a5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mmKXmmKXljrvlh6Dml7blm57vvJ/kuLTmmZrplZzvvIzkvKTmtYHmma/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nqbrorrDnnIHjgII8L3A+PHA+PGVtPjU5LjwvZW0+6ZW/5oGo5Lq65b+D5LiN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Zey5bmz5Zyw6LW35rOi5r6c44CCPC9wPjxwPjxlbT42MC48L2VtPumXu+ivtO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wmuWlve+8jOS5n+aLn+azm+i9u+iIn+OAguWPquaBkOWPjOa6quiItOiJi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OAgeiuuOWkmuaEgeOAgjwvcD48cD48ZW0+NjEuPC9lbT7kvZXlubTnp43mnb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lkKzmnb7lo7DjgILmtpvlk43po47ov5jkvZzvvIzlsbHnqbrlpJzoh6r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Llq4znianntK/vvIzkuZ3lpY/mhJ/ml7bmuIXjgILlvpfkvLzoi43pq6/lj5/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b3njonnlJ/jgII8L3A+PHA+PGVtPjYyLjwvZW0+55u45Y675LiH5L2Z6YeM77yM5ZC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rav44CCPC9wPjxwPjxlbT42My48L2VtPuW6reaIt+aXoOS6uueni+aciO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nOassuiQveawlOWFiOa4heOAgjwvcD48cD48ZW0+NjQuPC9lbT7mgqDmgqDkuIDliK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nm7jmnJvnm7jmgJ3mmI7mnIjlpKnjgII8L3A+PHA+PGVtPjY1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u45oCd5LiA5aSc5qKF6Iqx5Y+R44CC5qKF6Iqx5Y+R77yM5YeE5YeJ5Y2X5r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5pac5pyI44CCPC9wPjxwPjxlbT42Ni48L2VtPuazqua5v+mYkeW5suiKseiRl+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WIsOecieWzsOeip+iBmuOAgjwvcD48cD48ZW0+NjcuPC9lbT7ooqvlhrfpppnmto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nvvIzkuI3orrjmhIHkurrkuI3otbfjgII8L3A+PHA+PGVtPjY4LjwvZW0+5ZCR5pmT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ac5pyI6YeM77yM5q6L5bm05b+D5LqL5Lmx5rWB5Li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lemmmeaui+eOieewn+eni++8jOi9u+ino+e9l+ijs++8jOeLrOS4iuWFsOiI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wgeWvhOmUpuS5puadpe+8n+mbgeWtl+WbnuaXtu+8jOaciOa7oeilv+alvOOAg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btuawtOiHqua1ge+8jOS4gOenjeebuOaAne+8jOS4pOWkhOmXsuaEgeOAg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pXliY3ms6rlhbHpmLbliY3pm6jvvIzpmpTkuKrnqpflhL/mu7TliLD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W/5rmW5pen5pel77yM55WZ6L+e5riF5aSc77yM54ix6YW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qx6K+v44CCPC9wPjxwPjxlbT43Mi48L2VtPuWPquacieWFs+WxseS7iuWknO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lu+8jOe0oOWFieWQjOOAgjwvcD48cD48ZW0+NzMuPC9lbT7pgIHlkJvlpoLmmK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liY3pnLLlt7Llm6LjgII8L3A+PHA+PGVtPjc0LjwvZW0+5Li65oOc5pWF5Lq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c5Zi26ams5oSB44CCPC9wPjxwPjxlbT43NS48L2VtPuS4gOW5tOWwhuWwv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quW9kuS6uuOAgjwvcD48cD48ZW0+NzYuPC9lbT7lhbHlr7noirHliY3mnIjkuI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mgajku47lpLTmlbDjgII8L3A+PHA+PGVtPjc3LjwvZW0+5Y+j5Lit5ZCD55qE5r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Lqr5LiK5bi45oqr55m+6KGy6KGj44CCPC9wPjxwPjxlbT43OC48L2VtPuaYjuW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pOecieaEge+8jOS4h+WPpOaYpeWxsemipuS4jeWw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moajmtaroirHlubPvvIzlpLnlsrjpnZLlsbHplI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u6Zyc5b2x6L2s5bqt5qKn77yM5q2k5aSV576B5Lq654us5ZCR6Z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7iOabsOS4pOebuOaAne+8jOS4uuWQm+aGlOaCtOWwve+8jOeZvuiKs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3kzZjU5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N5M2Y1OXl1aG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62225760E65CA952EA8EECB5D3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