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0BB7E600A8EF12482F5F27CE77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0BB7E600A8EF12482F5F27CE77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156ew55S3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Ng+W5tOS6izwvcD48cD48ZW0+Mi48L2VtPua3oeeskeWHoeW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+nui+ni48L3A+PHA+PGVtPjQuPC9lbT7ml7bpl7Tmjoznga/k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YaJ6Z2S5bymPC9wPjxwPjxlbT42LjwvZW0+5rGf5rmW5L2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C+5ZCs6Zuo6JC9PC9wPjxwPjxlbT44LjwvZW0+5py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wPjxwPjxlbT45LjwvZW0+5a+55oiR5rGC6aW2PC9wPjxwPjxlbT4x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S6ujwvcD48cD48ZW0+MTEuPC9lbT7kurrmtbfojKvojK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a2k5Y2VPC9wPjxwPjxlbT4xMy48L2VtPuS6uua1t+WtpOm4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oYDlvbHlvJHprYLlpJw8L3A+PHA+PGVtPjE1LjwvZW0+6LSl57uZ5Zac5q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mhvuWMl+a4heatjOWvkjwvcD48cD48ZW0+MTcuPC9lbT7mnYD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s8L3A+PHA+PGVtPjE4LjwvZW0+5b+D56iz6Lev5q2j57K+5b2p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peS4jeWPr+WPijwvcD48cD48ZW0+MjAuPC9lbT7lpJrllpzmrK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J5Z+O5peg54ixPC9wPjxwPjxlbT4yMi48L2VtPuWTgueskeW5tOWw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m6jkuIvnmoToiq3olYk8L3A+PHA+PGVtPjI0LjwvZW0+5ZCO5Lya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wgeeslDwvcD48cD48ZW0+MjYuPC9lbT7lh4nnlJ/liJ3p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ryr5q2l6Jma5bm7PC9wPjxwPjxlbT4yOC48L2VtPuS6jOS4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TwvcD48cD48ZW0+MjkuPC9lbT7lh4noloTkuYvkuro8L3A+PHA+PGVtPjMwLjwvZW0+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OR54Of6ZuoPC9wPjxwPjxlbT4zMS48L2VtPuW+kuaJi+W5s+axn+Wx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rpl7Tjga7nkIbmg7M8L3A+PHA+PGVtPjMzLjwvZW0+5LiH6a2C5LmL5Li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HkuW+l+eDreaDhTwvcD48cD48ZW0+MzUuPC9lbT7mlq3lv7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m95rC06ZuF6ZiBPC9wPjxwPjxlbT4zNy48L2VtPuetieW+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uIXlk6XlpKnnhLbpgKA8L3A+PHA+PGVtPjM5LjwvZW0+5pyJ5Y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3r+S6ujwvcD48cD48ZW0+NDEuPC9lbT7lsbHkuJ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+15L2g5b2SPC9wPjxwPjxlbT40My48L2VtPuaVkeS4luS4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jYjlpJznmoTmoqY8L3A+PHA+PGVtPjQ1LjwvZW0+5oSf5oOF5bqf54m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ci+mjjuaZr+eahOS6ujwvcD48cD48ZW0+NDcuPC9lbT7nrJH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6fkvKQ8L3A+PHA+PGVtPjQ4LjwvZW0+5a+E5L2g5qyi6aK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+S6juS6uumXtOmjjuaciDwvcD48cD48ZW0+NTAuPC9lbT7pnZLooavokL3mi5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WJ6L6J5pe25Yi7PC9wPjxwPjxlbT41Mi48L2VtPuaipuS8vOab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opzmqZ/po5vooYzlk6E8L3A+PHA+PGVtPjU0LjwvZW0+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2c5oiPPC9wPjxwPjxlbT41NS48L2VtPua4hemjjuS4jemXrueDn+mb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3mmK/lsbHosLc8L3A+PHA+PGVtPjU3LjwvZW0+6L+c56a75bCY5Z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aj+W/g+maj+e8mDwvcD48cD48ZW0+NTkuPC9lbT7otLXlnKjlnZrm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2K5bqm5b6u56yRJmRlZzs8L3A+PHA+PGVtPjY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OO5rKZPC9wPjxwPjxlbT42Mi48L2VtPuWRiuWIq+i/h+WOu+enjeen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raTlt7fkuIDkuro8L3A+PHA+PGVtPjY0LjwvZW0+5LiN54ix5bCx5p2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Treazo+S4reeahOiQveWvnjwvcD48cD48ZW0+NjYuPC9lbT7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Y8L3A+PHA+PGVtPjY3LjwvZW0+5Y2X5pyI5rWF5rWFPC9wPjxwPjxlbT42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4reaIkOmVvzwvcD48cD48ZW0+NjkuPC9lbT7kuYXnu4/po47pnJw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h6bG85rex5rW36Iqx5aSV5ou+PC9wPjxwPjxlbT43MS48L2VtPumbtuW6pi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suinhuWuueminDwvcD48cD48ZW0+NzMuPC9lbT7kvK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hIjlkIg8L3A+PHA+PGVtPjc0LjwvZW0+6KSq5bC96aOO5Y2O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kumHjumiqDwvcD48cD48ZW0+NzYuPC9lbT7muIXnvr0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6KW/6aOOPC9wPjxwPjxlbT43OC48L2VtPuebsuebruWJjei/m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lv4M8L3A+PHA+PGVtPjgwLjwvZW0+5qyy5LiO5aaE5oOz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i/ueWkqea2r2k8L3A+PHA+PGVtPjgyLjwvZW0+6YW355qE5Y+b6YC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XoOS6uuebuOWAm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F5c3E2b3h3Y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heXNxNm94d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0BB7E600A8EF12482F5F27CE77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