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DE18F10D46A0DA87EBF67B1CBE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DE18F10D46A0DA87EBF67B1CBE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2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IneWNg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+8jOWPjOWAjeelneemj+mAgee7meS9oOOAgjwvcD48cD48ZW0+Mi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Nge+8jOmAgeaCqCZsZHF1bzvljYHlhajljYHnvo4mcmRxdW8777yB56Wd5oKo77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oOz77yB5LiH5LqL5aaC5oSP44CCPC9wPjxwPjxlbT4zLjwvZW0+5Y+M5YCN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pel77yM56Wd5Lqy54ix55qE5pyL5Y+L5Lus5bm456aP44CB5b+r5LmQ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q2j5pyI5Yid5Y2B77yM6YCB5L2gMzY15Liq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ruh5ruh77yB54mb5bm05aSn5ZCJ5pe65pe65pe6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2B77yM5omT5byA5piv56Wd56aP77yM5pS25Yiw5piv5a6J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CPC9wPjxwPjxlbT42LjwvZW0+5aSn5bm05Yid5Y2B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oS/5L2g5bmz5a6J77yM5YGl5bq377yM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B5YWo5Y2B576O55qE5aW95pel5a2Q77yM56Wd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4LjwvZW0+56Wd5oKo5paw55qE5LiA5bm0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Y2B5YWo5Y2B576O44CCPC9wPjxwPjxlbT45LjwvZW0+5aSn5bm05Yid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6Wd56aP6YCB57uZ5L2g77yM5oS/5L2g5rC46L+c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AgeS9oOS4gOS7veWNgeWFqOWNge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e+jua7oe+8jOW5uOemj+W/q+S5k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ml6XvvIznpZ3kvaDlpb3ov5DljYHliIbvvIzlubjnpo/nmb7liIbnm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uK5pel5q2j5pyI5Yid5Y2B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BPC9wPjxwPjxlbT4xMy48L2VtPuWkp+W5tOWIneWNg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qOWNgee+ju+8jOS4gOWIh+Wchua7oee+juWlv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kurrnlJ/ljYHlhajljYHnvo7vvIzkuovkuovlpoLmhI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2B77yM6YCB5L2g55m+6Iqx55ub5byA77yM5oS/5L2g5a+M6LS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6L+Q6L+e6L+e44CCPC9wPjxwPjxlbT4xNi48L2VtPuato+aciOWIneWNge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W5uOemj+Wdl+S5kO+8jOS4h+S6i+mhuuaEj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raPmnIjliJ3ljYHvvIzpgIHkvaDljYHkuKrnpZ3npo/vvIznpZ3kvaD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kuovkuovlpoLmhI/vvIE8L3A+PHA+PGVtPjE4LjwvZW0+5q2j5pyI5Yid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aC5oSP77yB5LiH5LqL6aG65Yip77yB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NgeaciOWIneWNge+8jOWNgeWFqOWNgee+jueahOWlveaXpeWtkO+8jOelnea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jYHlhajljYHnvo7jgII8L3A+PHA+PGVtPjIwLjwvZW0+5q2j5pyI5Yid5Y2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o5Y2B576O44CB5aW96L+Q6L+e5bm044CC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aciOWIneWNge+8jOWNgeWFqOWNgee+juaXpe+8jOWPjOWAje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mraPmnIjliJ3ljYHvvIznpZ3mgqj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mga3llpzlj5HotKLvvIE8L3A+PHA+PGVtPjIz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B77yM6YCB5L2g5Y2B5YWo5Y2B576O55qE56Wd56aP77yM56Wd5L2g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p+W5tOWIneWNge+8jOmAgeS9oOWNg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WFqOWNgee+ju+8jOS6i+S6i+WmguaEj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iJ3ljYHvvIzmu6Hmu6HnmoTnpZ3npo/nu5nkvaDvvIzmhL/kvaD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jgII8L3A+PHA+PGVtPjI2LjwvZW0+5q2j5pyI5Yid5Y2B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5bm456aP576O5ruh77yM5aSp5aSp5byA5b+D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o+aciOWIneWNge+8jOmAgeS9oOWNgeWFqOWNgee+ju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YHlhajljYHnvo7nmoT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zlgaXlurfvvIzlubjnpo/vvIE8L3A+PHA+PGVtPjI5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oiR55qE56Wd56aP5pep6YCB5Yiw77yM56Wd5oS/5aSn5a625pyJ5a6e5omT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zMC48L2VtPuWkp+W5tOWIneWNge+8jOelnea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FqOWNgee+ju+8gTwvcD48cD48ZW0+MzEuPC9lbT7ljYHlhajljYHnvo7vvIzljY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hI/npZ3npo/kvaDlvIDlv4PmhInlv6vjgIHlubjnpo/lronlur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2B77yM6YCB5L2g5Y2B5YWo5Y2B576O55qE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g5pWw44CCPC9wPjxwPjxlbT4zMy48L2VtPuWNgeWFqOWNgee+j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Qieelpe+8jOWNgeWFqOWNgee+ju+8gTwvcD48cD48ZW0+MzQ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ljYHlhajljYHnvo7nmoTml6XlrZDvvIznpZ3kvaDnmoTkurrnlJ/ljYHlhajljY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jgII8L3A+PHA+PGVtPjM1LjwvZW0+5LuK5aSp5q2j5pyI5Yid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aW95pel5a2Q77yM56Wd5oKoMjAyMeW5tO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6nkuIrlpb3vvIHpgIHmgqjkuIDku73ljYHlhajljYH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nlJ/mtLvlubjnpo/nvo7nvo7lk5LjgII8L3A+PHA+PGVtPjM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5pel77yM5oS/5oKo5LiH5LqL6aG65oSP77yM5byA5b+D5rC4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NgeWFqOWNgee+juaXpe+8jOelneemj+Wkp+WutuaUtuiOt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5uOemj++8jOW/q+S5kOS4gOeUn++8gTwvcD48cD48ZW0+Mzk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HvvIzor7fmjqXlj5fmiJHvvIzljYHlhajljYHnvo7nmoTnpZ3npo/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QwLjwvZW0+5oS/5L2g5oul5pyJ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B5YWo5Y2B576O55qE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aWU4d2VrYnQ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llOHdla2J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DE18F10D46A0DA87EBF67B1CBE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