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1CB3A49A47E960ABF486A81CFAC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CB3A49A47E960ABF486A81CFAC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5+t5Y+l5a2Q54ix5oO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uueahOWQjeWtl+WRou+8jO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kOS6huWRou+8jOS5n+S4jeimgee0p++8jOWPquaYr+S8m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eVjOaAu+aYr+i/meS5iOWPr+eskeWvueS4jeWvue+8n+aAu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iOaDs+ivtOivne+8jOWPpuS4gOS4quS6uuS4jeaDs+WQ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aXpeS5heeUn+aDhe+8jOWwseWDj+S4pOadoeicv+ickua1gei9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FouaFoua1geWQkeWQjOS4gOeJh+Wkp+a1t+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dj+eahOaDheWGteS4i+WwseimgeacieacgOW8uuWKm+eahOaJi+aute+8jOaJgOiw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eLgua+nO+8jOaEj+WRs+edgOS4jeaDnOS4gOWIh++8gT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JvuaIkeeahOaXtuWAme+8jOaIkeS4jeiusOW+l+S9oOOAguetieaIkeaDs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WNtOS4jeWcqOS6huOAgjwvcD48cD48ZW0+Ni48L2VtPuWcq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nuWZrOi/meS4quS4lueVjOS5i+WJje+8jOS4juWFtuWtpOeLrOi3i+a2ie+8jOS4j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ayieedoe+8jOaIkeS7rOS7jeS8mumGkuadpeOAgjwvcD48cD48ZW0+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aciemCo+S5iOS4gOS4quS6uu+8jOS9oOWPr+S7peS4uuS7luiDjOWPm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S6juWFrOeQhuWSjOato+S5ieOAgjwvcD48cD48ZW0+OC48L2VtPuiqk+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mdoOS4jeS9j+eahOS4nOilv++8jOWPquacieS9oOWvueWIq+S6u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Ame+8jOWIq+S6uuaJjeS8mumBteWuiOiqk+io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WPquaYr+ivtOivtOiAjOW3siZoZWxsaXA7JmhlbGxpcDvmr5TlpoL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aGVsbGlwOyZoZWxsaXA75q+U5aaC5oiR5oOz5L2g44CCPC9wPjxwPjxlbT4x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S4quS4lueVjOS4iuWPquWJqeS4i+mtlOmsvOaXtu+8jOS9oOS8muWSjOmtlOmsv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RveS5iO+8nzwvcD48cD48ZW0+MTEuPC9lbT7mta7nlJ/moqbvvIzkuInnlJ/muLr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vJjml6DouKrvvIzomb3loKrmgYvvvIzkvZXlv4Xph43pgKLjgILmga/lo6TnlJ/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vZPpgJ3msLTvvIzkuJzmtYHml6Dnu4jjgII8L3A+PHA+PGVtPjEy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eb5ZWK77yM55yf5YOP5piv5pyJ5oqK5YiA5Zyo5Ymy44CC5LuA5Lm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aSx5Y675LqG77yM5Zug5Li65LuW54qv5LqG6ZSZ6K+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i/meS5iOS4gOeCueaWpOS4pO+8jOWkquiuqeaIkeWkseacm+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aLm+aVsO+8jOWFqOiiq+aIkeeci+epv+S6hu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iJ3lvIDlp4vllpzmrKLkuIDkuKrkurrnmoTml7blgJnvvIzmmK/kvaDmnID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5bnmoTml7blgJnjgII8L3A+PHA+PGVtPjE1LjwvZW0+6YGH5Yiw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p5Yqr5L2Z55Sf77yM5ryC5rWB6L+H5rKn5rW377yM57uI6KeB6ZmG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7luS7rOaYr+ecn+eahOW+iOmavui/h++8jOWboOS4uuS7lu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HquW3seW/g+W6leacgOa3seeahOS4nOilv++8jOS9oOW/g+W6leacgOa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Yr+WTqumHjO+8nzwvcD48cD48ZW0+MTcuPC9lbT7kvaDllpzmrKLosIHvvIzosI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vaDlsLHmg7PlkozlpbnkuIDnm7TlnKjkuIDotbfvvIzlkozlpbnnu5Plq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nnYDlpbnjgII8L3A+PHA+PGVtPjE4LjwvZW0+5pyJ5rKh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iA5ru055y85rOq5bCx6IO95ZSk6LW35L2g55qE5ruh5b+D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9oOaJgOiDveinpuaRuOWIsOeahO+8jOWPquaYr+epuuawl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/mOimgeS8uOWHuuaJi+adpe+8nz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lv4Pph4zol4/kuobpgqPkuYjlpJrnmoTllpzmgJLlk4DkuZD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tLvlvpfkvKTnl5XntK/ntK/jgII8L3A+PHA+PGVtPjIxLjwvZW0+5L2g5Lul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Li75aW55oul5pyJ5YWo5LiW55WM77yM5Y+v5aW55Lul5Li65aW55Y+q5pyJ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46p5YW35Lus44CCPC9wPjxwPjxlbT4yMi48L2VtPuaIkeeahOeUn+a2r+S4gOeJ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Ds+i1t+mCo+WkqeWklemYs+S4i+eahOWllOi3ke+8jOmCo+aYr+aIke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gTwvcD48cD48ZW0+MjMuPC9lbT7lvZPosI7oqIDph43lpI3kuIDljYPpg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nm7jkv6HlroPvvIzlj6ropoHpgqPkuKrosI7oqIDotrPlp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0LjwvZW0+5YWo5LiW55WM5piv5pyJ5Lik5LiH5Lq6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W55bCx5Lya54ix5LiK5aW555qE77yM5Y+v5L2g5Lmf6K645LiA6L6I5a2Q6Y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Liq44CCPC9wPjxwPjxlbT4yNS48L2VtPuS6uuaAu+imgeaKsee0p+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cn+eahOWtmOWcqO+8jOWTquaAlemCo+WPquaYr+W5u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ubjnpo/mmK/prZTprLznmoTniaLnrLzvvIzlvZPlubjnpo/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vbHvvIzprZTprLzlsLHkvJrlhrLlh7rniaLnrLzvvIzmr4Hnga3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65rS75Zyo5LiW5LiK5rC46L+c5aaC5Li05rex5riK77yM5YW25a6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LuO5p2l5bCx5rKh5pyJ5Zue5aS05LqM5a2X77yM5pyA5aSa5Lmf5Y+q5piv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yOC48L2VtPuecn+WPr+eskeWViu+8j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ieS4gOS4quS6uuW+iOaDs+ivtOivne+8jOiAjOWPpuS4gOS4quS6uuS4j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kuPC9lbT7msqHmnInkurrkvJrorrDlvpfmrbv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poHmtLvkuIvljrvvvIzlkqzniZnliIfpvb/nmoTmtLvkuIvlj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Ol5ZOl77yM5Li65LuA5LmI5LiN5oul5oqx5oiR5ZGi77yf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L+Z5Liq5LiW55WM5ZSv5LiA6ZyA6KaB5L2g55qE5Lq6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S4jeinieW+lyZsZHF1bzvllpzmrKLku4DkuYjkuro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3n+iwgeWcqOS4gOi1tyZyZHF1bzvvvIzmoLnmnKzlsLHmmK/kuKTlm57kuov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Wz5Lq654ix5LiA5Liq55S35Lq677yM5b6A5b6A6KaB5q+U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aWz5Lq655qE5Luj5Lu36auY5b6I5aSa44CCJmhlbGxpcDvmnInml7blgJ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Pku7fmmK/kuIDnlJ/jgII8L3A+PHA+PGVtPjMzLjwvZW0+5LiW6Ze05LiA5Y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yI5b2x5Lit5LiA546w55qE55qE5piZ6Iqx77yb5ZSv5pyJ5a2k54us5LiO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Zyo6buE5rOJ5rex5aSE44CCPC9wPjxwPjxlbT4zNC48L2VtPuacieS6m+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+iOS5he+8jOS5n+acquW/heW+iOeGn++8jOacieS6m+S6uueci+WIsOWvueaWu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+8jOWwseS8muinieW+l+W+iOS6sui/keOAgjwvcD48cD48ZW0+MzUuPC9lbT7m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6Xnl5vvvIzlgb/ov5jlg63otorjgILmsZ3lv4Xku6XnnLzvvIzlgb/ov5jni4Llp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v4Xku6XooYDvvIzlgb/ov5jog4zlj5vjgII8L3A+PHA+PGVtPjM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q65Zyo6L+Z6YeM77yM5rKh5pyJ5Lq66Zmq5LuW546p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uW55qE5a2Y5Zyo44CCPC9wPjxwPjxlbT4zNy48L2VtPuWFtuWunu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IkeWlve+8jOWwseivpea2iOWkseWcqOaIkeeahOS4lueVjOmHjO+8jOiuqe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Ds+S9oOOAgjwvcD48cD48ZW0+MzguPC9lbT7mr4/mrrXniLHmg4Xpg73ku6T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lsIHlu7rnpLzmlZnnmoTmnZ/nvJrvvIzlj6/mg5zmsqHmnInlsIHlu7rnpLzmlZn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jgII8L3A+PHA+PGVtPjM5LjwvZW0+5bu656uL5LiA5Lu95LuH5oGo5Y+q6ZyA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u656uL5LiA5Lu954ix5Y206KaB5b6I5aSa5bm0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ahOWjsOmfs+mCo+S5iOWtpOeLrOmCo+S5iOWvguWvnu+8jOS7v+S9m+WNg+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mDveiAgeS6hu+8jOaVheS6uueZveWPkeebuOmAo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mg4Xor53vvIzpgb/kuI3lvIDnmoTmnYDkvJDjgILnnIvkuI3op4H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rYnkuI3liLDnmoTmqLHoirHjgII8L3A+PHA+PGVtPjQyLjwvZW0+6IO46IWU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oC75pyJ5LiA5aSp77yM5Li65LqG5p+Q5Liq5Lq677yM5Lya54eD6LW35p2l77yM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t5LiW44CCPC9wPjxwPjxlbT40My48L2VtPuS9oOaJvuWIsO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/mOS6huS9oOeahOagt+WtkOOAguetieaIkeiusOi1t+S9oO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tu+S6huOAgjwvcD48cD48ZW0+NDQuPC9lbT7lj6ropoHmnInkurrorrDlvp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miYDlgZrnmoTkuIDliIfvvIzlk6rmgJXmmK/mrbvvvIzkuZ/mmK/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1LjwvZW0+5aaC5p6c5L2g5Zac5qyi5LuA5LmI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aW577yM5Yir5Zyo5Y6f5Zyw562J77yM5Lmf6K645aW55Lmf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t+WtqeWvueWls+WtqeacgOeUqOW/g+eahOaXtuWAm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PquefpeS4luS4iuacieatquiEluagkei/mOacquingei/h+ajruael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cuPC9lbT7ov5nkuKrkuJbnlYzkuIrvvIzlj6rmnInmiJH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mmK/kuIDlv4PnmoTvvIzlm6DkuLomaGVsbGlwOyZoZWxsaXA75L2g5piv5oiR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0OC48L2VtPuWPr+aIkeWcqOWutumHjO+8jOS7gOS5i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utumHjOimgeaYr+S7gOS5iOmDveayoeacie+8jOS9oOS8muWbnuWOu+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gqPml7bnmoTmiJHkvJrmrbvlnKjluK3ljbflpKnkuIvnmo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IzkvaDmlZnmiJHnp43nmoTpgqPkupvoirHvvIzpg73lt7Lmnq/ok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W6Ze05LiA5YiH5bm456aP77yM55qG5pyI5b2x5LiA546w55qE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2k54us5LiO55eb77yM5bi45Ly05Zyo6buE5piP5rex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i1t+eahOWbnuW/hu+8jOS4gOi1t+eahOaXtuWFie+8jOmCo+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oOaAjuiDveivtOWug+S4jeWlve+8nzwvcD48cD48ZW0+NT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LvopoHmnInkuKrkurrpmarkvaDotbDliLDmnIDlkI7vvIzopoHkuI3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aTni6zkuobvvIE8L3A+PHA+PGVtPjUzLjwvZW0+5aaC5p6c5YWo5LiW55WM6YO9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ya56uZ5Zyo5L2g6IOM5ZCO77yM6IOM5Y+b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WAmeS6uuWPqumcgOimgeS4gOWPqua4qeaalueahOaJ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+8jOWwseWDj+aYr+aLpeacieS6huaVtOS4qu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pgqPkuKrlsI/lhpnnmoQmbGRxdW87aSZyZHF1bzvvvIzlj6/mmK/msqH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E9WRSZyZHF1bzvkuZ/msqHmnIkmbGRxdW87WU9VJnJkcXVvO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ms6rmsLTmmK/lm6DkuLrmgrLkvKTvvIzpgqPkuYjku5bnmoT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4/lpKfmtbfkuIDmoLflrr3pmJTjgII8L3A+PHA+PGVtPjU3LjwvZW0+6KqT6K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5So55qE5Lic6KW/77yM5Y+q5pyJ5L2g5a+55Yir5Lq66L+Y5pyJ55So5pe2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6YG15a6I44CCPC9wPjxwPjxlbT41OC48L2VtPuWDj+eDn+iKseS5n+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Dj+aoseiKseS5n+aYr+i/h+S4gOeUn++8jOWPquimgeS6rui/h+WSjOebm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wseWlveS6huWQl++8nzwvcD48cD48ZW0+NTkuPC9lbT7kuJbnlYzkuIrmnInkuK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kuIDop4Hpkp/mg4XnmoTkurrvvIzkvYbmnInlj6/og73kvaDkuIDnlJ/kuK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YfkuI3liLDjgII8L3A+PHA+PGVtPjYwLjwvZW0+5aaC5p6c6Z2e6KaB54ix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yJ5L+h5b+D5rS75LiL5Y6755qE6K+d77yM5LiN5aaC54ix5oiR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Pr+aYr+S8muWPmOeahO+8jOWkp+WutumDvei1sO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luWcqOWOn+WcsOOAguS9oOWcqOmVv+Wkp+eahOWQjOaXtu+8jOafkOS4quS6uu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S9oOOAgjwvcD48cD48ZW0+NjIuPC9lbT7kvaDnnIvku5bnmoTnnLznpZ7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llpzmrKLvvIzpgqPkuYjljZHotLHjgIHpgqPkuYjmgrLkvKTvvIzljbTlj4j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rZDjgII8L3A+PHA+PGVtPjYzLjwvZW0+5L2g5Y+v5pu+5oOz6L+H77yM5b2T5L2g5p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A5peg5Yqp55qE5pe25YCZ77yM56qB54S25pyJ5LiA5omH6Zeo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PC9wPjxwPjxlbT42NC48L2VtPueIseS4gOS4quS6uumcgOimg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+mcgOimgeWQl++8n+S4jemcgOimgeWQl++8n+i/memXrumimOaXoOino+eah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oo4Xlh7rlvojkuI3lnKjkuY7nmoTmoLflrZ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lr7nnnYDplZzlrZDvvIznnIvkuI3liLDoh6rlt7HohLjkuIr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kuI3nlJjlv4PjgII8L3A+PHA+PGVtPjY2LjwvZW0+5Y+v6IO95piv5pyJ54K5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qK5q+P5Liq5Lq66YO955WZ5Zyo5pyA5Yid55u46YGH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XoOiuuuaIkeS4uuS9oOWBmuS7gOS5iO+8jOaIkeWni+e7i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/meS4quS4lueVjOS4iuacgOWQjuS4gOS4quaEv+aEj+ebuOS/oeeahOS6uu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YDosJPlubjnpo/lsLHmmK/kvaDniLHnmoTkurr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Dku6Xlubjnpo/nmoTkurrmmK/kuI3kvJrlraTljZ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ua5Ye65Y6777yB5oiR5Y+q6K6k6K+G5LiA5Liq54uu5b+D5Lya6ZW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5qWa5a2Q6Iiq77yM6ICM5L2gKioq5LiN6YWN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XtuWAmeaDs+S9oOWkmuS4gOS6m++8jOacieaXtuWAmeWwkeS4gOS6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WBnOatouOAgjwvcD48cD48ZW0+NzEuPC9lbT7nlJ/mtLvlnKjlraTni6z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muLTmnJvlnLDnnIvnnYDkurrkuJbpl7TvvIznnIvnnYDkurrmtYHmtozliq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Z/ooqvmuKnmmpbkuobjgII8L3A+PHA+PGVtPjcyLjwvZW0+5peg5oK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5So5LiK5YWo6Lqr5Yqb5rCU77yM5LuA5LmI6YO95LiN5oOz77yM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4qv5oCC44CCPC9wPjxwPjxlbT43My48L2VtPuS9oOmcgOimgeS7mOWHuu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j6rmmK/lv4PlupXph4zpgqPngrnlsI/lsI/nmoTmuKnova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ZrnoazlpoLpk4HjgII8L3A+PHA+PGVtPjc0LjwvZW0+5Zyo5oiR5Y+v5Lul5ZCe5Zm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L5YmN77yM5LiO5YW25a2k54us6LeL5raJ77yM5LiN5aaC5a6J54S2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+gOW+gOWwseaYr+i/meagt++8jOWboOS4uuWRi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/mOS6hue6puWumuWGjeingeeahOaXtumXtO+8jOS7juatpOWwse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ov5nkuIDot6/kuIrmiJHku6zlsIbkuI3lvbzmraT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lvbzmraTlh7rljZbvvIznm7TliLDmrbvnmoTlsL3lpL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4uC5qyi5bCx5piv5LiA576k5Lq655qE5a2k5Y2V77yM5L2G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5YeR5Zyo5LiA6LW377yM5Ly85LmO5bCx55yf55qE5rip5pqW6LW3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aYr+S9oOS7rOS4pOS4quWFseWQjOeahOiusO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QjuadpeS9oOS7rOayoeaciei1sOWIsOS4gOi1t++8jOWPr+aYr+i/meS4qu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cveeahO+8gTwvcD48cD48ZW0+NzkuPC9lbT7msqHmnInkurrog73pgIPlvpfov4f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rLkvKTmiY3mmK/nnJ/mraPnmoTprZTprLzllYrjgILotorlvLrlpKfnmoTvvIz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jgII8L3A+PHA+PGVtPjgwLjwvZW0+5LiW5LiK5rC46L+c5pyJ5LiA56eN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q+P5LiA5qyh5q275Lqh6YO95piv5Li65LqG5b2S5p2l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eTZvbTBqaWR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nk2b20wamlk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1CB3A49A47E960ABF486A81CFAC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