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8656BAC9546D8D075BE0AC4F4D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8656BAC9546D8D075BE0AC4F4D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Zue5Y+L6LCK55qE55+t5Y+l5a2Q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cqOWFs+eIseS4reiuq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3se+8jOWcqOeJteaMguS4reiuqeS6suaDheabtOaalu+8jOWcqOivmuWunuS4r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btOmdme+8jOWcqOeugOWNleS4reiuqeeUn+a0u+abtOe+ju+8jOWcqOmXruWAme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abtOWlve+8gTwvcD48cD48ZW0+Mi48L2VtPuaIkeefpemBk+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7pOS9oOeUn+awlOS6hu+8jOS9huaYr+S9oOS5n+S4jeimgeaKiuaIkeWIpOS6hu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IkeimgeS4iuivie+8geaIkeimgeS8uOWGpO+8geaIkeimgeaJk+eUteivne+8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y48L2VtPuS9oOeahOW8gOW/g+aYr+aIkeaXoOS4iueah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CsuS8pOaYr+aIkeaXoOWwveeahOaKmOejqOOAguaIkeaEv+S9nOS9oOaKkemD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8gOW/g+aenO+8jOW/p+S8pOaXtueahOW/mOW/p+ag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aDhuaAhe+8jOiuqeaIkeS7rOS4gOi1t+aSleS4i+i/meS4gOmhteaXpeWO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neWOu+eahOS4jeimgeWGjeWOu+aMveeVmeWug+OAgjwvcD48cD48ZW0+NS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acieW8seeCue+8jOiwgeiLpeaDs+imgeWvu+S4quayoeaciee8uueCu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aJvuS4jeedgOS7luaJgOi/veWvu+eahOOAguiZveeEtuaIkeS7rOacie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i/mOaYr+eIseiHquW3se+8jOWboOatpOaIkeS7rOS5n+W6lOivpeS7p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ueW8j+eIseaci+WPi+OAgjwvcD48cD48ZW0+Ni48L2VtPue+juS4veeahOaipu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l+S4gOagt++8jOmDveaYr+WPr+mBh+iAjOS4jeWPr+axgueahOOAguaIkee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o+agt+eahOaipu+8jOaYjuaYjuefpemBk+S9oOW3suS4uuaIkei3i+a2ie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inieW+l+iKs+iNiemynOe+ju+8jOWlveWDj+S9oOaIkeaJjeWIneasoe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cieaci+WPi+WQjOihjOaYr+S4gOenjeWKm+mHj+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8k+WKseaYr+S4gOenjeWuieaFsO+8jOacieaci+WPi+aAneW/teaYr+S4gOenj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aci+WPi+WFs+W/g+aYr+S4gOenjeW5uOemj+OAgjwvcD48cD48ZW0+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Yn+WMluS4uuaIkeeahOecvO+8jOaVtOWknOWcsOeci+aKpOS9oO+8m+iuqea4he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IkeeahOeske+8jOaKmuaFsOS9oOmpv+WKqOeahOW/g++8m+iuqe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WMluS4uuaIkeeahOelneemj++8jOawuOi/nOmZquS8tOedgOS9oO+8j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5n+iuuOaIkeeahOeskeWuueS4jeWkn+eBv+eDgu+8jOS9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4uuS9oOaJq+a4heWGrOaXpemHjOeahOmYtOmcvu+8m+S5n+iuuOaIkeeahOWP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4qeaflO+8jOS9hui/mOiDveS4uuS9oOaLguWOu+S/l+S4luWwmOWfg++8geWmguae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uieaOkuaIkeS7rOWcqOS4gOi1t++8jOaIkeS8muWlveWlveePjeaDn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4vosIrog73kvb/kurrlkIzoiJ/lhbHmtY7vvIzlj4vosIr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lhYXlrp7vvIzkupTlvannvKTnurfjgILlpoLmnpzlpLHljrvkuoblj4vos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iKroiLnlnKjlpKfmtbfph4zlpLHljrvmlrnlkJHvvIznirnlpoLnuqLoirH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msqHms5XnlJ/lrZjjgII8L3A+PHA+PGVtPjExLjwvZW0+5oiR6ZyA6Ka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44CC5Yir56a75byA5oiR77yM5rKh5pyJ5L2g55qE55Sf5rS75rKh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44CC6K+3562U5bqU5oiR5rC46L+c5LiN56a75by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Zk+W+l+S9oOW9k+WIneaAjuS5iO+8jOaIkeS7juWktOiHs+WwvuS4jei9r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Xu+WjsOeci+ingeS9oO+8jOaIkeeahOaDheaEn+mDveS8muaXoOWliOaKi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S9oOiDvee7meaIkeacuumBh+i3n+S9oOS7juaWsOW8gOer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4vosIrosaHkuIDmirnlvanombnvvIzmn5PppbDkuobmiJHku6z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osIrosaHkuIDnm4/mmI7nga/vvIznhafkuq7kuobmiJHku6znmoTngbXprYLvvJ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saHkuIDms5PmuIXms4nvvIzmtqbms73kuobmiJHku6znmoTnlJ/lkb3vvJvlj4vosIr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mLPlhYnvvIzmuKnmmpbkuobmiJHku6znmoTkurrnl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YCf6L+Z5L+h5oGv5biM5pyb5L2g6IO95Y6f6LCF5oiR55qE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S+5rCU5LiN5aW977yM6K+35L2g5LiN6KaB5pS+5byD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4jOacm+aYr+eUn+WRveeahOeRsOS4veaZk+mcnu+8jOaIkeS7rOW6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acm+S4reeUn+a0u++8jOW5tuWcqOW4jOacm+eahOWli+i/m+S4re+8jOWOu+W8gOaL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S5i+i3r+OAgjwvcD48cD48ZW0+MTYuPC9lbT7pgIHkvaDkuIDniYf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rqnkvaDmsLjov5zlv6vkuZDvvIzpgIHkvaDkuIDniYflpKfmtbforqnkvaD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pgIHkvaDkuIDkuKrlpKrpmLPorqnkvaDng63mg4XlpZTmlL7vvIzpgIHkvaD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rqnkvaDmtIHnmb3ml6DmmofvvIzpgIHkvaDkuIDpopfmmJ/mmJ/orqn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E3LjwvZW0+6YO95piv6YKj6K+l5q2755qE6IS+5rCU5oO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77yM5oiR5LiA5a6a5Lya5oGo5oGo55qE6aqC5a6D5LiA6aG/55qE5LqG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xOC48L2VtPuebuOivhuaYr+acgOePjei0te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aYr+acgOe+juS4veeahOW/g+aDhe+8m+eJteaMguaYr+acgOecn+aMmu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XruWAmeaYr+acgOWKqOWQrOeahOivreiogOOAgua8q+mVv+S6uueUn+S4re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+juS4veeahOelneemj+OAgeawuOi/nOW/q+S5kO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vpfkuI3liIbnprvvvIzkuZ/opoHlpb3lpb3lnLDor7Tlo7AmbGRxdW875YaN6Ke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5n+imgeWcqOW/g+mHjOWtmOedgOS4gOS7veaEn+a/gO+8jOaEn+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Co+S4gOS7vee7iOi6q+mavuW/mOeahOeUnOicn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j4vosIrlnKjnqbrpl7TnmoTmnaXlvoDkuK3liqDmt7HvvIzmg4XkuYn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tYHpgJ3kuK3msYLnnJ/vvIzlv4PmhI/lnKjnqbrpl7TnmoTkuqTmtYHkuK3lnab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nKjnm7jkupLnmoTpl67lgJnkuK3pnaDov5HvvIzlv4PmhL/lnKjlvbz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K3pqozor4HjgII8L3A+PHA+PGVtPjIxLjwvZW0+5Y+L6LCK5Lmf5YOP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Z+55YW777yM5Y+v5Lul5byA5b6X5b+D6Iqx5oCS5pS+77yM5Y+v5piv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55pys5LiK56C05Z2P5LqG5Y+L6LCK77yM6L+Z5py15b+D5LiK55ub5byA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6uL5Yi76JCO6aKT5YeL6LCi44CCPC9wPjxwPjxlbT4yMi48L2VtPu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fpemBk+WQl++8jOavj+WkqeaIkemDveWmguWQjOeUn+a0u+WcqOaatOmjjumbq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+S4reOAguaxguS9oOiuuOaIkeS4gOS4qumYs+WFieeBv+eDguWkq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l67lgJnvvIzmmK/kuIDnp43nlJzonJznmoTmjILnibXvvJv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uKnppqjnmoTlv4Pmg4XvvJvmnIvlj4vvvIzmmK/kuIDnlJ/kv67mnaXnmo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Jvlj4vmg4XvvIzmmK/kuIDkuJbpmr7msYLnmoTnvJjliIbjgILmhL/miJHku6zmjIL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muKnppqjluLjlnKjvvIznpo/ku73luLjlnKjvvIznvJjliIbluLjlnKj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LjlnKjvvIE8L3A+PHA+PGVtPjI0LjwvZW0+6K645oiR5Y+q5piv5L2g5YG25bCU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6I2r77yM5Li65L2g5oiR55SY5oS/5om/5Y+X54KO54KO54OI5pel55qE54eD54O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oiR5Y+q5piv5L2g5oqs5aS05YG25pyb5pif56m65pe25oKE54S25YiS6L+H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Y+q5Zug5L2g5oiR5omN5LiN5oOc5LiA5YiH57u95pS+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NieS4gOWPquidtOidtumAgeS9oO+8jOaEv+S9oOaLpeaci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m+WFnOS4gOS4nea4hemjjumAgeS9oO+8m+aEv+S9oOW/g+aDheiIkueVhe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quWwj+iNiemAgeS9oO+8jOaEv+S9oOaXoOavlOWdmuW8uu+8m+WPk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S9oO+8jOaEv+S9oOWkqeWkqeS4juW/q+S5kOaNhue7k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Z/orrjmmK/ov5HlnKjlkqvlsLrvvIzkuZ/orrjmmK/ov5zlnKjlpKn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uIrnmoTot53nprvmm7/ku6PkuI3kuoblv4PngbXkuIrnmoT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eg6K666Iy25piv5rWT5piv5reh77yM6K6p5riF6aaZ5rC46am7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6Led56a75piv6L+R5piv6L+c77yM6K6p6K6w5b+G5b285q2k55u46L+e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GU57O75piv5aSa5piv5bCR77yM6K6p56Wd56aP5rC45LiN5Y+Y44CC5peg6K66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6K6p5Y+L5oOF5rC46L+c5rC46L+c44CCPC9wPjxwPjxlbT4yOC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suWTgOiOq+i/h+S6ju+8jOS9oOaKiuS4gOS4quS6uuW9k+aIkOS9oO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huWlueW5tuayoeacieWDj+S9oOS4gOagt+aKiuW9k+S9oOaIkOWlu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MjkuPC9lbT7pnZ7luLjpq5jlhbTkuI7kvaDkuIDotbf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liIbpkp/vvIzluIzmnJvkvaDkuZ/lkIzmiJHkuIDmoLflvIDlv4P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lkI3lrZfmhJ/op4nlvojnlJzonJzvvIzmnJ/mnJvnnYDkuI7kvaDlho3mrK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MwLjwvZW0+5LiN6K6657uP5Y6G5aSa5bCR5bKB5pyI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aSa6L+c6Lev6YCU77yM5oiR6YO95rex5rex5oCA5b+16YKj5p2h6Lev77yM5a6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V5a+85oiR5LiO5L2g55u46YGH44CCPC9wPjxwPjxlbT4zMS48L2VtPuavj+W9k+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aIkeWHneacm+edgOS9oO+8jOaKiuaAneW/teWGmei/m+W/g+mHjO+8jOeUq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Hg+aIkeiHquW3seOAguiZveeEtuS6uueUn+ayoeacieWlh+i/ue+8jOWwseixo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a9ruaxkOOAgumdmemdmeWcsOmYheivu+i/meadoea2iOaBr+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S9oOWmguatpOe+juS4veOAgjwvcD48cD48ZW0+MzI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mK/mr5TniLHmg4Xmm7Tnuq/mtIHmm7Tnvo7lpb3nmoTjgIL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JrmiZPlh7vkvaDvvIzkvJrluK7liqnkvaDvvIzkvYbmnKrlv4XmmK/lvaLlvb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vvIzlj4vmg4XnmoTot53nprvmmK/kuK3pl7TloZ7kuobmsLTvvIzmsLTmiY3mmK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kaLvvIznprvnprvmnIDnnJ/lrp7nmoTlsLrluqbvvIzlj6/ov5Hlj6/ov5zvvIzml7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jgII8L3A+PHA+PGVtPjMzLjwvZW0+5Y+L5oOF5piv57u157u157uG6Zuo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Y+L5oOF5piv5rWp54Ca55qE5rW35rSL77yM5Y2a5aSn57K+5rex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d5aSp5LiK55qE55m95LqR77yM57ua5Li95aSa5b2p77yM5Y+L5oOF5piv6ZmI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77yM6YaH6aaZ5rqi5Lq677yM5Y+L5oOF5piv5LyY576O55qE6Z+z5LmQ77yM5puy5pu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C48L2VtPuaLpeacieWPi+aDhe+8jOWwseaLpeacieS6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acieS6huWujOaVtOS6ruS4veeahOS6uueUn+OAguWcqOW9k+S7iue6ouWwm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Jqeassuaoqua1geeahOekvuS8mumHjO+8jOaLpeacieS4gOS7vee6r+act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3suWxnuWHpOavm+m6n+inkuOAgeebuOW9k+mavuW+l+S6huOAgueZvu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+8jOaMmuWPi+mavuaxgu+8jOaIkeS7rOW6lOW9k+ePjeaDnOW3sue7j+aLpe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gTwvcD48cD48ZW0+MzUuPC9lbT7mmbrmhafkuI3lh63lubTpvoTlh63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I3lnKjkuIDml7blnKjlubPml7bjgII8L3A+PHA+PGVtPjM2LjwvZW0+5LiA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Y675b6I5aSa77yM5L2G5LiN6IO95aSx5Y6755+l5b+D5pyL5Y+L44CC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LqG55+l5b+D5pyL5Y+L6L+Z5q6157yY5YiG77yM6Ieq5bex55qE55Sf5ZG95om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Li96LW35p2l44CCPC9wPjxwPjxlbT4zNy48L2VtPuacieenjeaDpuiusO+8jOeW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tOW+iOeUmOeUnO+8m+acieenjemXruWAme+8jOW5s+W4uO+8jOWNtOW+i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jeS/oeS7u++8jOaXoOiogO+8jOWNtOacgOecn+WIh++8m+acieenjeWPi+iw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S5n+acgOmVv+i/nO+8gTwvcD48cD48ZW0+MzguPC9lbT7lj6ropoHkvaDog7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vvIzlk6rmgJXnlKjmgajnmoTmlrnlvI/kuZ/lpb3jgILogIzlvZPmiJHor5XnnYD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mg7PotbfkvaDnmoTnrJHlrrnjgII8L3A+PHA+PGVtPjM5LjwvZW0+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6L+Q55qE5Li75a6w6ICF77yM5LuW5pyJ5pe26IO95pS55Y+Y5LiA5Liq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MC48L2VtPuS4gOivreS4jeWQiO+8jOinhuiLpeS7h+aV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mguatpOWkmuWPmO+8jOaIkeW/g+aAjuWgqueFjueGrO+8n+ivreS4jee7j+aE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WkmuaDs++8jOabtOW/jOW+gOWdj+mHjOaDs++8gTwvcD48cD48ZW0+N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nmoTnuqblrprlhbblrp7lubbmsqHpgqPkuYjpmr7vvIzlj6ropoHkvaD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lpYvmlpfjgIHljrvliqrlipvvvIznvo7lpb3nmoTmnKrmnaXlnKjnrYn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m7jkv6HmiJHku6zoh6rlt7HnmoTog73lipvjgII8L3A+PHA+PGVtPjQ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5oG85pe26YCB5L2g5LiA54mH5a6B6Z2Z55qE5aSp56m677yM5b2T5L2g5b+n5oS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f54G/54OC55qE6Ziz5YWJ77yM5b2T5L2g5oOz5b+15pe26YCB5L2g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7+F6IaA77yM5L2G5oS/5oiR55qE55yf5b+D5a+55L2g5pyJ55So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o77yM5Zyo5L2g6ZyA6KaB55qE5pe25YCZ44CCPC9wPjxwPjxlbT40My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WwseaYr+S4gOautee8mOWIhueahOW8gOWni++8jOS4gOWcuuebuOmAo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h+e+juS4veeahOS8oOivtO+8jOS4gOasoeeCueWHu+WwseaYr+S4gOmDqOWKqOWQ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jOS4gOauteS6pOa1geWwseaYr+S4gOmmluS8mOe+jueahOaXi+W+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Z/orrjmiJHkuI3lpKrmh4LlvpfkvaDvvIzmiJbogIXmiJHmm7Lop6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miJHliIblvIDlkI7ku43nhLbkvJrnrYnkvaDvvIznrYnkvaDmn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aXnhafmlpnkvaDvvIzluofmiqTkvaDjgII8L3A+PHA+PGVtPjQ1LjwvZW0+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Gl5a+E5pyI5LiA5byv77yM5Lid5Lid55y35oGL5omY5LuY5pif5Yeg54K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v5Zyo5LuW5Lmh5a2k54us55qE5peF6YCU77yM6L+Y5piv5Yia6LiP5LiK5b2S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Ii577yM5ruh5aSp55qE5pif5YWJ5ZKM5pyI6Imy77yM6YO95piv5oiR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Cd5b+144CCPC9wPjxwPjxlbT40Ni48L2VtPuS4juS9oOebuOivhu+8jO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vlOW5uOi/kO+8jOiAjOiDveS4juS9oOebuOefpe+8jOaIkeWAjeaEn+eUn+WR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S7peWJjeWsieeskeebuOS8tOeahOaXpeWtkOaIkeWwhua3seiXj++8jO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1i+eahOaXpeWtkO+8jOaEv+S9oOWkmuS/nemHj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qHku4rlpKnmmK/ku4DkuYjml6XlrZDvvIzkuZ/kuI3opoHmg7Pnqbbnq5/or6X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bzmiJHku6znmoTlhbPns7vvvIzlj43mraPmr4/pgKLku4rlpKnvvIzmiJHpg7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7PkvaDvvIzov4fljrvvvIznjrDlnKjvvIzov5jmnInlsIbmna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6Z2i55qE5LiW55WM6YeM77yM6Ziz5YWJ5YaN576O77yM5q+U5LiN5Li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77yb5aSp56m65YaN576O77yM5q+U5LiN5LiK5Y+L5oOF55qE54K557yA77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aN576O77yM5q+U5LiN5LiK6Zeu5L6v55qE54+N6LS177yb5LiN566h5aSa5b+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6p5b+D5oOF5pS+6aOe77yBPC9wPjxwPjxlbT40OS48L2VtPuaDs+S9oOaIk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JrO+8m+aDs+S9oOaIkOays++8jOa1gea3jO+8m+aDs+S9oOaIkOS6ke+8jO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aIkOWQu++8jOiIkueVheOAguaDs+S9oOS4jeaYr+S4gOS4quWumuagv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wuOaBkuOAgjwvcD48cD48ZW0+NTAuPC9lbT7nm7jor4bmmK/nvJjotbf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nvJjnu63vvIznm7jlrojmmK/nvJjlrprvvIzmmK/nvJjkvb/miJHku6zotbD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uIzmnJvmiJHku6zog73kuIDnm7TotbDkuIvljrvvvIzku47nvJjotbf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u63vvIzku47nvJjnu63otbDliLDnvJjlrprjgII8L3A+PHA+PGVtPjUx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77yM5pyL5Y+L5piv5Zyw77yM5pyJ5LqG5pyL5Y+L5Y+v5Lul6aG25aSp56u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aOO77yM5pyL5Y+L5piv6Zuo77yM5pyJ5LqG5pyL5Y+L5Y+v5Lul5ZG86aOO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6LSi5a+M5LiN5piv5rC45LmF55qE77yM5pyL5Y+L5Y205piv5rC45LmF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6YeN6KaB77yM5Y+L5oOF6IOc5LqO55Sf5ZG977yB5oiR5rex55+l77yM5oi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1Mi48L2VtPuaIkeecn+eahOaXoOaEj+S8pOWus+S9o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Ds+S4juS9oOWSjOWlveWmguWIne+8jOivt+WOn+iwheaI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uqvlpITkuIDml7bnmoTlpLHmhI/vvIzoh6rkv6Hog73kvb/kvaDlpYvot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uIDlnZfnkp7njonvvIznu4jlv4XkvJrpgYfliLDnn6Xlt7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ZC45byV5pyL5Y+L77yM6aG75pyJ56eN56eN5ZOB5oCn44CC6Ieq56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mo44CB5auJ5b+M77yM5LiN5Zac5qyi5oiQ5Lq65LmL576O77yM5LiN5LmQ6Ze7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Lq677yM5LiN6IO96I635b6X5pyL5Y+L44CCPC9wPjxwPjxlbT41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ino++8jOWPi+iwiuaJjeiDvemVv+mpu++8m+acieS6huWPi+iwiu+8jOeUn+WRv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OAguiuqeaIkeS7rOWPkeWHuueQhuino+S5i+WFieOAguaIkeS7rOiAleiAm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dl+Wcn+WcsO+8jOeUnOaenOa2qeaenOWIhuWwneS4gOWNiuOAguS4uuS6huWFs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Co+eUnOicnOeahOeUn+a0u++8jOaIkeS7rOmcgOimgeWli+aWl+WSjOWPi+i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nmoTlv4Plt7LkuIDliIbkuLrkuozvvIHkuIDljY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bkuIDljYrmmK/kuLrkuobkvaDvvIHorqnmiJHku6zlg4/ol6TkuI7moJH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IDopoHml7bvvIzkuIDmlrnlsLHmmK/lr7nmlrnnmoTlpKfmoJHvvIzorqnmiJHku6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otbfotbDlkJHnvo7lpb3nmoTmmI7lpKnlkKfjgII8L3A+PHA+PGVtPjU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55yf55qE5LiN5piv5pyJ5b+D6KaB5o2f5a6z5L2g77yM5LuK5aSp55qE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CB6YO95LiN55Sf5py65Lqn55Sf77yM5pei54S25aSn5a626YO95LiN5byA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N5piv5YGa5Liq5LiA6Iis5Y+L5Lq65ZCn44CCPC9wPjxwPjxlbT41OC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neWIsOS6huavj+aXtuavj+WIu+aDs+S9oOeahOeXm+iLpu+8jOWwneWIs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W/q+S5kO+8jOS9oOaYr+WUr+S4gOiDveiuqeaIkeWwneWIs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OAgjwvcD48cD48ZW0+NTkuPC9lbT7kurLniLHnmoTmnIvlj4vvvIz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53lpKnkuIvnoqfok53nmoTmuZbmsLTvvIznvo7kuL3lronnhLbvvJvnpZ3npo/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kuK3nmoTnuYHmmJ/ngrnngrnvvIzlpLrnm67ogIDnnLzjgILnpZ3npo/kvp3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lj5jnmoTlubjnpo/vvIzpmarkvLTlnKjkvaDnlJ/lkb3kuK3nmoT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L5Y+L5piv5LiA56eN5oSf6KeJ77yM5pyJ5Lqb5Lq6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5Lmf5LiN5Lya5oiQ5Li65pyL5Y+L77yM5pyJ5Lqb5Lq65Y+q6KaB5LiA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Lya5piv5pyL5Y+L44CCPC9wPjxwPjxlbT42MS48L2VtPuaDs+aKiuS9oOiX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nOWtkOaFouaFouaso+i1j++8jOaDs+aKiuS9oOiXj+WcqOWPo+iii+S7lOe7huaKiu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KiuS9oOaLpeWcqOaAgOmHjOa3sea3seS6suWQu++8jOaDs+aKiuS9oOeDme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OS4luS4jeW/mO+8gTwvcD48cD48ZW0+NjIuPC9lbT7miJHor5rmjJrnmoTlj4vo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ov5zooYzvvIzov5nlj4vosIrlsIbmirnljrvkvaDkuIDliIfnl5voi6b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E8L3A+PHA+PGVtPjYzLjwvZW0+5Y+L5oOF5piv5Lik5b+D55u45Lqk77yM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Zue5oql77yM5Y+L5oOF5piv5rKh5pyJ54Om5oG877yM5Y+L5oOF5piv5rip5pq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Y+L5oOF5piv55u45Ly05Yiw6ICB44CC5Y+L5oOF5piv5L2g5oiR5b+r5LmQ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2NC48L2VtPuaci+WPi+aYr+eQtO+8jOa8lOWlj+S4gOeU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aci+WPi+aYr+iMtu+8jOWTgeWRs+S4gOS4lueahOa4hemmme+8m+aci+WPi+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meWHuuS4gOeUn+S4gOS4lueahOW5uOemj+OAgjwvcD48cD48ZW0+NjUuPC9lbT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m6jpo5jov4fvvIzmiorlubjnpo/nlZnnu5nkvaDvvJvlm5vlraPpo47lkLnov4f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lZnnu5nkvaDjgILlvZPmtbfmva7mtozov4fvvIzmiormrKLkuZDnlZnnu5nkvaD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j5jml7bvvIzmiorlgaXlurfnlZnnu5nkvaDjgILlpJzmt7HkurrpnZnml7b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lZnnu5nkvaDvvIE8L3A+PHA+PGVtPjY2LjwvZW0+5oiR55qE6K+t6KiA5piv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iR55qE6Ie06LCm5piv55yf6K+a55qE77yM5oiR5LiN5Zyo5L2c5Yir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biM5pyb5oKo6IO95o6l5Y+X5oiR5b+D5Lit5pyA55yf6K+a55qE6LCi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+WPi+WwseWDj+S4gOaKiumbqOS8nu+8jOaXoOiuuuaZt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Wkqe+8jOmDveS8muawuOi/nOmZquS8tOWcqOS9oOi6q+aXg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jmrKDmiJHkuIDkuKrmt7Hmt7HnmoTmi6XmirHvvIzmg7PnnIvkvaDop6P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vvIzmiYDku6XmiJHkuI3lgZzlm57lpLTnm7zmnJvvvIzlvZPmiJH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pJzmmZrvvIzlr4Llr57nmoTlk4DkvKTvvIzmiJHor6XlpoLkvZXlsIblroPol4/lj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LiN55+l6YGT5qix6Iqx6IO95byA5aSa5LmF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oiR5Y67562J5YCZ77yb5oiR5LiN55+l6YGT5rWB5pif6IO95ruR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YC85b6X5oiR5Y676L+95rGC77yb5L2G5piv5oiR55+l6YGT5L2g5piv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pyL5Y+L77yM5YC85b6X5oiR55So5LiA55Sf5Y675oy9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S7rOS5i+mXtOeahOe6puWumuWFtuWunuW5tuayoemCo+S5iOma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IkemDveeUqOW/g+WOu+Wli+aWl++8jOWOu+WKquWKm++8jO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tieedgOaIkeS7rO+8jOebuOS/oeaIkeS7rOiHquW3seeahOiDve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m5tNzVsNmMwd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ubTc1bDZjMH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8656BAC9546D8D075BE0AC4F4D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