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D101835058ECA85A59471FB1B0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D101835058ECA85A59471FB1B0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PmOS6hu+8jOaIkeS5n+WPmOS6hu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aflO+8jOazquawtOWmguaziea2jO+8jOacgOeGn+aCieeahOWPmOW+l+acg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Xm+OAgjwvcD48cD48ZW0+Mi48L2VtPui/meS4quS4lueVjOW3sue7j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S8muiuqeS9oOWkseacm++8jOiAjOacgOS4jeW6lOivpeeahO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7pOiHquW3seWkseacm+OAguivt+iusOS9j++8jOekvuS8muW+iOaui+mF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iea4qeW6pu+8gTwvcD48cD48ZW0+My48L2VtPuS9oOmAieaLq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Ot+S7gOS5iOOAguaJgOaciee7k+WxgO+8jOWcqOacgOW8gOWni+WwseWfi+S4i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OAguaIkOS4uuaDs+aIkOS4uueahOS6uu+8jOS4jeimgeWPqu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W/heimgeaMkeWJlOeUn+a0u+eahOS4jeWmgu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S4jeWkluS5juaYr+iHquW3seeahOWkqeecn+mBh+S4iuS6h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e9ouS6huOAguaIkOingeS4jeWmgueQhuino++8jOaKseaAqOS4jeWmg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aIkeS7rOmcgOimgeeahOS4jeaYr+S4gOei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AjOaYr+S4gOS4quW3tOaOjOOAguacieS6m+S6uu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wseaYr+S4uuS6huWRiuivieS9oO+8muS9oOecn+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S9oOefpemBk++8jOaIkeeIseS9oO+8jOWmguaenOS9oOmAg+aO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gOWumuS8muWOu+i/ve+8jOS4jeeuoeS7u+S9leWcsOaWue+8jOWwseeul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Bq+a1t++8jOaIkemDveS4gOWumuimgei/veWIs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WmguaenOayoeacieaMieS9oOaJgOW4jOacm+eahOaWueW8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uS4jeS7o+ihqOS7luS7rOayoeacieWFqOW/g+WFqOaEj+Wcs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s+S6uuaYr+eUqOiAs+acteaBi+eIseeahO+8jOiAjOeUt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6p+eUn+eIseaDheeahOivne+8jOWNtOaYr+eUqOecvOedm+adpe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S4iuacieS4pOmavu+8jOeZu+Wkqemavu+8jOaxguS6uuabt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iuacieS4pOmZqe+8jOekvuS8mumZqe+8jOS6uuW/g+abtO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rHmgKjlsLHlg4/mkKzotbfnn7PlpLTnoLjoh6rlt7HnmoTohJrvvIz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kuo7lt7HkuI3liKnvvIzkuo7kuovml6Doo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5Sf5ZG955qE5L2c6ICF77yM5L2V5b+F5YaZ6YKj5LmI6Zq+6KiA55qE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GrOW+l+S9j+WwseWHuuS8l++8jOeGrOS4jeS9j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+8jOebuOS/oeezn+ezleeahOaXpeWtkOeGrOi/h+WOu+S6hu+8jOWJqeS4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OAgjwvcD48cD48ZW0+MTMuPC9lbT7lgZrkuIDkuKrkuI3mgrLkvK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kvaDnm7jlrojkuIDovojlrZDvvIzlgZrkuIDkuKrkuI3pmr7ov4fnmoTlranlj6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7jlrojjgII8L3A+PHA+PGVtPjE0LjwvZW0+5Y2z5L2/5LiN6IO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6d5pen5piv5oGp5oWI77yM5Y+q5piv5bm76KeJ56iA6JaE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77yM5LuN5Y+q5piv54Of6Iqx77yM55WZ5LiL55qE5LiN6L+H5LiA5Zyw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xNS48L2VtPuacieaXtuWAmeWSjOS9oOi2i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2iumavuW8gOWPo++8jOWvueS9oOi2iuWlveeahOS6uu+8jOS9oOi2iu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mBk+iwouOAgjwvcD48cD48ZW0+MTYuPC9lbT7niLHmg4XlsLHmmK/nu5n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ubjnpo/vvIzlsLHmmK/kvaDoh6rlt7HnmoTlubjnpo/jgILlj6ropoHlp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oh6rlt7Hoi6bkuIDngrnlj4jkvZXlpq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Yaz5a6a5Lq655Sf77yM5o6l6L+R5LuA5LmI5qC355qE5Lq677yM5bCx5Lya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Lev77yM5omA6LCT54mp5Lul57G76IGa77yM5Lq65Lul576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edgOS4gOWkqe+8jOWwseaYr+acieemj+awlO+8jO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aIkeWTreazo+aIkeayoeaciemei+WtkOepv+eahOaXtuWAme+8jO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MTkuPC9lbT7og73miZPliqjkurr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irHoqIDlt6for63vvIzogIzmmK/mgbDliLDlpb3lpITnmoTmuKnmn5T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hoXlv4PjgII8L3A+PHA+PGVtPjIwLjwvZW0+5rKh5pyJ5Yqb5rCU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rKh5pyJ5L2Z5Zyw5b6A5ZCO6YCA77yM5Y6f5Zyw6LiP5q2l5Y+I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+Z5bCx5piv5omA6LCT55qE54Sm6JmR44CCPC9wPjxwPjxlbT4y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XtuWAmeWPqumcgOimgeS4gOS4quWPsOmYtu+8jOaXoOiuuuaYr+S7lu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S4iuWOu++8jOWPquimgeS4pOS4quS6uueahOW/g+WcqOWQjOS4gOS4qu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csOaMr+WKqO+8jOmCo+WwseaYr+W5uOemj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nhp/nmoTmoIflv5fvvIzmmK/lrabkvJrni6Dlv4PvvIz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q7nrJHvvIzlrabkvJrkuKLlvIPkuI3lgLzlvpf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bKB55qE5bm06b6E77yM54ix5oOF5ZOq5pyJ5LiN5Zyo5LiA5Liq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ZKM5aSW6YOo5LiW55WM5LmL6Ze05pS+5LiK5a6D55qE5LiJ5qOx6ZW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m+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WPquWlve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poHlrabkvJrmjYLkuIroh6rlt7HnmoTogLPmnLXvvIzkuI3ljrvlkK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hpnnhpnmlJjmlJjnmoTlo7Dpn7PvvJvov5nkuKrkuJbnlYzkuIrmsqHmnInkuI3oi6b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og73msrvmhIjoh6rlt7HnmoTvvIzlj6rmnIn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b6A5b6A6L+Z5qC377yM5L2g5Lul5Li6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K6p5L2g6Zm35b6X5pu05rex55qE57ud5pyb77yb6ICM5L2g6K6k5Li6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Zyo5LiA5ouQ6KeS5Y205ruh55y85biM5p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mCo+S4quS6uuacieWkmuWujOe+ju+8jOaIkeWPqu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uqeaIkeaEn+inieWIsO+8jOaIkeWwseaYr+WUr+S4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vvvIzkvaDmirHntKflpbnvvIzljYPkuIfliKvorqnlpbnkuIDkuKr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kuI3kvJrmtYHms6rkuZ/kuI3kvJrpgIPjgII8L3A+PHA+PGVtPjI5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Kh5pyJ6YCd5Y6777yM5YGa6Ieq5bex5oOz5YGa55qE77yM6K+06Ieq5bex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K6p6Z2S5pil55WZ5pyJ5oiR5Lus55qE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oueIseaVouaBqO+8jOaVouS6jua0u+WHuuWIq+S6uu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/oOS6juiHquW3seeahOmAieaLqe+8jOS4gOi3r+WIsOW6leOAguWNs+S9v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5n+aYr+iHquW3seW/g+eUmOaDheaEv+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orrjlsLHmmK/ov5nmoLfvvIzmmI7mmI7mmK/oh6rlt7HmnID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rrvvIzljbTlgY/lgY/kvJrkvKTlvpfotorm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b6X5LiN5Yiw5ruh6Laz55eb6Ium77yb5qyy5pyb5LiA5pem5ruh6Laz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5Sf5ZG95bCx5piv5Zyo55eb6Ium5ZKM5peg6IGK5LmL6Ze0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oOaDr+aZmuedoe+8jOebmOiFv+iAjOWdkO+8jOeci+edgO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iAgyZsc3F1bzvniLHmg4UmcnNxdW875Yiw5bqV5piv5Liq5LuA5LmI5Lic6KW/77y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mv5LmF77yM5rKh5pyJ5aS06JOE44CC5ZCs552A5oOF5q2M77yM57un57ut5oSf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lueVjOS4iuacgOW/g+eXm+eahOaEn+ini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AjOaYr+aKiuW/g+S6pOWHuuadpeeahOaXtuWAmeWNtOmBreWIsO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LfkurrmnIDlpKfnmoTnp5jlr4blvoDlvoDlkYror4nnuq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kuI3mmK/lkIzmgKfjgIHlrrbkurrmiJblprvlrZDjgILlvZPnuqLpopznn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rvlrZDvvIzlpbnnmoTov5npg6jliIbmnYPlipvpqazkuIrooqvlj5bmto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pyJ5pe25YCZ5Lmf6K645bCx5piv6L+Z5qC3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LiN5oS/5oSP5Lyk5a6z55qE5Lq677yM5Y205YGP5YGP5Lya5Lyk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zNy48L2VtPuaIkeaJv+iupOWkqeW6leS4i+WGjeayoeacie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0o+e9muabtOeXm+iLpueahO+8jOS5n+ayoeacieavlOacjeS+jeWug+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S6huOAgjwvcD48cD48ZW0+MzguPC9lbT7ms6HmsqvmgLvmmK/mta7lnKjmtbf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43nj6DljbTmt7Hln4vmsLTlupXjgII8L3A+PHA+PGVtPjM5LjwvZW0+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Q56eN5YyG5L+D55qE5ae/5oCB5a6M5oiQ5LqG57uT5bGA77yM5bmz5reh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qK5omA5pyJ5pu+57uP5oyj5omO6L+H55qE5Y+b6YCG5ZKM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yw5re55rKh5LqG44CCPC9wPjxwPjxlbT40MC48L2VtPuacgOaAleeah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mOWHuuS6huW+l+S4jeWIsOWbnuaKpe+8m+iAjOaYr+eUqOW/g+S7mOWHuuS6h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Lm+S6uuWrjOW8g++8gTwvcD48cD48ZW0+NDEuPC9lbT7pnZLmmKXmmK/kuID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Pkvb/mhJ/lhpLkuobvvIzov5jnm7zmnJvlm57lpLTlho3mt4vlroP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omN5LqM5Y2B5Yeg5bKB77yM5bCx5ouF5b+D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Zac5qyi55qE5Lq65LqG44CC5L2Z55Sf5b6I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0My48L2VtPui/kOawlOWGs+WumuWcqOeUn+WRvemHjO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Bh++8m+WGheW/g+WGs+WumuWcqOeUn+WRvemHjOS9oOimgeiwgeWBnOmpu++8m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Gs+WumuWcqOeUn+WRvemHjOS9oOWQjOiwgeebuOS8tOS4g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opoHmg4rliqjku5bkurrnmoTlubjnpo/vvIzlubjnpo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mpDnp4HjgILlnKjkvaDnnLzkuK3nnIvnmoTmmK/kuIDnp43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v4Pph4zkuZ/orrjmraPmmK/kuIDnp43lubjnpo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2g6LCx55qE5Lq677yM5bCx5piv5Yeh5LqL5pyJ5Lqk5Luj77yM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JC977yM5LqL5LqL5pyJ5Zue6Z+z44CC5LiN546p5b+D5py677yM55yf6K+a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4jOacm+aciei/meS5iOS4gOS4quS6uu+8jOe7m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eIseaDhe+8jOmZquaIkeeci+S4lueVjOeahOmjjuaZr++8jO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souminOOAgjwvcD48cD48ZW0+NDcuPC9lbT7kvKTlrrPorqnkuIDkuKrkur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7bpl7TorqnkuIDkuKrkurrlnZrlvLrvvIznu4jkuobnmoTniLHmg4Xorq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JzkuYvpl7Tpg73lrabkvJrnnIvpgI/jgII8L3A+PHA+PGVtPjQ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WM5Y2a77yM6LWM5b6S5Lus5oqK5pyq5p2l55qE5bKB5pyI5L2c5Li6562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rOo5LqO6L+c5pa55bm456aP55qE5pe25YWJ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r+S4gOasoeaXheihjO+8jOS6uuS7rOaAu+aYr+W/meS6juWllOi1t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NtOW+gOW+gOW/veeVpeS6hui3r+i+ueeahOmjjuaZr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gZrkvaDmg7PlgZrnmoTkuovmg4XjgILlk6rmgJXkuI3lgLzlvpf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tarotLnvvIzkvYblroPlsLHmmK/kvaDmg7P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g6K666Lef6LCB55u45aSE6YO95aW977yM5L2G5LiN6KaB6L+H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6K6p5a+55pa56KeJ5b6X5L2g56a75LiN5byA5LuW44CC54ix5b6X55y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5rex44CCPC9wPjxwPjxlbT41Mi48L2VtPuS4jeeuoeWkmuWkp+WkmuiAg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S6uuaci+WPi+aAjuS5iOWCrO+8jOmDveS4jeimgemaj+S+v+WvueW+heWpmuWn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aYr+aJk+eJjO+8jOmHjeaWsOa0l+eJjOimgeS7mOWHuuW3qOWkp+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pzmrKLkuIDkuKrkurrvvIzlsLHmmK/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lvIDlv4PvvJvogIzniLHkuIDkuKrkurrvvIzljbPkvb/kuI3lvIDlv4PkuZ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uIDotbfjgII8L3A+PHA+PGVtPjU0LjwvZW0+5aaC5p6c5aWz5Lq6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KaB55S35Lq65p2l5pa96IKl77yb5aaC5p6c55S35Lq65piv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aWz5Lq65p2l5Z+55Zyf77yB5YmN6ICF5a655piT5YeL6LCi77yM5ZCO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y5p6v44CCPC9wPjxwPjxlbT41NS48L2VtPuS9oOW+ruW+ruWcsOeskeedg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7gOS5iOivneOAguiAjOaIkeinieW+l++8jOS4uuS6hui/meS4qu+8jOaIkeW3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+l+S5heS6huOAgjwvcD48cD48ZW0+NTYuPC9lbT7kvaDniLHmiJHlkJfvvJ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jbHpmannmoTnqIvluqbkuobvvIzljbHpmanliLDku4DkuYjnqIvluqbvvJ/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kuKrkurrnlJ/mtLvjgII8L3A+PHA+PGVtPjU3LjwvZW0+5pyJ5Lqb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i06LSx77yM6L+Y6Z2e6K+06Ieq5bex5piv5b+D55u05Y+j5b+r77yM6K+0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5oO55Lq655Sf5rCU6L+Y5oCq5Yir5Lq65bCP5rCU77yM5Zi06LSx5ZKM5b+D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6YKj5piv5Lik56CB5LqL44CCPC9wPjxwPjxlbT41OC48L2VtPuWBmuWlv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eJueWIq+a1rui6geeahOaXtuWAme+8jOWwseWBmuWlveaJi+S4r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msqHmnInmiYDmnInmnYPvvIzlj6rmnI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mnYPjgILkurrnlJ/mnIDlpKfnmoTku7flgLzlsLHmmK/mh4Llvpfku5jlh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nIDopoHnmoTmhJ/op4nmiY3mmK/kurrnlJ/mnIDlpKf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YiH5oG25rOV77yM5pys5piv6Jma5aaE55qE77yM5L2g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L2g6Ieq5bex44CC5LiA5YiH5ZaE5rOV77yM5Lmf5piv6Jma5aaE55q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4uC5aaE5L2g6Ieq5bex44CCPC9wPjxwPjxlbT42MS48L2VtPuacn+W+h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eWksei0pe+8jOS6uueUn+WwseaYr+mCo+S5iOe6oOe7k+OAguS6uuS4lumX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eahOWkmuS6hu+8jOaHgueahOWwseWkmuS6huOAguS9k+S8mueahOWkmu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eahOS5n+WwseWkmuS6huOAgjwvcD48cD48ZW0+NjIuPC9lbT7nnJ/mraP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ms5Xor7Tlh7rljp/lm6DnmoTjgILkvaDlj6rnn6XpgZP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mg4Xlpb3lnY/vvIzkvaDpg73luIzmnJvov5nkuKrkurr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LiA5Liq5aeR5aiY5oOz5auB5a+M57+B77yM6YKj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Si5Lqn5piv5pyA5peg6Laz6L276YeN55qE5Lic6KW/77yM5Y+q5pyJ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6a755qE55eb6Ium5omN5piv55yf5q2j55qE54ix5oO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WCu+eTnOOAguWPquaYr+acieaXtuWAme+8jOaIkeS7rO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adpeaEn+WPl+mCo+S4gOeCueeCueWPq+WBmuW5uOemj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mnaXkuI3mlaLlpaLmnJvog73mnInkuKrkurrlpJr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nInkuIDkuKrkurrog73msLjov5zlnKjkuY7miJHvvIzlsL3nrqHpgq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Z/mu6HotrPkuobjgII8L3A+PHA+PGVtPjY2LjwvZW0+5Lq655Sf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YOP5aSE5LqO6I2G5qOY5Lib5p6X5LmL5Lit5LiA5qC377yM5aSE5aS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6Zmp5oiW6ICF6K+x5oOR44CCPC9wPjxwPjxlbT42Ny48L2VtPu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WcqOS7sOacm+WkqeepuuOAgjMw5bqm55qE5Luw5pyb5piv5LuA5LmI77y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W555qE6KeS5bqm44CC5Li65LuA5LmI6KaB5oqK5aS05oqs5YiwMzDluqb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miJHnmoTnnLzms6rmjonkuIvmnaXjgII8L3A+PHA+PGVtPjY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A5Liq5Lq677yM5Lya6K6w5b6X5LiA5Lqb5ZKM5LuW5pyJ5YWz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W5Lul5ZCO77yM5Y+q6KaB5LiA5oOz6LW377yM5LuW5bCx5Lya5Ye6546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YKj5Lqb55S76Z2i6YeM44CCPC9wPjxwPjxlbT42OS48L2VtPu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muW4uOS4jeaYr+mCo+S6m+WAvOW+l+ivtOWHuuWPo+eahOiLpumav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kOeijue7huWwj++8jOS8vOS5juW+ruS4jei2s+mBk++8jOWPiOWIh+WIh+Wun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eahOWwj+aDhee7quOAgjwvcD48cD48ZW0+NzAuPC9lbT7lrr3lrr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lrr3lrrnoh6rlt7HvvIzlrr3lrrnnmoTlkIzml7bkuZ/liJvpgKD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xLjwvZW0+5Zyo5Lq655Sf5b6B6YCU5Lit5pyJ6K645aS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CP6Lev44CB6Zmp6Lev44CB5pqX6Lev77yM5Y+q5pyJ5oSP5b+X5Z2a5a6a5Li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l55qE5Lq677yM5omN5pyJ5biM5pyb5Yiw6L6+6IOc5Yip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WRveeahOWkmuWwkeeUqOaXtumXtOiuoeeul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eUqOi0oeeMruiuoeeul+OAgjwvcD48cD48ZW0+NzMuPC9lbT7og73orqn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g4/oh6rlt7HnmoTkurrvvIzlv4XnhLbkvJrmmK/pgqPkuKrmnIDniLHkvaDkuJ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c0LjwvZW0+54ix5oOF55qE5b+r5Lm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oul5oqx5Lit5ZGK57uI44CC54ix77yM5b+F6aG75pyJ5oGS5Lm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77yM6KaB54ix6Ieq5bex77yM5Lmf6KaB54ix5a+55pa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6q+S4iumDveacieS4gOWPo+azieecvO+8jOS4jeaWreWWt+a2j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0u+WKm+eIseaDheOAguWmguaenOS4jeS4uuWug+aMluayn+eWj+Wvv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RqOWbtOeahOWcn+WcsOWPmOaIkOayvOazve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r7nplJnvvIzlj6rmnInpgInmi6nlkI7nmoTlnZrmjIHvvIzkuI3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sLHmmK/lr7nnmoTjgILmiJHmnIDllpzmrKLnmoTkuIDlj6Xor5fv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oirHlsLHlvIDkuobjgII8L3A+PHA+PGVtPjc3LjwvZW0+5b+M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7uZ6Ieq5bex5aKe5Yqg5Lu75L2V55qE5aW95aSE44CC5b+M5aaS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YeP5bCR5Yir5Lq655qE5oiQ5bCx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aCsuaJjeaYr+S6uueUn++8jOacieiLpuacieeUnOaJjeaYr+eUn+a0u+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eXm++8jOedoeS4gOinieWwseaKiuWug+W/mOS6hu+8jOiAgeaYr+iDj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e0r+Wdj+S6huiHquW3seOAgjwvcD48cD48ZW0+NzkuPC9lbT7miJH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nn6XpgZPor6XlgZrku4DkuYjvvIznnIvkuI3liLDkvaDnmoTkv6Hmga/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jgILlpoLmraTnmoTlroHpnZnvvIHmiJHnmoTlv4Plv6vnoo7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m57mnaXvvIzmiJHnmoTniLHvvIE8L3A+PHA+PGVtPjgwLjwvZW0+5oiQ5Yqf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5qE77yM5LiA5Y2K5Zyo5LiK5bid5omL5Lit77yM6YKj5piv5a6/5ZG9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6Ieq5bex5omL5Lit77yM6YKj5piv5ou85ZG9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LpeacieW+rueske+8jOWwseiDveWkn+ixgei+vuS5kOingu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mgeaXtuWIu+S/neaMgeW+rueske+8jOWwseiDveWkn+Wcq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aLpeacieS4gOW8oOawuOS5heeahOmAmuihjOiv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lkb3ov5DnmoTlronmjpLvvIzmiJDkuLrkuobmnIvlj4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niLHkuIrkvaDmmK/miJHml6Dms5XmjqfliLb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W96ams5LiN5ZCD5Zue5aS06I2J77yM5Zug5Li65Zue5aS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7uP5rKh5pyJ6I2J5LqG44CCPC9wPjxwPjxlbT44NC48L2VtPuWBh+ivneWmg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+8jOW4uOW4uOaYr+iDjOeGn+S6huWGjeivtO+8jOecn+ivneWmguWQjOWSs+WX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Yr+WcqOWOi+aKkeS4jeS9j+eahOaXtuWAmeWWt+a2jO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KvmiormiJHnmoTmgKfmoLzlkozmgIHluqbmt7fkuLrkuIDosI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naXmupDkuo7miJHmmK/osIHvvIzogIzmiJHnmoTmgIHluqblj5blhrPkuo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1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NHMuaHRtbCI+aHR0cHM6Ly9kdWFuanV6aWt1LmNvbS9kdWFuanV6aS9xdWZsc252ajR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D101835058ECA85A59471FB1B0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