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38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4D281645029CB366275A6D20720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4D281645029CB366275A6D20720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5qE5Lq65LiN54ix6Ieq5bex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VmeS8muS9oOacgOWIneiIn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+8jOWNtOacquW/heiDvemZquS9oOi1sOWIsOaVo+Wc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eahOaXtuWAmeS9oOaYr+S4gOWIh++8jOS9oOemu+W8gOeahOaXtuWA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OAgjwvcD48cD48ZW0+My48L2VtPumCo+S6m+WcqOS4gOi1t+aXtuabvuWTvOW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tjO+8jOW3suiiq+S6uue+pOmBl+W/mOOAgjwvcD48cD48ZW0+NC48L2VtP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+8jOS9oOmCo+enjeW/veWGt+W/veeDreeahOaAgeW6puacieWkmuS8p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XreS4iuecvOeci+i/meWkqeepuu+8jOmCo+W/p+S8p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1geazqui/sOivtOW/g+eXm+OAgjwvcD48cD48ZW0+Ni48L2VtPuS9meeU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3oea3oeeahOiAgeWOu+OAgjwvcD48cD48ZW0+Ny48L2VtPuaKrOedgOWkt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Ev+aEj+iuqeecvOazqua1geS4i+adpeiAjOW3s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AquaIkeivtOivneWkquavku+8jOmCo+WPquaYr+WIhuS7gOS5i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meeIseS9oOeahOS6uuS4gOS4quacuuS8mu+8jOivtOS4jeWum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IseS4iuS7luOAgjwvcD48cD48ZW0+MTAuPC9lbT7kuIDlvIDlp4vniLHnmoT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lsLHmnInlpJrojZLlh4njgII8L3A+PHA+PGVtPjExLjwvZW0+5oiR55So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2g55So6IKd6IKg5a+45pat57uT5p2f54ix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yoeacieW/mOiusOi/h+aIkeS7rOeahOaJgOacieWbnuW/hu+8jOeUmuiH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OAgjwvcD48cD48ZW0+MTMuPC9lbT7mnInov4fmnJ/nmoTniLHmg4XvvIz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nmoToja/vvJ88L3A+PHA+PGVtPjE0LjwvZW0+5Zac5qyi5LiA5Liq5Lq65rK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Zyo5Zac5qyi5LiA5Liq5LiN5Zac5qyi6Ieq5bex55qE5Lq6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iDvemHjeadpe+8jOW/heWumuWKoOWAjeeIseaD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nqoHnhLblj5jmmpfkuobvvIzmsqHmnInkvaDmiJHor6XmgI7kuYjl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uq6KaG55uW5LqG55eb6Ium77yM5Y+q5Ymp5LiL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eskeeahOecn+eBv+eDgu+8jOWPquaYr+aKi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puaOieWwseabtOecn+S6huOAgjwvcD48cD48ZW0+MTkuPC9lbT7mgLvmnInkuKrlkI3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lmLTop5LkuIrnv5jlho3nnLzms6rkuIvmj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77yM5L2g5piv5L2g6Ieq5be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AneW/teiuqeW/g+a4qeaalueUmOeUnO+8jOaXtumXtOW3sue7j+ayu+aE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OAgjwvcD48cD48ZW0+MjIuPC9lbT7mlYXmhI/ourLlvIDkvaDnmoTop4bnur/vvIz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LzmiJHlsLHkvJroiI3kuI3lvpfnprvlvIDjgII8L3A+PHA+PGVtPjIzLjwvZW0+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YeM6IGG5ZCs77yM6YKj5bGe5LqO5ZOt5rOj55qE5Lyk5aO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sue7j+emu+W8gOeahOS6uu+8jOWNtOawuOa0u+WcqOaXp+aXpeeahOa1geW5t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u4jkuo7mlL7lvIPkuobkvaDvvIzlh4blpIf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nlJ/mtLvjgII8L3A+PHA+PGVtPjI2LjwvZW0+5b+D6ISP5Y+q5pyJ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Zyw77yM5L2g5oOz5YaN6L+b5Y6777yM6K+35L2g5YWI5omp5Zyw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9rOi6q+emu+W8gO+8jOaUvuW8gOWlueaUvuS6huiHquW3s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meW9vOatpOS4gOadoeeUn+i3r+OAgjwvcD48cD48ZW0+MjguPC9lbT7miJHov5nkuYj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IzlsYXnhLblsLHlt7Lnu4/mnInkuoblm57lv4bjgII8L3A+PHA+PGVtPjI5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Lyk77yM5Y+q5pyJ6LCB5Lq654ix5b6X5rex55qE5Lq65omN5Lya5oe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S4gOS4quayoeacieaXtumXtO+8jOayoeacieWcsOeCue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+ingeS9oOOAgjwvcD48cD48ZW0+MzEuPC9lbT7miJHkuI3mmK/mtarlrZDnu4jnu5P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mK/kvaDojZLmtKrlpKfmtbfnmoTkuIDmnLXmtaroir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5+l6YGT5L2g6L+Y5rS75Zyo6L+Z5Liq5LiW5LiK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4m15oyC44CCPC9wPjxwPjxlbT4zMy48L2VtPuimgeS5iOi1tue0p+atu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vuW9qeeahOa0u+edgOOAgjwvcD48cD48ZW0+MzQuPC9lbT7moqbop4HkvaDvvIzmiJH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r3kuobmoLnng5/jgILlgrvlgrvnmoTnrJH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+q5piv5LiA5Liq5byA5aeL77yb54+N5oOc77yM5omN6IO955u45Ly0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uS9oOeahOeIse+8jOWmguWQjOe6r+WH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edgOeci+S4jeWIsOeahOadgui0qOOAgjwvcD48cD48ZW0+MzcuPC9lbT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vvIzmiJHlhpnliLDpobrmiYvvvIzlv7XliLDpobrlj6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6Zmk5LqG6K+05YaN6KeB77yM5Yir5peg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vt+WIq+WGjemqmuaJsOWIq+S6uu+8jOWIq+WGjeaEn+WKq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hbbnrYnnnYDliKvkurrmnaXniLHkvaDvvIzkuI3lpoL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liqrlipvlpJrniLHoh6rlt7HkuIDngrnjgII8L3A+PHA+PGVtPjQxLjwvZW0+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piv5oiR5Lus55qE5pu+57uP77yM5peg6K+d5Y+v6K+05Y205piv5oiR5Lus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PC9wPjxwPjxlbT40Mi48L2VtPuWRve+8jOS5g+Wksei0peiAheWAn+WPo++8m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g+aIkOWKn+iAheeahOiwpuivjeOAgjwvcD48cD48ZW0+NDMuPC9lbT7kurrmhaLmhaL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nrJHlrrnotormnaXotorlgYfvvIznnJ/lv4PotormnaXoto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q5aSa55qE5oKy5ZOA44CB5piv6YKj5q616ZmI5pen55qE5pu+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OsOWunuWwseaYr++8jOWcqOS9oOacgOaCsuS8p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7meS9oOS4gOW3tOaOjOOAgjwvcD48cD48ZW0+NDYuPC9lbT7mg7PopoHmiorkvaD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J/nmoTlpb3pmr7vvIzmgJ3lv7XnmoTnl5vlnKjmiJHlv4Pph4z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KaB546L5a2Q6L+Y5piv5oi/5a2Q77yM6KaB6KGj5pyN6L+Y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9rOi6q+eahOmCo+S4gOenkuW8gOWni+OAge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eS+v+S4juS9oOaXoOWFs+OAgjwvcD48cD48ZW0+NDkuPC9lbT7miYDosJPnlq/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mlbDkurrkuI3og73nkIbop6PnmoTmraPluL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uW5pyA5Lqy5a+G55qE5Yqo5L2c77yM5bCx5piv5pOm6IKp6IC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aDs+eJteedgOS9oOeahOaJi++8jOS4gOebtOi1sO+8jOmAg+em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aYn+eQg+OAgjwvcD48cD48ZW0+NTIuPC9lbT7lgJjoi6XmsqHmnInov4fluqb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nInmnoHluqbnmoTmgrLkvKTjgII8L3A+PHA+PGVtPjUzLjwvZW0+5L2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V55qE55y856We5ZGK6K+J5oiR77yM5LiA5YiH6YO95piv5oiR55qE5LiA5Y6i5oOF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m6u+eXue+8jOaJgOacieeXm+iLp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h7rnjrDvvIzkubHkuobmiJHnmoTkuJbnlYz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e5LqO5oiR5YWJ6IqS5Zub5bCE55qE56yR5a6577yM5oiR5L2V5aSE5a+75om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LnOaJmOS6hu+8jOW/q+eCuee7k+adn+WQp++8jOWcqOaIke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S4i+S5i+WJjeOAgjwvcD48cD48ZW0+NTguPC9lbT7miJHkuI3nhb3mg4XvvIzkvY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t7HkurrpnZnnmoTml7blgJnlk63ms6PjgII8L3A+PHA+PGVtPjU5LjwvZW0+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5+l6YGT77yM5p+Q5aSp5L2g5piv5ZCm6L+Y5Lya5Zue5Yiw5oiR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IseaDheS4jeaYr+S5sOWNlu+8jOS4jeaYr+WFrOW5s+eahO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EuPC9lbT7lpoLmnpzlgZrkuI3liLDjgIHmm77nu4/nmoT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pgqPkuYjor7TjgII8L3A+PHA+PGVtPjYyLjwvZW0+5aeR5aiY77yM5L2g6La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uW77yM6LaK5piv5oOz5LuW77yM6LaK5piv5pu05Lyk5b+D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mHjeadpe+8jOaIkeWugeaEv+aIkeS7juayoeWtmOWcq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kv53mjIHpnZLmmKXnmoTnp5jor4DvvIzmmK/mnInkuIDpo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IbnmoTlv4PjgII8L3A+PHA+PGVtPjY1LjwvZW0+5oiR5aeT6IuP77yM5omA5Lul6L6T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2Ni48L2VtPuaIkeS5n+abvuWkqeecn+eahOS7peS4u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mVv+WcsOS5he+8jOmCo+S5n+WPquaYr+aIkeS7peS4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vaDkv6nlubjnpo/nibXmiYvnmoTmg4Xmma/vvIzmiJHov5jmmK/kvJrmtYH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iG5omL5ZCO5oiR55qE5omT5omw6K6p5L2g54Om5L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77yBPC9wPjxwPjxlbT42OS48L2VtPuS9oOe7meaIkeWbnuW/huaIkemDv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AjOaIkeWNtOWcqOS9oOeahOm7keWQjeWNlemHjO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ouq/lo7PkuIrvvIzpmpDol4/nnYDlh6DlpITkuI3nu4/mhI/nmoTmgrL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z5Lq65Y+q6IO96JCd6I6J5Yeg5bm077yM6ICM55S35Lq6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Y+U5b6I5LmF44CCPC9wPjxwPjxlbT43Mi48L2VtPuS4jeWlouaxguS9oOiDv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mZquaIke+8jOWPquW4jOacm+S9oOS4jeimgei9u+aYk+aKiuaIk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nKrmnaXot6/pgJTkvJroibDovpvpgaXov5zvvIzkvYbmiJHk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arkvaDotbDkuIvljrvjgII8L3A+PHA+PGVtPjc0LjwvZW0+54ix5oOF6YeM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S75ryr5LiN57uP5b+D77yM5oiR55qE6Ziy5a6I5LiN5aCq5LiA5Ye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3seefpeiHquW3seS4jemHjeimge+8jOaAjuaVouWGjeiDoemX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6zlj6/ku6XogJDlv4PnrYnvvIzlubjnpo/lj6/ku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uIDkupvvvIzlj6ropoHlroPmmK/nnJ/nmoTjgII8L3A+PHA+PGVtPjc3LjwvZW0+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6Zuo77yM5L2G5piv5L2g5Zyo5LiL6Zuo55qE5pe25YCZ5omT5Ly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QkeWJjei1sO+8jOi1sOS4jeWHuuWbnuW/hu+8jOWQkeWQjumAg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Huui3neemu+OAgjwvcD48cD48ZW0+NzkuPC9lbT7lm57pob7ku6XliY3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ianmmK/kurrpnZ7kuobjgII8L3A+PHA+PGVtPjgwLjwvZW0+5YiG5omL5ZCO5bCx5Lya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6a75byA77yM5LiN5Lya5YaN5Y675YGa5pyL5Y+L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ni+e7iOW+rueskeedgOeci+W+heS4lueVjO+8jOWwseeul+aYr+iLpueske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W+l+acgOe+juOAgjwvcD48cD48ZW0+ODIuPC9lbT7mgLvmnInkuIDlpKnkvaDkvJrn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noi6bpmr7vvIznnIvlroPmmK/lpoLkvZXmiJDkuLrov4fljrv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5aSa5qyh5oOz6L+H77yM5oiR5Zyo5L2g5b+D6YeM5Yiw5bqV5pyJ5aS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S4jeetieS6hu+8jOWwseW9k+mjjuayoeWQu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dpei/h++8jOaIkeS5n+ayoeacieeIsei/h+OAgjwvcD48cD48ZW0+O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naXnmoTmgLvkvJrmnaXvvIzkuI3or6XmnaXnmoTvvIzml6nlsLHmnaXov4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yo5q+P5Liq5pif5YWJ6Zmo6JC955qE5pma5LiK77yM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pWw5oiR55qE5a+C5a+e44CCPC9wPjxwPjxlbT44Ny48L2VtPuacieS4gOWkq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mDveS4jeWGjeivtOWunuivne+8jOi/meS4lueVjO+8jOivpeWkmuS5iO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lpoLmnpzkvaDor7TnmoTlpoLmnpzvvIzmiJHopoHmgI7kuY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g5LjwvZW0+5oSf5Y+55pe26Ze054Wu6Zuo77yM5LiA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LqG6Ieq5bex77yM5YaN5Lmf5om+5LiN5Zue44CCPC9wPjxwPjxlbT45MC48L2VtP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mOWfg+OAgue7p+e7reWug+eahOa1gea1quOAguWNtOaciea4qeaaluebuO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lraTni6zmsqHku4DkuYjkuI3lpb3vvIzoh7PlsJHkuI3lv4Xmipj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jgII8L3A+PHA+PGVtPjkyLjwvZW0+5L2g55y85rOq57qv5bGe5piv6KKr6aOO5rK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qG77yM5LiN5piv5Li65oiR5rWB5LiL55qE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3aHM1YzhpcGV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2hzNWM4aXBl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4D281645029CB366275A6D20720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