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A909C5B5FBA7E1C7D4FB640436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A909C5B5FBA7E1C7D4FB640436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uq6Iqx55qE5o6S5q+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uiKseS8vOafs+e1ruepuuS4r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bquiKseS8vOi9r+ajiea7oeWkqea8gua4uO+8m+mbquiKseS8vOe0oOW4pua7o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reWViu+8gTwvcD48cD48ZW0+Mi48L2VtPumbquecn+e+ju+8jOe+juWIsOaXoOaz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+8gembquecn+eZve+8jOWlveS8vOialeS4nem4ree7ku+8gembquecn+mAj+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a+iOa5luawtO+8gei/meWwseaYr+mbqu+8jOS4gOS4que+juS4veOAgea0geeZ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u+eahOmbqu+8geaIkeeIseS9oO+8gembqu+8gTwvcD48cD48ZW0+My48L2VtPu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e+pOe+pOWxlee/hee6t+mjnueahOeOieidtOidtu+8m+mbquiK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dpeiHquS4iuiLjeeahOWkqeS9v++8jOaKiua0geeZvea0kuWQkeS6uumXtO+8m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a5m+iTneWkqeW5leS4iueahOS4gOmil+mil+mXquS6rueahO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bquWViu+8geS9oOaYr+e6r+a0geeahOeyvueBte+8gee7meWkp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ZveiJsueahOajieiihO+8jOe7meW6hOeovOmTuuS4iueZveiJsueahOmTuueb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W4puadpeS6huS4neS4nea4heWHieOAgjwvcD48cD48ZW0+NS48L2VtPumbquaE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OWkp++8jOaEiOS4i+aEiOWkmu+8jOaEiOS4i+aEiOe+juOAguWkp+eahO+8jOWw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a0kua0ku+8jOe6t+e6t+aJrOaJrOOAguacieeahOWDj+S7meWls+WcqO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m+acieeahOWDj+S4gOmXquWNs+i/h+eahOa1geaYn++8m+acieeahOWDj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yvueBteWGjeaWveWxlemtlOazleOAgjwvcD48cD48ZW0+Ni48L2VtPui/membq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ahoOS4iu+8jOaeneahoOaNouS4iuS6huaWsOiho++8m+i/membquiQveWcqOWxi+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xi+mhtuW4puS4iuS6huaWsOW4ve+8m+i/membquiQveWcqOWxseiwt+mXtO+8j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v+S4iuS6huaWsOijpOOAgjwvcD48cD48ZW0+Ny48L2VtPumbquS7meWls+adp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iOedgOi9u+i9u+WcsOiEmuatpe+8jOi1sOi/h+S6hueUsOWcsO+8m+WlueaSkuS4i+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Kse+8jOmjmOi/h+S6huajruael++8m+Wluei3s+edgOi9u+ebiOiInui5i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WGrOWkqeOAgjwvcD48cD48ZW0+OC48L2VtPumbquiKseiQveWcqOS6huWxi+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v+S9m+e7meWxi+mhtuaKq+S4iuS6huS4gOadoee6seW3vu+8m+mbquiKseiQ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S4iu+8jOWkp+agkeS7v+S9m+W8gOa7oeS6humTtuiJsueahOWwj+iKse+8m+mbq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p+WcsOS4iu+8jOS7v+S9m+e7meWkp+WcsOebluS4iuS6huS4gOWxguWOmuWOm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+8m+mbquiKseiQveWcqOaIkeeahOWktOS4iu+8jOWwseWDj+e7meaIkeWkueS4i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kueWtkOOAgjwvcD48cD48ZW0+OS48L2VtPumbqu+8jOaYr+S7jumBpei/nO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dpeeahOeZveiJsueyvueBte+8n+aYr+WkqeS9v+e/heiGgOS4iuiQveS4i+adp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avm++8n+i/mOaYr+S4peWGrOeJueaEj+S4uuWkp+WcsOWHhuWkh+eahOeZveii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pm6rmmK/lhqzlpKnnmoTlsI/nsr7ngbXvvIznrJH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pm6rmmK/lhqzniLfniLfnmoTnpLznianvvIznsr7oh7TogIznvo7kuL3vvJvpm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nlLvnrJTvvIznpZ7lpYfogIznvKTnurfjgII8L3A+PHA+PGVtPjEx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JC95Yiw6auY6auY55qE5bGx6aG277yM6Zuq6Iqx6aOY6JC95Yiw6L696ZiU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uq6Iqx6aOY6JC95Yiw6L+R6L+R55qE5bCP5rK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WcqOmjjuS4remjnumjnuaJrOaJrO+8jOWDj+aBrOmdmeeahOWnkeWomOeahOe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ieaJi++8jOWDj+awtOaZtuS4gOagt+mjmOiQveS4i+adpe+8jOWDj+eZveiMtu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uuWcqOWkp+WcsOOAgjwvcD48cD48ZW0+MTMuPC9lbT7miJHllpzmrKLpm6roirHvvIz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6nnv6notbfoiJ7nmoToiJ7lp7/mt7Hmt7HlkLjlvJXnnYDmiJHvvIzmt7Hmt7HmiZ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JvmiJHllpzmrKLpm6roirHvvIzlpbnmmK/pgqPkuYjnmoTnuq/nnJ/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nmb3ml6DnkZXvvIzpgqPkuYjnmoTku6TkurrmsonphonvvJvmiJHllpzmrKL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nvo7lppnnmoTnsr7ngbXvvIzlpbnmmK/kurrkuJbpl7TmnIDnvo7kuL3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0LjwvZW0+6Zuq77yM5L2g5piv5Yas55qE5L+h5L2/77yM6aO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6Lez6LeD552A77yM57uZ5oi/5bGL5oqr5LiK5Yas55qE5auB6KGj77yb57uZ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K5Yas55qE6Zuq6KKE77yb57uZ55Sw5Zyw5o2C5LiK5Yas55qE57qx5be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i+i/h+Wkp+mbquS5i+WQju+8jOacieeahOWcsOmdouWPmO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Iv+Wxi+WPmOeZveS6hu+8jOi/mOacieeahOi9puS4iuWPmOeZveS6h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cieeahOS6uui6q+S4iuS5n+WPmOeZveS6hu+8jOWDj+S4qumbquS6uu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m6rvvIzmnInniYfniYfpo57nta7nmoTovbvmn5TvvIz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ajpnLLnmoTmmbbojrnvvIzmnInkuJ3kuJ3np4vpm6jnmoTnu4blr4bvvIzmnInmnLX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nmoTlppblqIbjgII8L3A+PHA+PGVtPjE3LjwvZW0+5LiL6Zuq5LqG77yM5YOP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6Zuq77yM5YOP6Iqm6Iqx5LiA6Iis55qE6Zuq77yM5YOP6JKy5YWs6Iux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q+b55qE56eN5a2Q5LiA6Iis55qE6Zuq77yM5Zyo6aOO5Lit6aOe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i+mbquS6hu+8jOacieeCueWDj+ajieiKse+8jOWcqOepuuS4remj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Dj+afs+e1ru+8jOWcqOagkeaeneS4rei5pui3s++8jOacieeCueWDj+m5heavm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+8jOe+juS4veaegeS6huOAgjwvcD48cD48ZW0+MTkuPC9lbT7lpbnpo5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k7boo4XntKDoo7nnmoTlpKflnLDkuIrvvIzpo5jokL3lnKjpg4Hpg4HokbHokbHnmoT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uIrvvIzpo5jokL3lnKjnuqLlopnnu7/nk6bnmoTluq3pmaLkuK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Lit55qE6Zuq77yM5YOP6L2755uI55qE546J6J206J225Zyo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aW95YOP5ZC56JC955qE5qKo6Iqx55Oj77yM6Zu26Zu26JC96JC977yb5Y+I5Ly8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6bmF5q+b77yM57q357q35oms5oms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NGZnZTZwMHp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RmZ2U2cDB6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A909C5B5FBA7E1C7D4FB640436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