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BBB7429A2413E2C7BE0DEA26883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BB7429A2413E2C7BE0DEA26883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a6J5YW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Wj+W/vemYsueBq+S4gOeerO+8jOavgeaOie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i48L2VtPuS4gOasoeeBq+eBvuS4pOihjOazqu+8jOS4ie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Wbm+Wto+e+juOAgjwvcD48cD48ZW0+My48L2VtPumprOiZjuWkp+aEj+aYr+eBq+eB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eBq+e6v++8jOiwqOWwj+aFjuW+ruaYr+WuieWFqOeahOmTuui3r+e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utuW6remYsueBq+W+iOmHjeimge+8jOeuoeWlveeUtea6kOWSjOawlOe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YsueBq+WugeWPr+Wwj+mimOWkp+WBmu+8jOafpeaCo+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i/h+S4lOi/h+OAgjwvcD48cD48ZW0+Ni48L2VtPuWumuaXtue7hOe7h+mYsueBq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aXtua2iOmZpOeBq+eBvumakOaCo+OAgjwvcD48cD48ZW0+Ny48L2VtPua2iOmY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+l+iZmuWBh++8jOmakOaCo+WuueS4jeW+l+W/vein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eBvuiireadpeimgemAg+eUn++8jOWIh+WLv+i0quaBi+i0ouS4ju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Bq+eDm+S4jeWwj+W/g++8jOmBl+aGvueVmee7i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YfliLDng5/ngavojqvmhYzlvKDvvIzlvK/ohbDmjYLpvLvljI3ljJ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2m6Ziy54Gr77yM5Lya55So55S177yM56aB5q2i56eB5o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q/44CCPC9wPjxwPjxlbT4xMi48L2VtPuawkeS7pemjn+S4uuWkqe+8jOeBq+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TMuPC9lbT7pmLLph43kuo7mlZHvvIzpmLLlnKjkuo7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a6aWt5Lq66I6r6LWw77yM6LW354Gr55y85rOq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q+eBvumYsuayu+aXoOWwj+S6i++8jOeyl+W/g+Wkp+aEj+i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YuPC9lbT7mi5Lov53nq6DvvIzpmaTngavmgqPvvIzkv5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4PnlJ/kuqfjgII8L3A+PHA+PGVtPjE3LjwvZW0+6Ziy54Gr5Lik5aSn5b+M77yM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ZKM5aSn5oSP44CCPC9wPjxwPjxlbT4xOC48L2VtPumYsueBq+WuieWFqOaXoO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khOWkhOmcgOeVmeW/g+OAgjwvcD48cD48ZW0+MTkuPC9lbT7mtojpmLL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j4LliqDvvIzpooTpmLLngavngb7pnaDlpKflrrbjgII8L3A+PHA+PGVtPjIwLjwvZW0+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r54G+6ZqQ5oKj77yM5p6E5bu65ZKM6LCQ56S+5Ly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W8uumYsueBq+WuieWFqOaEj+ivhu+8jOaPkOmrmOiHqumYsuiHquaVke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h4/ngb7mib7op4TlvovvvIzpmLLmgqPkv53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C454Of54On6aaZ54K56Jyh54Ob77yM6L+c56a75bqK6ZO65Y+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NC48L2VtPumYsuatoueBq+eBvu+8jOa2iOmZpOmak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rbkuK3luLjlpIfnga3ngavlmajvvIzliJ3otbfngavngb7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ipvjgII8L3A+PHA+PGVtPjI2LjwvZW0+54Gr5oKj5LiA5pel5LiN6Zmk77yM54Gr54G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+L5LyP44CCPC9wPjxwPjxlbT4yNy48L2VtPumihuWvvOi/neeroOaMh+aMpeetieS6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+8jOiBjOW3pei/neeroOaTjeS9nOetieS6juiHquadg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g5/lpLTvvIzlpKfpmpDmgqPvvIzliKvkubHmiZTvvIzkv5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J5YWo56ys5LiA6Le15LqO6KGM77yM6Ziy5oKj5pyq54eD6LS15LqO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mYsueBq+WuieWFqO+8jOS6uuS6uu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tojpmLLov57kuIflrrbvvIzlubjnpo/kvaDmiJH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qU5oCl6LWw6YGT5bi455WF6YCa77yM6Ziy54Gr6YG/54G+5LiN6JC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9ruawtOayoei/h+ekgeefs+e7iOeptuimgeaat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aOqeeblueBq+aCo+aXqeaZmuimgeS8pO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ronlhajli7/kvqXlubjvvIzov53nq6Dom67lubLopoHkurr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z5a6J5rKh5pyJ55yL5a6i77yM5q+P5LiA5aSp5L2g5oiR6YO95piv5Li7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i0oueIseeJqeeIseWutuW6re+8jOS4jeeIs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6jumbtuOAgjwvcD48cD48ZW0+MzcuPC9lbT7lh7rpl6jkuYvliY3opoHniaL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gavmlq3nlLXlhbPnh4PmsJTjgII8L3A+PHA+PGVtPjM4LjwvZW0+5Y2V5L2N6Ziy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Ieq5p+l77yM6ZqQ5oKj6Ieq5pS577yM6LSj5Lu76Ieq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6uumYsueBq++8jOaIt+aIt+W5s+Wuie+8m+S6i+S6i+mYsueBq++8j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OAgjwvcD48cD48ZW0+NDAuPC9lbT7pmLLojIPngavngb7vvIzkurrkurrmnIn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mLLngavvvIzmiLfmiLflronlhajjgII8L3A+PHA+PGVtPjQxLjwvZW0+5raI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aKE6Ziy5Li65Li744CCPC9wPjxwPjxlbT40Mi48L2VtPua2iOmYsu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uaCo+acqueEtuOAgjwvcD48cD48ZW0+NDMuPC9lbT7kuIDngrnmmJ/mmJ/ngav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flubTmnpfjgII8L3A+PHA+PGVtPjQ0LjwvZW0+5bm46L+Q5YGP54ix5pyJ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77yM56W45a6z5LiT6aG+55aP5b+95aSn5oSP55qE5Lq6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OawlOeUteWZqOW4uOeVmeaEj++8jOWuieWFqOmakOaCo+iOq+m6u+e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j6/lnKjluorkuIrlkLjng5/vvIzku6XlhY3lvJXotbfngavn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6k5YaF6KOF5L+u5Y2D5LiH5p2h77yM5LiN54eD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2h44CCPC9wPjxwPjxlbT40OC48L2VtPuaQnuWlvea2iOmYsuWuieWFq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eri+S8geS4muWuieWFqOW9ouixoeOAgjwvcD48cD48ZW0+NDkuPC9lbT7ovablho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oLjovabnqpfvvIzmnInluo/pgIPnprvojqvkubHpl6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Q5pat5Zyo57uG5aSE77yM54Gr54G+5Ye65Zyo5p2+5aS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Bq+S4jeemu+S6uu+8jOemu+S6uuS4jeeUqOeBq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lpb3pmLLngavlt6XkvZzvvIzlhajlrrblubjnpo/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y6IyD54Gr54G+6aOO6Zmp77yM5bu66K6+576O5aW9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6q+S4iui1t+eBq+iOq+S5sei3ke+8jOiEseiho+aJk+a7muWOi+eB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ronlhajmsqHmnInoioLlgYfml6XvvIzpooTpmL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pKnjgII8L3A+PHA+PGVtPjU2LjwvZW0+5rK56ZSF552A54Gr5Yir552A5oCl77yM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il5a6e54Gr56qS5oGv44CCPC9wPjxwPjxlbT41Ny48L2VtPuWuieWFqOWHuuWPo+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jOWPkeeUn+eBq+eBvui1sOalvOair+OAgjwvcD48cD48ZW0+NTguPC9lbT7mtoj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Pnu4/luLjmkJ7vvIzngavngb7mjZ/lpLHog73lh4/lsJ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5oKj5piv54Gr54G+55qE5a+854Gr57Si77yM6LSj5Lu75piv5a6J5YWo55qE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PC9wPjxwPjxlbT42MC48L2VtPumYsueBq+S4jeWIhuWbm+Wto++8jOaXtuWIu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puaDleOAgjwvcD48cD48ZW0+NjEuPC9lbT7nlJ/lkb3og73mib/ljYPpkqfkuYv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r7mjKHmmJ/ngavkuYvngb7jgII8L3A+PHA+PGVtPjYyLjwvZW0+6Ziy54Gr6aG7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4K554Gr56eN77yM6Ziy5LqL5pWF6aG75Yu/5a2Y5Y2K54K55L6l5bm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mgeaDs+S6uui0ouWuie+8jOmYsueBq+S9jeWxheWF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5LpnJzlgY/miZPml6DmoLnojYnvvIzngavprZTkuJPmib7pqazomY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CP5bCP54Of5aS06I6r6L2755yL77yM6ZqP5L6/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Gr5oKj44CCPC9wPjxwPjxlbT42Ni48L2VtPuWyl+S9jea2iOmYsuWuieWFqO+8j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ouiusOW/g+mXtOOAgjwvcD48cD48ZW0+NjcuPC9lbT7puqbojYnlsI/lnpvpl7TpmpT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LlhoXlsYvpobbliIfmnKvmlL7jgII8L3A+PHA+PGVtPjY4LjwvZW0+5Lq65Lq66Ziy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77yM5a625a625bmz5a6J5b+r5LmQ44CCPC9wPjxwPjxlbT42OS48L2VtPuePj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mYsueBq+WBmui1t++8jOadnOe7neeBq+aCo+S7juiHquaIke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rbnlKjnlLXlmajnp43nsbvlpJrvvIzkvb/nlKjkuI3og73oto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I8L3A+PHA+PGVtPjcxLjwvZW0+6LS85YG35LiA5Y2K77yM54Gr54On57K+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eBq+eBvuS4jemavumYsu+8jOmHjeWcqOWuiOinhO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3opoHlm6DkuLrpmpDmgqPlsI/lsLHkuI3mlbTmlL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liKnmtqblpKflsLHlhpLpmanjgII8L3A+PHA+PGVtPjc0LjwvZW0+5Yu/5b+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MTE577yM5raI6Zmk54Gr54G+5piv5pyL5Y+L44CCPC9wPjxwPjxlbT43NS48L2VtPueU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t+iuvuimgeinhOiMg++8jOS5seaLieS5seaOpeWfi+makOaCo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pmbfngavlnLrojqvot7PmpbzvvIzlronlhajlh7rlj6PmmL7npZ7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yX5Lq66K2m5oOV5LiN5aSx54Gr77yM5LiA5Lq66bq755e55a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44CCPC9wPjxwPjxlbT43OC48L2VtPueUn+WRveWunei0te+8jOWuieWFqO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v5znprvngavmgqPvvIz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YWz5rOo5raI6Ziy5raI6Zmk54Gr5oKj77yM54+N5oOc55Sf5ZG95YeP54G+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4MS48L2VtPueBq+eBvumdouWJjeiOq+aDiuaFjO+8jOaKpei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S4pOS4jeW/mOOAgjwvcD48cD48ZW0+ODIuPC9lbT7ngavlnLrng5/pm77mnIDoh7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lt77mjYLkvY/lj6PlkozpvL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kdnRxbXVoNT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ZHZ0cW11aD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BBB7429A2413E2C7BE0DEA26883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