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F7C7C283584DF9541BC6F39A5E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F7C7C283584DF9541BC6F39A5E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ZCO5oK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6m+W+iOacn+W+h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S9oOiHquS7peS4uuaYr+eahOaipuaDs+S4rea2iOejqOS6hu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S4gOS4quW+iOWkseacm+eahOaJk+WHu+OAgjwvcD48cD48ZW0+Mi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u+eDpuS9oOe7meaIkeW8gOeCueWQjuaClOiNr++8jOWGjee7meaIkeadr+W/mOaDh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Wkquefreaagu+8jOayoeaXtumXt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mDveS4jeimgeeVmee7memCo+S6m+iuqeS9oOS4jeW/q+eahOS6uuaIluS6i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7iOeCue+8jOivt+W+rueskeS4gOebtOWQkeWJ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Xp+S6uuaIkOS4uuS6huWIq+S6uueahOaWsOS6uu+8jOavlOaIkeabtOeIs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q+aEj+S6i+WtsOS4jeWWnOS4uu+8n+W+gOW+gOS6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uaClOOAgjwvcD48cD48ZW0+Ni48L2VtPuWboOS4uuaIkeeIseeahOmCo+S5i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iAg+WFpeS8oOWqkuabvue7j+a1geazquOAguacuuS8muePjei0te+8j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jeimgeiuqeiHquW3seWQjuaClOOAgjwvcD48cD48ZW0+Ny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kquWkmuimgeaxgu+8jOWPquW4jOacm+i/meS4gOeUn+ayoeaciemBl+aGv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OC48L2VtPuS4uuS6huS4jeiuqeeUn+a0u+eVmeS4i+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aIkeS7rOW6lOivpeWwveWPr+iDveaKk+S9j+S4gOWIh+aUueWPm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OS48L2VtPuWIq+ivtOi/mOacieaEn+inie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LpeaKseS4jeS7o+ihqOS6suWIh+OAguS4uueahOWPquaYr+S9oOWcq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iAjOaEn+WIsOmqhOWCsuOAguacieeahOS6uu+8jOi/nuS6ieWQt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S7pea2iOWkseWcqOS6uua1t+OAgjwvcD48cD48ZW0+MTAuPC9lbT7mnInngrn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LvvvIzlj6rmmK/lj4jkuI3lvpfkuI3lnZrmjIHnnYDvvIzmr4/lpKnmu6Hor77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z5bm044CC5LiN55+l6YGT5LuA5LmI5pe25YCZ5piv5Liq5aS077yM5pei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Ww5LiL5Y675ZCn44CCPC9wPjxwPjxlbT4xMS48L2VtPuS6uueahO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+8jOW9k+WkseWOu+S6hu+8jOWQjuaClOW3suaZmuOAguW5s+WuieS4pOWtl+WIsO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4jeW+l++8jOS8tOS9oOW3puWPs++8jOe7meS9oOW5uOemj++8jOaXoOS7peS8p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nqb/ov4fmgJ3lv7XpvZDnnInnmoTlubTku6P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i43nmb3jgILmmK/ml7blhYnohbDouqvnmoTmtYHlubTvvIzlg4/msLTkuIDmoLfolJ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jgILkvaDku43lg4/mmK/msqHmnInlvZLoiKrnmoToiL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SZ6L+H5LqG5aSq6Ziz5pe25L2g5rWB5LqG5rOq77yM6YKj5LmI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76k5pif5LqG44CCPC9wPjxwPjxlbT4xNC48L2VtPue0r+S6huWwseaKiuW/g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LpuS6huaJjeaHguW+l+a7oei2s++8jOeXm+S6huS8muS6q+WPl+eUn+a0u+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jueZveWdmuW8uu+8jOmAieaLqeS6huWwseS4jeimg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lj6rlkI7mgpTkuIDku7bkuovmg4XvvIzmiJHlkI7mgpTmsqHmnIn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fkuIrkvaDvvIzorqnkvaDlkIPkuoblvojlpJroi6bvvIzogIzmiJHoh6rlt7H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hqTmnonot6/jgII8L3A+PHA+PGVtPjE2LjwvZW0+5aaC5p6c55+z5aS05Lmf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6K+d77yM5oiR5oOz5YGa5LiA6aKX6aG955+z6Z2g5Zyo5L2g5b+D6Ye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77yM6L+Y5Y+v5Lul5oSf5Y+X5Yiw5L2g55qE5rip5bq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cieS6humAieaLqemCo+WwseS4jeimgeWQjuaClO+8jOaLv+WHuu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ahOWLh+awlO+8jOawuOS4jeWbnuWktOeahOaEj+W/l++8jOWli+WLh+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nZnpnZnmtojlpLHlnKjkurrmtbfph4zpnaLvvIzkuI3orq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Hmg7Plv7XmmK/kvJrlkbzlkLjnmoTnl5vvvIznnqzpl7Tokrjlj5HvvI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mmK/kuZ/pmo/oh7PliIbmlaPvvIE8L3A+PHA+PGVtPjE5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K6k6K+G5L2g77yM6K6p5oiR5Zac5qyi5LiK5L2g77yM6L+Z5qC35b6I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AieaLqeS6huWwseS4jeimgeWQjuaClO+8jOWGs+Wu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+8m+aXtumXtOWPr+S7peWGsua3oeS4gOWIh++8jOWPr+Wug+WNt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nuW/huOAgjwvcD48cD48ZW0+MjEuPC9lbT7lubTlsJHmsJTnm5vmgLvor7T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iLDlpLTmnaXkuZ/kvJrlm57lpLTnnIvnnIv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piv5oiR55qE5rW36KeS5ZKM5aSp5rav77yM5oiR5LiN6IO95Y67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q2k55Sf5YWx6LW05aSp5rav5rW36KeS77yM5LiN5piv5ri46LWw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ICM5piv5Lq66Ze055u45Ly044CCPC9wPjxwPjxlbT4yMy48L2VtPuaci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/h+S6hu+8jOWwseWQjuaClOS6hu+8m+aciemBk+S8pO+8jOeXm+i/h+S6hu+8jOWw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6hu+8m+aciemil+W/g++8jOmipOi/h+S6hu+8jOWwseegtOeijuS6hu+8m+S4gO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h+i/keS6hu+8jOWwseeogOmHiuS6hu+8m+S4gOauteeIseaDhe+8jOi/h+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Jp+e7iOS6huOAgjwvcD48cD48ZW0+MjQuPC9lbT7luIzmnJvku5b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v5jopoHniLHkvaDvvIzmiJHmiY3kvJrpgLzoh6rlt7HnprvlvIDjgIL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ku73lronpnZnnmoTmsqHov5nkuYjlv6vvvIzmiJHkvJrlrabnnYDmlL7lvI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pKrniLHkvaDjgII8L3A+PHA+PGVtPjI1LjwvZW0+5Li65LqG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oiR5Lya5Zyo6L+Z5p2h6Lev5LiK54uC5aWU77yM5LiN5Zue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44CCPC9wPjxwPjxlbT4yNi48L2VtPuS6uuaLpeacieeahOS4nOilv+ayoeacie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btOi0temHjeOAgeabtOacieS7t+WAvOeahOS6hu+8jOaJgOS7peWNg+S4h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aJgOWBmueahOS6i+aLluW7tuWIsOaYjuWkqeWOu+WBm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oh6rlt7HlgZrov4fnmoTkuovmg4XogIzlkI7mgpTvvIzogIz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YvliY3kuI3lkI7mgpTjgII8L3A+PHA+PGVtPjI4LjwvZW0+5Y+q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95rGC77yM5LuW5bCx5rKh5pyJ6ICB44CC55u05Yiw5ZCO5oKU5Y+W5Lu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Liq5Lq65omN566X6ICB44CCPC9wPjxwPjxlbT4yOS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mHjeimge+8jOimgeefpemBk+WcqOWIq+S6uuecvOmHjO+8jO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zAuPC9lbT7lkI7mgpTmmK/kuIDnp43ogJfotL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LlkI7mgpTmmK/mr5TkuKflpLHmm7TlpKfnmoTkuKflpLHvvIzmr5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lJnor6/vvIzku6XmmK/kuI3opoHlkI7mgp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byA77yM6K6p5oiR5piO55m95LqG5a+C5a+e55qE5ZCr5LmJ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CU77yM6K6p5oiR55+l6YGT5LuA5LmI5piv5ZCO5oKU6I6r5Y+K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6K6p5oiR5b+D55eb5Yiw6a2C5LiN6ZmE5L2T77yM6K+35L2g5Y6f6LC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K+B5piO5oiR6Ieq5bex77yM5L2g5piv5oiR5LuK55Sf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oeW/g+ayoeiCuueahOa0u+i/h++8jOS4jeWQjuaClO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zu+Wlvemei+W4pu+8jOW/mOiusOabvue7j++8jOWLh+aVoueahOWllOWQk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m7jpgYfmmK/plJnjgIHorqTor4bmmK/plJnjg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mmK/plJnjgIHlr7nkvaDliqjlv4PmmK/plJnvvIzlkozkvaDmgYvniLHov5jmmK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IrkvaDmm7TmmK/kuIDkuKrplJnjgIHlhajpg6jpg73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CR5oyH6LSj77yM5bCR5oqx5oCo77yM5bCR5ZCO5oKU77yM5bCx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dpueZveaYr+WQjuaClOeahO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6DorrrkvaDlnKjku4DkuYjml7blgJnlvIDlp4v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lkI7lsLHkuI3opoHlgZzmraLvvIzml6DorrrkvaDlnKjku4DkuYjml7blgJ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h43opoHnmoTmmK/nu5PmnZ/lkI7lsLHkuI3opoHlkI7mgp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Cx6L+Z5LmI5LiN5a6M576O44CC5L2g5oOz5b6X5Yiw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iN5b6X5LiN5aSx5Y675Lqb5LuA5LmI44CCPC9wPjxwPjxlbT4zO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WumuePjeaDnO+8geiAjOePjeaDnOacquW/heaLpeacie+8geaLpeacieaXtu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WumuS8muWkseWOu++8geS8muWQjuaClO+8geS8mueXm+iLpu+8geePjeaDn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peacieS9huaYr+S4jeS8muaciemBl+aGvu+8geS4jeS8muacieWQjuaClO+8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bvuaLpeacieeahOeXm+iLpu+8gTwvcD48cD48ZW0+MzkuPC9lbT7kvaDlnKj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lnZHkuYvliY3vvIzopoHnn6XpgZPlroPmnInlpJrmt7HmiY3ooYzjgIL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ov5jmnInlv6vkuZDlj6/lr7vnmoTml7blgJnvvIzkuI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53ot6/vvIzlkKbliJnkuI3kuYXkvaDkuZ/orrjkvJrop4nphpLvvIzpgqPml7b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rov5/kuobjgII8L3A+PHA+PGVtPjQwLjwvZW0+5LiN6KaB5ZCO5oKU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LiN6KaB5ZCO5oKU77yM5ZCO5oKU55qE5oOF57uq5q+U5L2g5omA5YGa6ZS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+v5oCV77yM5Zug5Li66L+Z5Lya5pGn5q+B5L2g55qE6Ieq5L+h77yM6Ieq5bC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I5pyJ5Y+v6IO96K6p5L2g5Y675YGa5LiA5Lu25pu06ZSZ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/meS4lueVjOS4iuacieS6m+S6i+WwseaYr+S4uuS6huiuqeS9oOW5s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QjuaClOiAjOiuvu+8jOaJgOS7peS9oOS4jeeuoeW5suS6huS7gOS5i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jwvcD48cD48ZW0+NDIuPC9lbT7kuI3mmK/miJHlkI7mgp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Llr7nmsqHmnInkvaDnmoTnu5PlsYDvvIzmrovlv43mmK/kuI3mlq3opoHmj5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t7Lov4fnmoTlubjnpo/jgII8L3A+PHA+PGVtPjQzLjwvZW0+57uP5bi45Zug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06YGX5oa+55qE5Lq677yM5LiA5a6a5Lya57uP5bi46YGX5oa+77yB57uP5bi45Zu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CM6K+05ZCO5oKU55qE5Lq677yM5LiA5a6a5Lya57uP5bi4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jeaYr+ecn+eahOS5oOaDr+aLkue7ne+8jOiAjOaYr+aAleS4gOaXp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GjeWbnuWIsOS4gOS4quS6uuaXtu+8jOWPl+S4jeS6humCo+S7veWvguWvn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S4jeabvuaLpeacie+8jOWwseS4jeaAleWkseWO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j6rmmK/kuIDnnqzpl7TvvIzogIzkvKTnl5vljbT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W5LiK5rKh5Lq66IO96LWO5Zue6L+H5Y67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2J5aSx5Y675YaN5ZCO5oKU44CCPC9wPjxwPjxlbT40Ny48L2VtPuWQjuaCl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S4juS9oOWIhuaJi++8jOWkseWOu+S7pOaIkeeXm+W/g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oLmnpzlj6/ku6Xlm57mtYHmiJHkuIDlrprlvojlubjnpo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iq/plJnvvIzlhbblrp7lvZPliJ3miJHlsLHnn6XpgZPmmK/plJnor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g7PkvZPkvJrlkI7mgpTnmoTmu4vlkbPjgII8L3A+PHA+PGVtPjQ5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LqG5ZCO5oKU77yM5Lmf5LiN6KaB6ZSZ6L+H5LqG5ZCO5oK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PquS4jei/h+acieS4ieS4h+WkmuS4quaXpeWknO+8jOS4je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aJjeWQjuaClOiHquW3seabvua1qui0uemCo+S5iOWkmu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6fmgJXniLHmg4XlsLHmmK/mg6fmgJXnlJ/mtLvvvIzogIzmg6f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lsLHnrYnkuo7ljYrlhbflg7XlsLj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pyJ5aSq5aSa5peg5aWI77yM5oiR5Lus5peg5rOV5pS55Y+Y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pS55Y+Y77yM5pu057Of55qE5piv77yM5oiR5Lus5aSx5Y675LqG5pS55Y+Y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1My48L2VtPuWKneWQm+iOq+aDnOmHkee8leiho++8jOWKne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uWwkeW5tOaXtuOAguiKseW8gOWgquaKmOebtOmhu+aKmO+8jOiOq+W+heaXoOiKse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OAgjwvcD48cD48ZW0+NTQuPC9lbT7lm6DkuLrlkI7mgpTmnInml7bkvJr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nKjmvKvmvKvkurrnlJ/ot6/vvIzniLHnmoTnl5vkuI3lpJ/mmK/kuIDmrrXlsI/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LrkvZXkuI3og73miorlroPmlL7kuIvvvIzkuLrkvZXkuI3ljrvli4fmlaL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nmoTkuJbnlYzph4zvvIzkvaDku6zpg73lvbzmraTkuLrlr7nmlrnmiqT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yo6YaS552A55qE5pe25YCZ77yM6L+95rGC5L2g6K6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L77yM5ZCm5YiZ5L2g5Lya5ZCO5oKU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eUseeahOaDheWGteS4i++8jOaIkeWBmuWHuuS6huiuuOWkmuiuqeiHquW3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Gs+WumuWSjOmAieaLqe+8jOS9huaYr++8jOiwouWkqeiwouWcsO+8jOaIke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TcuPC9lbT7miJHkuI3lkI7mgpTot5/kvaDlgZrov4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nmoTmmK/ot5/kvaDmsqHlgZrov4fku4DkuY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M576O55qE5b285bK45Yia5Yia5LiK5ryU5LqG5LiA5Zy65oKy5Ymn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iO5rOq5Zyo5p6v6JCO55qE6I2G5qOY6JW06IKy5Ye65LiA5Liq6Iqx6JW+77yM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2u5Zue55qE5LiD5Zy66Zu36Zuo77yM54S25ZCO57u95pS+5Zyo5r2u5rm/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44CCPC9wPjxwPjxlbT41OS48L2VtPuW/g+W+ruWKqOWliOS9leaDheW3sei/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dnu+8jOS6uuS5n+mdnu+8jOS6i+S6i+mdnu+8jOW+gOaXpeS4jeWPr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kI7mgpTku6Xlj4rlkI7mgpTnmoTor53vvIzmmK/nlZnliLD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ogIPomZHliLDjgII8L3A+PHA+PGVtPjYxLjwvZW0+5LiA5pem5Yaz5a6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CO5oKU77yM6K+35a+56Ieq5bex55qE6KiA6KGM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S7peS4uuWwj+m4n+mjnuS4jei/h+ayp+a1t++8jOaYr+S7peS4u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jnui/h+ayp+a1t+eahOWLh+awlO+8jOWNgeW5tOS7peWQju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j+m4n+mjnuS4jei/h+WOu++8jOiAjOaYr+ayp+a1t+eahOmCo+S4gOWk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acieS6huetieW+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I2cW1sdHRk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yNnFtbHR0Z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F7C7C283584DF9541BC6F39A5E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