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F046CCF5AADF6570F330CE93E8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F046CCF5AADF6570F330CE93E8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q+Wimea3sea3seS4jeeUseiHquW3se+8jOiiq+W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j+WSjOeah+WQjuadn+e8muS4gOeUn++8m+a1ruWQjee8oOi6q+WPqueVmeWvguWv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wiuiNo+ePoOayieeOieeijuOAgjwvcD48cD48ZW0+Mi48L2VtPueah+S4iueci+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aDnOWKqOaDhe+8jOW+ruiHo+eci+inge+8jOS4jei/h+aYr+aVheS6uuS8p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muWwkeWmguaipua1rueUn+ayiea3gOS6juaXtuWFieeah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S4ieWNg+WygeaciOmHjOW8gOWHuua3oembheeahOiKse+8jOW+heiKseeTo+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+kueVmeWNiuS4luWwmOmmmeOAgjwvcD48cD48ZW0+NC48L2VtPuWbsOWuq+mXs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ieaWl+WNiueUn+aEn+WWn+eEtu+8jOacseWimeaipuS4r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huaxguefpeW/g+mVv+ebuOmHje+8jOS+v+aYr+S4jeW/p++8jOS4jea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r+S4jeaYr+iAgeWkqeeIt+WcqOaDqee9muacle+8jOiZv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eS6lOS5i+WwiueahOWwiuiNo++8jOWNtOWkseWOu+S6hueItuWtkOeahOWkqeS8p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S4h+S6i++8jOe7iOS6juS4jeWPr+WGjeWbnu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reeni+WmguaHv++8jOS4h+S6i+WmguaH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mu+WIq+aXpea4kOaXpei/ke+8jOW9kumAlOS4lOihjOS4lOaDnOOAguaYqOaX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Wuq+WimeWGhe+8jOS9huaxguWJjei3r+WtmOefpeW3seOAguatpOWcsOS4gOWI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+8gTwvcD48cD48ZW0+MTAuPC9lbT7mg4Xotbfmg4Xnga3kuI3nlL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oh6rmnInml7bjgII8L3A+PHA+PGVtPjExLjwvZW0+5aaC5oe/77yM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peg5Lq65LmL5beF77yM5pyV5a2k5Y2V5b6X5b6I77yM5Yiw5pyV6Lqr6L6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IsOW6le+8jOS7luS7rOmDveW3sue7j+WPmOS6h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GjeaYr+e/qee/qeWwkeW5tO+8jOiAjOaYr+mih+WFt+WfjuW6nOeahOW4neeOi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+8jOW3suS4jeWGjeaYr+mqhOe6teS7u+aAp+eahOmXuuengO+8jOiAjOaYr+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i+eul+eahOWuq+Wmg+OAguS9hu+8jOaXoOiuuuWmguS9le+8jOS7luS7rOmDvei/m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eeahOOAguWboOedgOi/meiIrOmFje+8jOaJjeS4jeiHtOW9vOatpOemu+aVo+Wkq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6HkuovlpKrov4fmuIXmmbDvvIzlj43ogIzlrrnmmJP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pHlvbHjgII8L3A+PHA+PGVtPjE0LjwvZW0+5LiN6Ium5LiN6Ium77yM5aW05omN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um77yM5aW05omN5Y+q5piv5biM5pyb77yM5aiY5aiY5bCG5p2l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mz5a6J6aG66YGC44CCPC9wPjxwPjxlbT4xNS48L2VtPua8q+a8q+mVv+Wkn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NjuWPkei/vemdkuS4ne+8jOS4jeaVoueci+S9oOaChOeEtui/nO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43kuI3ov4fnmoTkuovvvIzlkqznnYDniZnlvq7nrJHnnYDlhYjlv4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YvlkI7lho3mg7Plip7ms5XvvIzkvaDopoHmmK/nnJ/lvZPlm57kuovkuo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iorkvaDlvZPnrJHor53vvIzkvaDopoHmmK/mj5Dotbfnsr7npZ7mnaXkuI3lvZP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sqHmnInkurrlj6/ku6XlpYjkvZXlvpfkuob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aSW6Z+z5Lmm5pat77yM57uP5Yas5aSN5Y6G5pil44CC6L+R5Lmh5oOF5pu05oC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eu5p2l5Lq644CCPC9wPjxwPjxlbT4xOC48L2VtPuept+i+vueahueUseWRve+8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WPueWjsO+8jOS9huefpeihjOWlveS6i++8jOiOq+imgemXruWJjeeoi++8jOWGrO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u+azru+8jOaYpeadpeiNieiHqueUn++8jOivt+WQm+inguatpOeQhu+8jOWkqemBk+e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OAgjwvcD48cD48ZW0+MTkuPC9lbT7plb/mgajmraTouqvpnZ7miJHmnInvvIz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okKXokKXvvJ88L3A+PHA+PGVtPjIwLjwvZW0+6bqf5LmL6La+77yM5oyv5oyv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Bt+W+l+WNiuaXpemXsuaVo++8jOW+rumjjuaLg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ua2n+a5lui+ue+8jOaEv+atpOeUn+S4juS9oOebuOS8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aLvvIzkuI3nnIvkuIDkuKrkurrnmoTplb/lpITvvIzlj6/ku6XluKbku5bpo5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q5jvvIzmiJHlj6rnnIvkuIDkuKrkurrnmoTnn63lpITvvIzlj6/ku6Xorqnku5bmkZT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h43jgII8L3A+PHA+PGVtPjIzLjwvZW0+5oOF5oSP6L+Z5Lic6KW/77yM5LiA6Ke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55piT77yM6Zq+55qE5piv5p2l5pel5pa56ZW/55qE6Zmq5Ly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ZnuaciO+8jOWmguacieadpeeUn++8jOS5n+W4jOacm+S9oOWOu+WBmuS4gOWP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m4n+WQp++8jOmjnuWHuuS9oOWWnOasoueahOaooeagt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7oh7TkuK3vvIzpgYflpoLmh7/kub7pmobvvIzkuIDlpJXlr7nmnJvvvIzliY3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vvIzkuIDmoqbliJ3lkK/vvIzniLHlv7Xml6Dpl7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L77yM6aKd5aiY77yM5LiN6IO95YaN5oqk552A5L2g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q+WkuuWwgeWPt++8jOW6n+S4uuW6tuS6uu+8jOe7iOi6q+W5veWxheWGt+Wu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vaDov5nlj6XlhbPmgIDvvIzmiJHlt7Lnu4/lvojotrP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pe25YCZ5Zyw5Z+f5LiK55qE6Led56a7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55CG5LiK55qE55aP6L+c5o+Q5L6b5L6/5Yip6ICM5bey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dpeS4jeaYr+avj+WHuuaIj+eahOe7k+WxgOmDveacieWumuaVsOeahO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j+i/mOayoeWUseWujOWRouOAgjwvcD48cD48ZW0+MzEuPC9lbT7ojKvojKv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IXvvIzkvZXlpITmmK/lvZLmnJ/vvJ88L3A+PHA+PGVtPjMyLjwvZW0+5q2k5qyh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K77yM5LiA6Lev5L+d6YeN44CCPC9wPjxwPjxlbT4zMy48L2VtPumineWomOacgOW/g+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S5jOaLiemCo+aLieWmguaHv++8jOaYr+eIseaWsOiniee9l+awuOeQq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neWomOS4jeW+l+S4jeaYjueZveWRiuivieS9oO+8jOaIkeS4juS9oOeah+mineWo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aXpeabtOmVv+abtOS5heabtOi0tOi/keOAguaIkeS7rOS5i+mXtO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OS6uuWPr+S7peWKqOaRh+OAgjwvcD48cD48ZW0+MzQuPC9lbT7oh6Plpr7mg7P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nmofkuIrvvIzlj6/mmK/mgI7kuYjkuZ/nnIvkuI3muIXmpZ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KZ5aS06ams5LiK6YGl55u46aG+77yM5LiA6KeB55+l5ZCb5Y2z5pat6IKg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55+l5L2V5pe25YaN6KeB77yM5oS/5L2g56aP57ul5a6J5bq377yM5bKB5bKB6ZW/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S4quS6uueahOWwiuS4peWSjOS9k+mdoueah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S4quS6uueahOWli+aWl+OAgjwvcD48cD48ZW0+MzcuPC9lbT7kuLrlkJv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or6/lpr7nmb7lubTouqvjgII8L3A+PHA+PGVtPjM4LjwvZW0+5oOF5Yiw5rex5aS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Wj77yM54us6Ieq5ZSx56a75q2M5ZWK44CCPC9wPjxwPjxlbT4zOS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uuOWkmuiJs+e+oe+8jOWPquaYr+WboOS4uuiHquW3seS4jeabvuaLpeacie+8jO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tuacrOi6q+eahOS7t+WAvOmrmOS9juOAgjwvcD48cD48ZW0+NDAuPC9lbT7kurrliLD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obvvIzlrpropoHnlJ/lh7rli4fmsJTjgII8L3A+PHA+PGVtPjQxLjwvZW0+5ZCO5a6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q65Lq66YO95oOz5pyJ5omA5b6X77yM5LiN5oS/5pyJ5omA5aSx44CC5Y+v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77yM5L2g6KaB5piO55m977yM5b2T5LiA5Liq5Lq65LuA5LmI6YO95Y+v5Lul6IiN5by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piv5aW555yf5q2j5peg5omA55WP5oOn5LmL5pe2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S7gOS5iOS4nOilv++8jOWRiuivieaIke+8jOaIkeS4gOWumuS8m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OAgjwvcD48cD48ZW0+NDMuPC9lbT7miJHmraTnlJ/nmoTojaPljY7lr4zot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vlrZDnu5nnmoTvvIzov5jmgJXoiI3kuI3lvpfov5nlvKD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C+5a625auB5oiR5YWu5aSp5LiA5pa577yM6L+c5omY5byC5Zu95YWu5LmM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PC9wPjxwPjxlbT40NS48L2VtPuWuq+Wimea3sea3se+8jOmUgeS9j+WkmuWwk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aciO+8m+eUu+mdouWumuagvO+8jOS8vOW5u+S8vOecn++8jOeVmeWtmOiiheiih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lei/ueOAgjwvcD48cD48ZW0+NDYuPC9lbT7lj6ropoHkvaDkuI3pmLvnoo3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vvIzmiJHkuIDlrprkvJrotbDlvpflvojov5zlvojlpb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e57Wu6aOe6Iqx5L2V5aSE5piv77yM5bGC5Yaw56ev6Zuq5pGn5q6L44CC55aP55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qU5pu05a+S77yM54ix5LuW5piO5pyI5aW977yM5oaU5oK05Lmf55u45YWz44CC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Lid5pGH6JC95ZCO77yM6L2s5pWZ5Lq65b+G5pil5bGx44CC5rmU6KOZ5qKm5pat57ut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KW/6aOO5aSa5bCR5oGo77yM5ZC55LiN5pWj55yJ5byv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doei3r+aYr+i0teS6uuiHquW3semAieeahO+8jOi/h+WOu+aDheW3suaW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6lOW9kumbtu+8jOW+ruiHo+WPquacm+i0teS6uuiDveiHq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mofpmL/njpvvvIzov5nmrrXml6XlrZDlhL/oh6Pnl4XnnYDvvIzmgLv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lnKjnmofpop3lqJjohp3kuIvnmoTml6XlrZDvvIzlhL/oh6PmgJXmmK/nrYn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op3lqJjkuobvvIznmofpmL/njpvvvIzlhL/oh6Pog73lkKbmsYLmgqjlvIDmganvvIz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fpop3lqJjvvIzliKvmgajnmofpop3lqJjjgII8L3A+PHA+PGVtPjUwLjwvZW0+6Ie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ic6KW/77yM5bCP5Li75oCO5LmI6IKv55So5ZG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uaipuWmguaYpeawtO+8jOaCoOaCoOe7leaVheS5o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XkuK3lpKnlkI7kvr/mmK/lpJXpmLPopb/kuIvvvIzlk6rph4zmr5TlvpfkuIrlhon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nmoTlpKrpmLPlkaLvvJ88L3A+PHA+PGVtPjUzLjwvZW0+5a6r5aKZ6YeN6YeN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qP5b+D77yM55CF5ayF5LiA55Sf5rKh5Li66Ieq5bex5rS76L+H77yM5oiW6K64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55Lmf6IO95YOP5L2g5LiA5qC377yM5Y+q5rGC5LiA55Sf5rex5oOF5LiN6LSf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C48L2VtPuaIkeaYr+WvkuS8geeahOacquS6oeS6uu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atu+mDveaYr+S7lueahOS6uu+8jOS9oOeahOaXpeWtkOS4juaIke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uqLpopzmnKrogIHmganlhYjmlq3vvIzmlpzlgJrnho/nrLzln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U2LjwvZW0+5a+56YWS5bi45ZCf77yM5omn5Y235oS/55m9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6yE5qKm5qGD5p2O44CCPC9wPjxwPjxlbT41Ny48L2VtPuebvOmHjemAou+8jOW+heWN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mj+e7temVv+OAgjwvcD48cD48ZW0+NTguPC9lbT7nuYHljY7kvLzplKbmt7Hlrqv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ljY7ml6fkuovnu4jmiJDnqbrjgII8L3A+PHA+PGVtPjU5LjwvZW0+5Lq655Sf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piO54G/55qE5Y+v6IO977yM5LuW5Lus6YO955yf6K+a5Zyw55u45L+h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5Yiw5bKB5pyI6IuN6ICB55qE6YKj5LiA5pe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W/g+ebuOiuuO+8jOWmguaHv+S+v+WlveOAgjwvcD48cD48ZW0+NjE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ku4rml6XvvIzmiY3og73ku6XlvoXmnaXml7bjgII8L3A+PHA+PGVtPjYy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j6Iqx77yM5LiA5Liq55y86ZSZ77yM5YWo55uY55qG5q+B77yb5LiA5p6a6ZKI5p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Yiw55qE5bCx5piv6Ieq5bex44CCPC9wPjxwPjxlbT42My48L2VtPuS5nemHjeWuq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eS4jeS9j+eUn+mVv+S6juW/g+W6leeahOaYpeWFi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pobvvIzmjaLkuoblvKDohLjvvIzoh6rlt7HnnIvnnYDvvIzlgJLlg4/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bkuIDlia/lv4PogqDjgII8L3A+PHA+PGVtPjY1LjwvZW0+6JaE6Zu+5rWT5LqR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i877yM55Ge6ISR5raI6YeR5YW944CCPC9wPjxwPjxlbT42Ni48L2VtPuabsuaci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mDjumhvuOAgjwvcD48cD48ZW0+NjcuPC9lbT7nva7ojrLmgIDoopbkuK3vvIzojr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nuqLjgILlv4bpg47pg47kuI3oh7PvvIzku7DpppbmnJvpo57pu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I+p5o+Q5pys5peg5qCR77yM5piO6ZWc5Lqm6Z2e5Y+w44CC5pys5p2l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V5aSE5oO55bCY5Z+D77yBPC9wPjxwPjxlbT42OS48L2VtPuaihemmme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mZiOa3oembhea1geWFieOAgjwvcD48cD48ZW0+NzAuPC9lbT7kvaDoh6rlt7Hpg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h6rlt7HotbDnnYDlvIDlv4PlsLHmiJDkuobjgII8L3A+PHA+PGVtPjcx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YKj5Lqb5bCU6Jme5oiR6K+I55qE5LqL5oOF56a76Ieq5bex6Z2e5bi4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paZ77yM6Ieq5bex55qE6Lqr6L655L6/5piv6Zmp5oG25rGf5rm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WJje+8jOaIkeaAu+inieW+l+iHquW3seWPr+aAnO+8jOayoeaDs+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mDvei/meS5iOWPr+aAnOOAgjwvcD48cD48ZW0+NzMuPC9lbT7ov5nlrqv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rrblj6rog73lhYHorrjvvIzmnInkuIDkuKrkuYzmi4npgqPmi4nmsI/vvIzov5n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rrbmnIDlpKfnmoTlrr3lrrnkuobjgII8L3A+PHA+PGVtPjc0LjwvZW0+5YaN5r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f6KKr55qH5LiK55qE55aR5b+D5ZKM5b285q2k55qE5raI56Oo6ICX5bC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mgeWcqOWQjuWuq+eri+i2s++8jOaBqeWuoOOAgeeah+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S4jeWPr+WwkeOAguS9huaYr+mdkuaose+8jOS9oOimgemakOW/je+8jOabtOimgeeL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WqeiNiemZpOague+8jOS4jeeVmeWQjuaCo+OAguW5suWHgOWIqeiQve+8jOS4jeeV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hOOAguS9oOimgeeIrOW+l+mrmO+8jOS4jeaYr+WPqumrmOS4gOeCueeCueOAguS9o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S6uuS6uumDveS8muWmkuW/jOS9oOiwi+Wus+S9oO+8m+WPr+aYr+W9k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iDnOWHuuabtOWkmu+8jOetueiwi+abtOi/nO+8jOmCo+S5iOmZpOS6huWxiOac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S7sO+8jOWlueS7rOabtOS8mueVj+aDp++8jOS4jeaVouWGjeWu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rrblrrbmnInmnKzpmr7lv7XnmoTnu4/vvIzosIHlrrbmsqHmnInlh6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rLmiJrjgII8L3A+PHA+PGVtPjc3LjwvZW0+5pyV55WZ5L2g5Zyo6Lqr6L65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ix77yM6Ieq54S25pyJ55WZ5L2g55qE55So5aSE77yM5L2G5L2g5Yir5b+Y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ai05aaD55qE5aW05ami77yM5piv5pyV55qE5aW05ami77yM5Lq65YmN5Lq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Sx5LqG5YiG5a+444CCPC9wPjxwPjxlbT43OC48L2VtPuabvue7j+WimeWkt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peebuOmhvu+8jOS4gOingeefpeWQm+WNs+aWreiCoO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qqXmraPmrr/luJjlvIDlpITvvIzooo3oorTlrqvkurrmiavlvqHlu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7qi57uH54mH6YeR77yM55+z6Z2S6KGM6b6Z44CC55yL5a6r5aKZ5rex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b2x5pyx57qi44CC6YeN6YeN5rex6ZSm77yM6buv6buv5bm96Iq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9ruiOsuaAgOiiluS4re+8jOiOsuW/g+W9u+W6lee6o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ku6Xku47lpLTlho3mnaXvvIzlpoLmnpznnJ/nmoTmnInmnaX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uI3opoHlho3ov4fov5nmoLfnmoTkurrnlJ/vvIzorrDkvY/kuob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4fov5nmoLfnmoTkurrnlJ/jgII8L3A+PHA+PGVtPjgzLjwvZW0+5pyJ5pe25YCZ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ZyA6KaB5p2D5a6c5LmL6K6h77yM5omN6IO95aSf5Lul5b6F5p2l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Jv+eSgOeSqOS4jeaBr++8jOW/l+W9vOWTsuWMoOW/g++8jOS/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iAheivhuOAgjwvcD48cD48ZW0+ODUuPC9lbT7mnJXlgJLmmK/kuI3mgJXku5bku6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4PvvIzku5bku6zkuZ/kuI3mlaLvvIHlj6rmmK/liKvmgLvku6XkuLroh6rlt7H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Jrku5fnmoTkuJzopb/vvIzkvr/oh6rlsYXkuLrogIHoh6PvvIzmnJXllpzmrKL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oh6PlrZDvvIzpgqPkupvllpzmrKLmjIfmiYvnlLvohJrnmoTvvIzkvr/lj6/ku6X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mrYfmrYfkuobjgII8L3A+PHA+PGVtPjg2LjwvZW0+5Y6f5p2l5bm05bCR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oiQ5Li65Lik55yL55u45Y6M44CCPC9wPjxwPjxlbT44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nkOWnkO+8jOWPiOS4uuS6huiHquW3se+8jOimgeWIq+S6uuaHg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pJXpmLPml6Dor63nh5XlvZLmhIHvvIzkuJzpo47kuLTlpJz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4vjgII8L3A+PHA+PGVtPjg5LjwvZW0+5peB5Lq655qE5Lq655Sf5Y+v5Lul5Yig57m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77yM5a6J56iz6L+H5LiA55Sf77yM5Y+v5ZKx5Lus55qE5pel5a2Q5LiA6ISa6LiP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6aB5Z+O77yM5rOo5a6a5bCx5b6X6L+H5LiK5LuK5pel6YeN5aSN5pio5pel77yM5rC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KD55qE5pel5a2Q44CCPC9wPjxwPjxlbT45MC48L2VtPumineWomO+8jOWEv+iHo+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GjeaKpOedgOaCqOWSjOeah+mineWomOS6huOAgjwvcD48cD48ZW0+O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qJjluIzmnJvkvaDmmI7nmb3vvIzlr7nkvaDlpb3nmoTkurrvvIzliKvljrvovpzotJ/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4zlj5vlpbnjgII8L3A+PHA+PGVtPjkyLjwvZW0+5Lq65b6X5bCK6YeN6Ieq5bex77y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IO95bCK6YeN5L2g44CCPC9wPjxwPjxlbT45My48L2VtPuW+l+S4gOS6uue7i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S4gOeUn+ecn+W/g+OAgjwvcD48cD48ZW0+OTQuPC9lbT7oh6Plpr7kuI3mmK/mlL7o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KTlv4PjgII8L3A+PHA+PGVtPjk1LjwvZW0+6Iqx6JC96Iqx5byA6Ieq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W5Lic5ZCb5Li744CCPC9wPjxwPjxlbT45Ni48L2VtPuiHo+Wmvuatu+S6huWAku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i/meS6m+W5tOWcqOWuq+mHjOWmguWxpeiWhOWGsO+8jOWknOS4jeiDveWv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GrOWIsOWktOS6huOAgjwvcD48cD48ZW0+OTcuPC9lbT7mnJXopoHov5vkvaDnmo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vaDmgLvmmK/mjqjovp7vvJvmnJXotY/otZDkvaDnj6Dlrp3pppbppbDnsr7oh7T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L/vvIzkvaDkuZ/kuI3ov4fkuIDnrJHvvJvmnJXluLjmnaXvvIzkvaDlm7rnhLb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naXlvpflsJHkupvvvIzkvaDkuZ/ku47kuI3ln4vmgKj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V5LuO5p2l5LiN55+l6YGT77yM55qH5ZCO55qE5b+D6YeM5aaC5q2k5Zyw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5qE5LiN5a6J44CCPC9wPjxwPjxlbT45OS48L2VtPuaXoOS4uuiAjOay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suWImeWImu+8jOS9oOaYjueZveS6huS5iO+8n+S9oOi2iumcsuWHuuS9oOWcqOS5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Ds+imgeS7gOS5iO+8jOWwseaYr+aKiuiHquW3seacgOWkp+eahOW8seeCueaatOm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OAgjwvcD48cD48ZW0+MTAwLjwvZW0+5oC76KeS5LmL5a6077yM6KiA56yR5pmP5p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mkb3mnInmooXvvIzlhbblrp7kuIPlh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eah+S4iuS4juiHo+Wmvuabvue7j+e7k+WPkeS4uuWkq+Wmu++8jOWmguS7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vuaWreWPkeS4uuelreOAgjwvcD48cD48ZW0+MTAzLjwvZW0+5a6g54ix5piv6Z2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/5piv6YeM5a2Q77yM5Lik6ICF55qG5b6X5b6I6Zq+77yM5L2g6KaB5ZOq5LiA5Liq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lrqvkuK3nmoTlpbPlrZDpgqPmoLflpJrvvIzlsLHlpoL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h4zml6DlsL3nmoTmoIDlrZDoirHvvIzliY3kuIDmnLXov5jmnKrosKLlsL3vvIz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oToirHpqqjmnLXml6nlt7Lov6vkuI3lj4rlvoXlnLDlvIDkuob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mCo+enjeWvguWvnu+8jOaYr+asouaCpuaYjuWqmueahOabsuWtk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efpemBk+S4i+S4gOWHuueahOWUseivjemHjOaYr+eUt+asouWls+eIseeahOW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ebuOaAneebuOacm+S4jeebuOS6sueahOWIhuemu++8m+mCo+enjeWvguWv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WlveaciOWchueahOe+jua7oemHjO+8jOaDs+W+l+ingeaui+aciOWmgumSqeeahOWH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mCo+enjeWvguWvnu+8jOaYr+eBr+eBq+i+ieeFjO+8jOWNiuWjgeebm+S4lu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WtpOa4heeahOW9seWtkO+8m+WPr+aYr+WGjeWvguWvnu+8jOmCo+a7i+WRs+WNt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ieeahO+8jOWHieS6huS4gOmYteWEv++8jOaAu+i/mOacieebvOacm++8jOacieW4jOW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+v+aYr+a4qeeDreeahOS4gOWxguW/teaDs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mpsbnQ4ZGhw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qbG50OGRoc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F046CCF5AADF6570F330CE93E8613_MULTIPART_MIXED--#</w:t>
      </w:r>
      <w:r>
        <w:rPr/>
        <w:t>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