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3:3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9F7051821A8397FB02B6E06A6F25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F7051821A8397FB02B6E06A6F25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L5oOF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cn+ato+eahOWPi+iwiu+8jOS4jeaYr+iKseiogOW3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aYr+WFs+mUruaXtuWAmeaLieS9oOeahOmCo+WPquaJi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WwseaYr+acgOm7keaal+eahOaXtuWAme+8jOmZquS9oOS4gOi1t+etie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6uuOAgjwvcD48cD48ZW0+My48L2VtPuaIkeaDs++8jOWcqOaIkeS7rOmDvei/mOay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luS6uuS5i+Wmh+aXtu+8jOS4gOWumuimgeS4gOi1t+WOu+aLjeS4gOasoeWpmue6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WxnuS6juaIkeS7rOeahOWpmue6seeFp+OAgjwvcD48cD48ZW0+NC48L2VtP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tOmHjOeahOeLkOaci+eLl+WPi++8jOWNtOi0r+epv+S6huaIkeaVtOS4qumdkuaY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cn+ato+eahOWPi+aDhe+8jOaYr+S4gOagquaIkOmVv+e8k+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jeeJqeOAgjwvcD48cD48ZW0+Ni48L2VtPuS4jeeuoeacquadpeacieWkmumBpe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acieS9oOacieaIke+8m+S4jeeuoeebuOmAouWcqO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awuOi/nOeahOaci+WPi+OAgjwvcD48cD48ZW0+Ny48L2VtPuaIkee7j+WO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cgOWlveeahOWPi+aDhe+8jOS4jeaYr+WkmuS5iOeDreihgO+8jOWkmuS5iOixq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S7rOS4gOebtOmDveWcqO+8jOm7mOm7mOeahOWcqO+8jOS4jeemu+S4je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SjOatu+WFmuS7rOivtOWjsOiwouiwou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cqOaIkeacgOe+juWlveeahOW5tOWNjumHjO+8jOS4gOebtOmDve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OsOWcqOaYr+aIkeeahOmXuuicnO+8jOS7peWQjuaYr+aIkeeahOS8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quadpeaYr+aIkeWtqeWtkOeahOW5suWmiOOAgjwvcD48cD48ZW0+MTAuPC9lbT7l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l7nov4fvvIznlq/ni4Lov4fvvIzljbTku47mnaXmsqHmnInlkI7mgpTov4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ormnaXotornrIPlrprlnLDnm7jkv6HvvIzlpKnplb/lnLDkuYXkuZ/kuI3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Sf55eF5pe25ZiY5a+S6Zeu5pqW77yM5piv6L+e5Yiw57ud5p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q5oiR5ZOt6Zmq5oiR55av77yM55yf55qE6LCi6LC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eahOmynOiKse+8jOWkj+WkqeeahOWGsOajje+8jOeni+WkqeeahOWkluWl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eDreawtO+8jOaAu+aYr+mCo+S5iOiIkuacjemCo+S5iOWQiOaXtuW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nJ/mraPnmoTmnIvlj4vkuI3mmK/pgqPkuKrkvaDorqTor4blvpf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kurrvvIzogIzmmK/pgqPkuKrmnaXliLDkvaDouqvovrnlkI7kvr/kuI3lho3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E0LjwvZW0+55yf5pyL5Y+L77yM5bCx566X5ZC15p62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5oSf5oOF77yM5YGH5pyL5Y+L77yM5bCx566X546p5b6X5YaN5Zeo5Lmf5Y+q5pi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PC9wPjxwPjxlbT4xNS48L2VtPuS9oOS4gOWumuimgeWKquWKm+i1mumSse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W4puedgOaIkeWOu+WQg+mmmeeahOWWnei+o+eahO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nIvlj4vkuI3lnKjnlJ/mtLvph4zvvIzljbTlnKjnlJ/lkb3ph4z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markvLTkuI3lnKjkvaDouqvovrnvvIzljbTlnKjkvaDlv4Ppl7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M55Sf5Lq66K6k5Li65oiR5b6I5a6J6Z2Z77yM5pyL5Y+L5Lus6K6k5Li6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M5oiR5pyA5aW955qE5pyL5Y+L55+l6YGT5oiR5bCx5piv5Liq55av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ieeahOWls+WtqeWtkOivtO+8jOWugeWPr+aNou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NoumXuuicnO+8jOWboOS4uumCo+aYr+S9oOaEn+aDheacgOepuue8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ZquedgOS9oOeahOS6uuOAguS5n+aYr+S9oOacieaWsOaEn+aDheeahOaXtuWAm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eUu+iEmueahOS6uuOAgjwvcD48cD48ZW0+MTkuPC9lbT7pl7ronJzlsLHmmK/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naHkuI3nnYDnmoTml7blgJnvvIzkvaDkuZ/nlK3mg7Pnna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IKp6IaA44CB5LiN5Y6a5a6e44CB5L2G5oC76IO957uZ5oiR5bim5p2l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b6YeP44CCPC9wPjxwPjxlbT4yMS48L2VtPuaIkeS7rOabvuWDj+aDheS6uuiIr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WTreazo++8jOi6uuWcqOS4gOW8oOW6iuS4iuWIhuS6q+Wwj+enmOW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nlKjmnIDliJ3nmoTlv4PvvIzpmarkvaDotbDmnIDov5z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W95pyL5Y+L5Li65L2g5L+d5a6I56eY5a+G77yM6IC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biu5Yqp5L2g5L+d5a6I5L2g55qE56eY5a+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tkOaLmeS6juS4jeefpeW3se+8jOiAjOS/oeS6juefpeW3s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/luLjlubvmg7Pot5/kvaDkuIDotbflgZrlvojlpJrkuovvvIzkvYblhbblrp7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lgZrku4DkuYjpg73op4nlvpflubjnpo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44CB5bCx566X5aSn6Zuo6K6p5pW05bqn5Z+O5biC6aKg5YCS44CB5oiR5L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p5pqW5oCA5oqx44CCPC9wPjxwPjxlbT4yNy48L2VtPuecn+ato+eahOWPi+aDh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ua0seiMtu+8jOWOhue7j+aXtumXtOeahOejqOe7g++8jOe7j+S5hei/t+mm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bpl7TmnIDnvo7lpb3nmoTkuJzopb/vvIzojqvov4fkuo7mn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LTohJHlkozlv4PlnLDpg73lvojmraPnm7TnmoTmnIvlj4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5bCx5piv5b2T5YWo5LiW55WM55qE5Lq66YO96KeJ5b6X5oiR5piv5Zyo5bCP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Ga5pe277yM5aW55Y205oeC5b6X5oiR5Li65LuA5LmI5ZOt5b6X5aaC5q2k5q2H5pa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zMC48L2VtPuiHquW3seWFiOWBmuS4gOS4quWlveS6uu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WSjOS9oOebuOS7v+eahOS6uuWBmuS9oOeahOaci+WPi+OAguiDveWmguatpO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jeiDveeos+WbuuWcsOaIkOmVv+OAgjwvcD48cD48ZW0+MzEuPC9lbT7pl7ronJ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vvIzku4rlpKnlkLXvvIzmmI7lpKnnrJHvvIzov5Hkuobng6bvvIzov5zkuob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+L6LCK55yf55qE5b6I566A5Y2V77yM5bCx5piv5Zyo5L2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D55qE5pe25YCZ77yM5b+D6YeM5oOz552A5a+55pa577yM54S25ZCO5ouN5LiL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W544CCPC9wPjxwPjxlbT4zMy48L2VtPuWIq+WSjOWQjOS6i+WBmuaci+WPi++8jOWI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BmuWQjOS6i+OAgjwvcD48cD48ZW0+MzQuPC9lbT7lj4vmg4XnmoTlsL3lpL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v4Dmg4XnmoTlvIDlp4vvvIzmiJHlj5HnjrDmiJHlt7Lnu4/lnKjovrnnvJ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L5Y+L5bCx5piv5oqK5L2g55yL6YCP5LqG77yM6L+Y6I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44CC5aW96Ze66Jyc5bCx5piv5oqT5L2P5L2g55qE5LiA5Liq57y654K56K+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55qE6YKj5Lqb44CCPC9wPjxwPjxlbT4zNi48L2VtPuS9oOS4jeeUqOWkmu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wseWlve+8jOaIkeayoeacieW+iOWlve+8jOS9oOS4jeWrjOW8g+Wwse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nKjkuJrliqHnmoTln7rnoYDkuIrlu7rnq4vnmoTlj4vos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ov4flnKjlj4vosIrnmoTln7rnoYDkuIrlu7rnq4vnmoTkuJrliq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Wi5ZC15p6255qE5omN5piv5aW96Ze66Jyc77yM5ZC15LiN5pWj55qE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f6Ze66Jyc44CCPC9wPjxwPjxlbT4zOS48L2VtPuWBtuWwlOS8mueUn+awl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vtOWvueS4jei1t+S5n+S8muW+iOW/q+WSjOWlve+8jOWboOS4uuaYr+mXuu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pl7ronJzvvIzlsLHmmK/pgYfkuovkuobkuIDpmLXpo47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gavmgKXngavnh47luK7kvaDop6PlhrPkuovlhL/jgII8L3A+PHA+PGVtPjQ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Zeu5oiR6aOe55qE6auY5LiN6auY77yM5Y+q5pyJ5L2g6Zeu5oiR6aOe55qE57S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44CCPC9wPjxwPjxlbT40Mi48L2VtPuenjeeTnOW+l+eTnO+8jOenjeixhuW+l+ixhu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S8mOaDoOeahOWPi+aDhe+8jOW+l+WIsOS7geaDoOeahOWPi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ku6zkuI3og73kuIDotbflh7rnlJ/vvIzkvYbmmK/miJHku6zlj6/ku6X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bjlrrPoi43nlJ/jgII8L3A+PHA+PGVtPjQ0LjwvZW0+5Y+L5oOF5rC46L+c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p+U55qE6LSj5Lu777yM5LuO5p2l5LiN5piv5LiA5Lit5py65Ly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eVjOS4iuayoeacieawuOi/nOeahOaBi+S6uu+8jOWPquacieawuOi/n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NDYuPC9lbT7llpzmrKLot5/kvaDohbvlnKjkuIDotbf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ubbkuI3mmK/lnKjkuIDotbfkvJrkuIDnm7TmnInogYrkuI3lroznmoTor53po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kuIDotbfvvIzlsLHnrpfkuI3or7Tor53kuZ/kuI3kvJrmhJ/liLDlsLTlsK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oh6rlnKjvvIzov57mgYvkurrpg73ml6Dms5Xnu5nkuo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2P5pyA6Zq+54as55qE5pe25YWJ77yM5L2g6Zmq5oiR6LWw6L+H77yM5oiR5qyi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2g6buY6buY55qE5b6u56yR44CCPC9wPjxwPjxlbT40OC48L2VtPuWQj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mdnuimgeS4gOi1t+i1sOWIsOacgOWQju+8jOafkOS4gOautei3r+S4i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7meiHquW3seW4puadpeeahOacl+acl+eskeWjsO+8jOmCo+WwseW3sue7j+i2s+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nlJ/mtLvkuK3kuKTkuKrkurrvvIzkuI3kuIDlrprpnZ7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LHmg4XmiY3og73lnKjkuIDotbfvvIzmnInml7blgJnlj4vmg4Xlj6/ku6Xorqn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lu7bnu63lvpfmm7TliqDmt7Hov5zjgII8L3A+PHA+PGVtPjUw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2g6IO95p2l77yM5LiN6YGX5oa+5L2g6LWw5byA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r+S7peayoeacieeUt+aci+WPi++8jOayoeaciemSse+8jOWPr+aYr+aIkeS4je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OAgjwvcD48cD48ZW0+NTIuPC9lbT7omb3or7TpnZLmmKXlsoHmnIjkuI3lj6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I3nrqHmnInmsqHmnInku5bvvIzmnInkvaDmgLvnrpfmsqHmnInovpzot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e66Jyc5bCx5piv5Y2z5L2/5oiR6K+06K+d5YmN6KiA5LiN5pCt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2g5Lmf5oeC77yb5Y2z5L2/5oiR5Lus5Zyo5LiA6LW35LuA5LmI5Lmf5LiN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Sf5Yiw5bC05bCs44CCPC9wPjxwPjxlbT41NC48L2VtPuW3seaJgOS4je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aWveS4juS6uuOAgjwvcD48cD48ZW0+NTUuPC9lbT7lnKjmspnmvKDkuI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nInnlJjnlJznmoTms4nmsLTvvJvlnKjpgIblooPkuK3mi7zmkI/nmoTkurrvvIz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or5rmjJrnmoTlj4vosIrjgII8L3A+PHA+PGVtPjU2LjwvZW0+5oiR6KaB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66A5Y2V5bmy5YeA77yM5rKh5pyJ5Yu+5b+D5paX6KeS77yM5rKh5pyJ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7uT5p2f44CCPC9wPjxwPjxlbT41Ny48L2VtPuWcqOingemdouWQjuaAu+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mXru+8muS9oOWQg+mlreS6huWQl++8n+i/meaYr+eugOWNleeahOmXruWAme+8j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WBnOeVmeiEkea1t++8jOWboOS4uuaYr+mXuuicnO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vvIzml6Dpobvmg7PotbfvvIzlm6DkuLrku47mnKrlv5jor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b2T5oiR5ZCR5L2g5YC+6K+J5oiR55qE54Om5oG877yM6YK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77yM6YKj5piv5oiR5a+55L2g55qE5L+h5Lu7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e7j+WOhuWkmuWwkeWygeaciO+8jOS4jeiuuui1sOi/h+Wkmui/nOi3r+mAl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3seaAgOW/temCo+adoei3r++8jOWug+abvue7j+W8leWvvOaIkeS4juS9oOebuOm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m9nNDVu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odG1sIj5odHRwczovL2R1YW5qdXppa3UuY29tL2R1YW5qdXppL2pvZzQ1bmljdX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9F7051821A8397FB02B6E06A6F25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