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E3AF700B07DBCBB3750D165391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E3AF700B07DBCBB3750D165391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p2v5a2Q5LiK55qE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jOWxseaDheiMtu+8jOiMl+S4jeiZmu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r+mynOWltu+8jOa7i+WFu+S6humynO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mynOS4jei/h+WknO+8jOeUqOW/g+abtOS4k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tuS4gOiPqeaPkO+8jOiMtumGieS6uuS4jemG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mmemjmOS4h+mHjO+8jOa1k+aDhei/m+S4h+Wu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WsOmynOeJm+Wltu+8jOWBmuiQpeWFu+WltuiMt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mmmemGh++8jOS4gOWIu+a4qeaDhe+8gTwvcD48cD48ZW0+OC48L2VtPuaWsOmyn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GrOWHuuWlveWRs++8gTwvcD48cD48ZW0+OS48L2VtPuWkqemBk+iMl+mmme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iKs+OAgjwvcD48cD48ZW0+MTAuPC9lbT7nnIvku4DkuYjvvIzllp3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Kc5aW25Yi25L2c77yM5aW96K+E5Y2B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S4uuWvu+W/g+S4reeahOiKseiMtuOAgjwvcD48cD48ZW0+MTMuPC9lbT7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vvIznvo7lkbPkuLrkvaDvvIE8L3A+PHA+PGVtPjE0LjwvZW0+6YCJ5aSp54S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5Yi25bCa5ZOB5aW26Iy244CCPC9wPjxwPjxlbT4xNS48L2VtPuWNg+W5tOiMt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nuecuOeci+WTgei0qOOAgjwvcD48cD48ZW0+MTYuPC9lbT7lsYXlpKnkuY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PkuYvojLbjgII8L3A+PHA+PGVtPjE3LjwvZW0+54+N54+g5YW25Lit77yM5aW26Iy2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C9wPjxwPjxlbT4xOC48L2VtPuWlveiMtumFjemynOWltu+8jOmmmemfteaXoOep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lpKfluIjliLbmiJDvvIzmsJTlkbPlkIj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yy6LiP57u/5a+75a6D6Iqz77yM6Iqz6I2J5aCC6Iy257yY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TgeS4gOadr+iMl++8jOadpeW5tOW/heWum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YzlsbHmg4XojLbvvIzpppnlj7blq6n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h5pyJ6bKc54mb5aW277yM5YGa5LiN5Ye65aW95aW26Iy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MtuWltuS4pOebuOWunO+8jOaVouS4uuWkqeS4i+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hqzliLblpbbojLbvvIzlk4HlkbPmg4Xotq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Zue5ZOB6Iy277yM5riF6aaZ5YWx5aSp5rav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lveawtO+8jOiHqueEtuWlveiMtuOAgjwvcD48cD48ZW0+MjguPC9lbT7lpbb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vmupDvvIE8L3A+PHA+PGVtPjI5LjwvZW0+5pyA54+N6LS155qE77yM5Y+q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44CCPC9wPjxwPjxlbT4zMC48L2VtPuavj+WkqeadpeS4gOadr++8jOiQpeW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Rs++8gTwvcD48cD48ZW0+MzEuPC9lbT7mvKvml7blhYnvvIzkuIDotb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l5bq3576O5ZGz77yM54as5Ye65ruL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iMtumBh+S4iumynOWltu+8jOS6uuingeS6uueI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lt6XpspzosIPvvIzmtZPmtZPlk5LvvIE8L3A+PHA+PGVtPjM1LjwvZW0+5ri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LiA5p2v44CCPC9wPjxwPjxlbT4zNi48L2VtPueZveWKoOm7ke+8jOeIs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MzcuPC9lbT7niLHkuIrojLblsI/nmb3vvIzmlL7lnKj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4LjwvZW0+5aW26Iy25LiH5Y2D77yM6Iez57qv6Iez6bK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adr+WltuiMtu+8jOa7oeadr+aWsOmy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j7bkuIDoj6nmj5DvvIzkuIDlo7bkuIDmmKXnp4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JCD5rC05p6c6Iy277yM5q+P5aSp6YO95oOz5aW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WxseaDheiMtu+8jOiMtuaDheS5jOWxseOAgjwvcD48cD48ZW0+NDMuPC9lbT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npoXlkbPvvIznmobkuIDlkbPjgII8L3A+PHA+PGVtPjQ0LjwvZW0+5q+P5LiA5Liq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paw6bKc55qE5ZGz6YGT44CCPC9wPjxwPjxlbT40NS48L2VtPueGrOaDhea1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qeeEtuiQpeWFu+OAgjwvcD48cD48ZW0+NDYuPC9lbT7lnKjov5nph4zvvIzpo4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jgII8L3A+PHA+PGVtPjQ3LjwvZW0+5ZOB6Iy25ZOB5Lq655Sf77yM5oCd5ZG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944CCPC9wPjxwPjxlbT40OC48L2VtPuS5jOWxseaDhe+8jOiMtuezu+S5j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spzlpbblpYfnvJjvvIzlpbbojLbppqj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qQ6Ieq6bKc5aW277yM5ZOB6LSo5Ye65Ly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iPqeaPkO+8jOiMl+WTgeS5vuWdpOOAgjwvcD48cD48ZW0+NTIuPC9lbT7lpbb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IzpgqPlvpfpnaDnhqzvvIE8L3A+PHA+PGVtPjUzLjwvZW0+6aaZ55Sc5ZyG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OB54+N5aW244CCPC9wPjxwPjxlbT41NC48L2VtPuS5jOWxseaDhemVv++8jOS4gOiE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OAgjwvcD48cD48ZW0+NTUuPC9lbT7mna/kuK3mgZLlk4HpppnvvIzlo7bkuK3ml6X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2LjwvZW0+5LiA5Y+25LiA6I+p5o+Q77yM55+l5ZCN55+l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Mtui/juWFq+aWueWuou+8jOiMl+mGiei0teWu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lJzpo47lvq7phrrvvIznlJjnlJzlha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Z5ZGz6KeB55yf5oOF77yM5ZOB5Lit6YGH55+l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Bi+eIsea7i+WRs++8jOaMgee7reWKoOa4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4Hmtqbms73vvIzlgL7mg4XkuLrkvaDjgII8L3A+PHA+PGVtPjYyLjwvZW0+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uG57uG5ZOB5ZGz44CCPC9wPjxwPjxlbT42My48L2VtPuWuouadpeS4jumm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WPluS5jOWxseaDheOAgjwvcD48cD48ZW0+NjQuPC9lbT7lpbbpppnnhqz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spzlpb3lk4HlsJ3jgII8L3A+PHA+PGVtPjY1LjwvZW0+6LS15Zyo5b6h5ZOB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aH6aaZ44CCPC9wPjxwPjxlbT42Ni48L2VtPuWTgeS9jeWltuiMtu+8jOWTgeWRs+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kuIDlsbHkuIDmsLTmg4XvvIzkuIDojLbkuIDkuaH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OB5rC054Gr5Lqk6J6N77yM6KeC6aOO5LqR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WQg++8jOWlveWWne+8jOWRs+mBk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p/lkbPnhqzlgrLlj6vvvIzlpbbpppnpobblkbHlk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Y+25LiA6I+p5o+Q77yM5YWl5Y+j5YWl5b+D55S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geS4gOWPo++8jOefpeS4gOWPtu+8gTwvcD48cD48ZW0+NzMuPC9lbT7kuID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j6nmj5DvvIzkuqbojLbkuqbkurrnlJ/jgII8L3A+PHA+PGVtPjc0LjwvZW0+5b+D5pyJ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Ieq6aaZ44CCPC9wPjxwPjxlbT43NS48L2VtPuS4gOWTgeS5oemfs++8jOWFu+iC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jwvcD48cD48ZW0+NzYuPC9lbT7lm57lk4HojLblj7bvvIzmnInlk4HlpL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LTjgII8L3A+PHA+PGVtPjc3LjwvZW0+6Z2e5Yeh5ZOB5ZGz77yM5YC85b6X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oOaCoOWltuiMtummme+8jOa1k+a1k+WBpeW6t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nhLbmnKzoibLvvIzoh6rnhLblh7r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OB6LSo5aW96Iy277yM5ZOB6LSo55Sf5rS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dpeS4gOadr++8jOe+juaipueVheaDs++8gTwvcD48cD48ZW0+ODIuPC9lbT7kuID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ZPvvIzoh6rnhLbmiJDlpKflk4HjgII8L3A+PHA+PGVtPjgzLjwvZW0+5ram5ruR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d5Lid6YaH6aaZ77yBPC9wPjxwPjxlbT44NC48L2VtPue+juWmmeaXtu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S4nea7keOAgjwvcD48cD48ZW0+ODUuPC9lbT7lpb3lpbbojLbvvIzmnaXkuID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L+c5bGx6auY77yM6aaZ6YaH5Y6a77yM5ZSv6KeF5q2k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qeS5i+Wkp+WTge+8jOmXrumBk+S6j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tYHkuo7llIfpvb/vvIzkvKDkuo7lsoHmnI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aW95aW26Iy277yM5LuO6I2J5Y6f6ICM5p2l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1k+S4gOWPo++8jOecn+aDheS4gOeJh+OAgjwvcD48cD48ZW0+OTEuPC9lbT7ono3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ppnvvIzlj6Plj6PmlrDpsp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6aWtha3huO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emlrYWt4bj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E3AF700B07DBCBB3750D165391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