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5CB615585865B40CBB4EF5F921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5CB615585865B40CBB4EF5F921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5oKf566A55+t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wseWDj+aymea8j++8jOW9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iq+WAkuepuueahOaXtuWAme+8jOW/g+Wwseiiq+Whq+a7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i+sOS/hOecn+eahOW+iOaDs+WBpeW/mOi/qe+8jOWBpeW/mOi/q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ahOWkqeS4i+WRiOeOsOi/h+OAgjwvcD48cD48ZW0+My48L2VtPuaIkeWujOWF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vueeIseaDheeahOW/g+i3s++8jOWPquaDs+W5s+W5s+a3oea3oeeahOi/h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cqOWJjemdouWDj+Wwj+S4keS4gOagt+WBmuaI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cqOiDjOWQjueskeedgOeci+edgOiuruiuuued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aYr+S4jeiDveeUqOiogOivreihqOi+vueahO+8jOihjOS4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oOW/g+eahOacgOWlveivtOaYjuOAgjwvcD48cD48ZW0+Ni48L2VtPueIseaDheS4j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+8jOiAjOaYr+e7meS6iOOAgjwvcD48cD48ZW0+Ny48L2VtPuWBmuS4gO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u+S5pu+8jOaXheihjO+8jOetieW+heeIseaDheOAgue7meiHquW3seS4gOau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aXtuWFieOAgjwvcD48cD48ZW0+OC48L2VtPuaLqeWFtuaJgOeIse+8jOeIse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qe+8jOWJjeWbm+S4quWtl+aYr+WJjeWNiueUn++8jOWQjuWbm+S4quWtl++8jO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ygeaciOS6huOAgjwvcD48cD48ZW0+OS48L2VtPuS4gOi+iOWtkO+8jOS4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+8jOePjeaDnOivpeePjeaDnOeahO+8jOaUvuW8g+ivpeaUvuW8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mg4XvvIzmnInml7bmmK/kuIDnp43oh6rkvKTjgILlkozkuI3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r7TkvaDnmoTnl5vvvIzor7TkuobkuZ/mmK/ml6Dliqjkuo7oo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77yM5YmN55Sf55qE5a2957yY77yM5LuK55Sf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5qE54m157uK77yM5piv5oiR5ZG95Lit5rOo5a6a55qE5q6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6uu+8jOa2iOWkseS4jeingeS6hu+8m+W+iOWkmuaDhe+8jOmA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S6huOAgjwvcD48cD48ZW0+MTMuPC9lbT7otZDmiJHkuInljYPova7lm57vvIzljJ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vvIzmiaflrZDnm7jkvp3lgY7jgILmiafnrJTlhpnlsL3ova7lm57vvIzloqjku6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lj6rmgJXmiJHkuI3phY3jgII8L3A+PHA+PGVtPjE0LjwvZW0+5pif5aSc5Li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LiA6LW355yL5rWB5pif77yM5Y+v5piv6YKj5rC46L+c5Y+q5piv5LiA5Liq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BPC9wPjxwPjxlbT4xNS48L2VtPueZveiJsuWDj+ayoeaciemBruaOqe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juOijuOeahO+8jOaJgOS7peW+iOeWvOOAgjwvcD48cD48ZW0+MTYuPC9lbT7liJ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llpzvvIzmgLvmmK/nm7zmnJvml7bpl7Tog73lpJ/lgZznlZnlnKjmn5D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I8L3A+PHA+PGVtPjE3LjwvZW0+5aW955qE5oOF57uq57695YyW5oiQ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oOF57uq5aCV6JC95oiQ6IS+5rCU44CC5YGa5oOF57uq55qE5Li7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F57uq5L2/5ZSk44CCPC9wPjxwPjxlbT4xOC48L2VtPueIseWwseaYr+i/me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u+S4jeS6huS6uu+8jOS9huS8muWcqOW/g+iEj+acgOeWvOeahOWcsOaWueaP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OAgjwvcD48cD48ZW0+MTkuPC9lbT7niLHmg4XlpoLlkIzkuIDlnLrmtbfllbjvvI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IzmiYDmnInnmoTmgrLmrKLotbfokL3vvIzmnIDnu4jpg73opoHnprvlnLr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IwLjwvZW0+5Lq657Sv5LqG5bCx5LyR5oGv77yM5b+D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M5Lii5LqG6Ieq5bex77yM5Y+q6IO95oWi5oWi5o2h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DheW5tuS4jeaYr+acgOWIneeahOeUnOicnO+8jOiAjOaYr+e5geWN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i/h+WQjuS+neeEtuS4jeemu+S4jeW8g+OAgjwvcD48cD48ZW0+MjIuPC9lbT7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k6rmgJXliKvkurrorqTkuLrkvaDmmK/kuKrljYHotrPnmoTlpbPmsYnnur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rqTkuLrkvaDlvojpnIDopoHnhafpob7jgII8L3A+PHA+PGVtPjI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Y5LiN5o6J55qE5piv5Zue5b+G77yM57un57ut55qE5omN5piv55Sf5rS7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bCx6YGX5aSx5Zyo6L+c5pa544CCPC9wPjxwPjxlbT4yNC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oOS4uuS9oOe7meS6huaIkemcgOimgeeahOS4nOilv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meS6huaIkeS7juacquaciei/h+eahOaEn+ini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mnKzkuovmm7Tlpb3lnLDkv53miqToh6rlt7HkuI3lj5fkvKTlrr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fnoIHlupTor6XniaLorrDkuIDngrnvvJrkuI3ovbvkv6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YaF5b+D5pyA55u05o6l55qE5oSf5Y+X77yM5b6A5b6A5piv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55qE44CCPC9wPjxwPjxlbT4yNy48L2VtPuS4lueVjOS4iuaAu+aYr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WCu+eTnO+8jOS4gOebtOWcqOetiemCo+S6m+ayoeaciee7k+Wxg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mg4Xlk6rmnInpgqPkuYjlpI3mnYLvvIz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rJHlvpfmnIDnlJznmoTpgqPkuKrkurrvvIzlsLHmmK/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W5aaC5p6c54ix5L2g77yM5L2g6KaB5LuW5Y67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77yM5LuW5aaC5p6c5LiN54ix5L2g77yM5L2g5Li65LuW5Y675q275LuW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Sa5L2Z44CCPC9wPjxwPjxlbT4zMC48L2VtPuS6uueahOS4gOeUn+S4r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7pOS6uuaEn+WKqOeahOa3seaDhe+8jOWwseWDj+S9oOinpueisOWIsOW/g+W6l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+juWmmeeahOeQtOW8puOAgjwvcD48cD48ZW0+MzEuPC9lbT7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sLHmmK/mnIDnvo7nmoTml6XlrZDvvJvpgILlkIjoh6rlt7HnmoTmtL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mtLvms5XjgII8L3A+PHA+PGVtPjMyLjwvZW0+5pyJ5Lqb6K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6LW35p2l77yM5b+D6L+Y5Zyo6ZqQ6ZqQ5L2c55e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aXtuWAmemcgOimgeWLh+aVouS4gOS4i++8jOWLh+aVouWOu+eIs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BqO+8jOeEtuWQju+8jOWLh+aVouW/mOiusO+8jOWLh+aVou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l7bmiJHmsonpu5jvvIzkuI3mmK/kuI3lv6vkuZDvvIzlj6r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h4DnqbrjgII8L3A+PHA+PGVtPjM1LjwvZW0+5pyJ5Lqb5pe25YCZ77yM5q2j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mN5oKE5oKE6Lqy5byA77yM6Lqy5byA55qE5piv6Lqr5b2x77yM6Lqy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YKj5Lu96buY6buY55qE5oOF5oCA44CCPC9wPjxwPjxlbT4zNi48L2VtP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rOWktOeci+Wkqe+8jOWkqeaYr+epuueahOOAguaJreWktOeci+Wbm+WRq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6q+W9seOAgjwvcD48cD48ZW0+MzcuPC9lbT7kurrnlJ/lj6rmnIn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kuL3vvIzmsqHmnInnrYnlh7rmnaXnmoTovonnh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y05LiO5oeC5b6X77yM5q+U54ix5oOF5pu05Yqg6YeN6KaB44CC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+55pa577yM6ICM5piv5LiA6LW35oiQ6ZW/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S4jeWKqO+8jOmjjuWPiOWliOS9leOAguS9oOiLpeS4jeS8pO+8jOWygeaciO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lj6rnnLznnZvph4zpl6rng4HnnYDniLH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bkuIDlj6rnnLznnZvljbTnh4Png6fnnYDoh6rnp4HnmoTmrLL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pe25YCZ77yM5LiN5bCP5b+D55+l6YGT5LqG5LiA5Lqb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omA5Zyo5LmO55qE5LqL5piv6YKj5LmI5Y+v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8mOadpee8mOWOu+mDveWPquaYr+eUn+WRvemHjOeahOmZhemBh+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Yr+acgOWlveeahOS4gOenjeW/g+aAgeOAgjwvcD48cD48ZW0+ND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nInkuIDkuKrkurrmmI7nmb3miJHvvIzljbPkvb/miJHku4DkuYjpg73msqH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x5oOF5piv5Liq5Y+Y5bm76I6r5rWL55qE5a625Ly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b6X5Yiw5LiA5YiH77yM5Y205Yeg5LmO5a+55LiA5YiH6YO95oSf5Yiw5LiN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+mOW+iuWcqOihl+S4iueahOetieW+he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bvue7j+eahOi/h+W+gOOAgjwvcD48cD48ZW0+NDYuPC9lbT7niLHnmoTlipvph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ku6Xkvb/kurrlv5jorrDkuIDliIfvvIzljbTlj4jlsI/liLDov57kuIDnspLlq4nl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n7PkuZ/kuI3og73lrrnnurPjgII8L3A+PHA+PGVtPjQ3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6k5Li66Zq+5Lul5b+Y5oCA77yM5L2G5piv6K6w5b+G5Yqb5Y205Ziy56yR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44CCPC9wPjxwPjxlbT40OC48L2VtPuS6uueUn+WwseaYr+i/meagt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cq+Wwvu+8jOmDveazqOWumuS6hue7k+WxgO+8jOWGmea7oeS6huiLjeWH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vo7kuL3nsr7oh7TnmoTngbXprYLvvIzkuLrkvaDmt7Hmg4X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lraTljZXnmoTkvaDvvIzmnInkupvlv4PlhrfvvIzmsqHkuobmiJHnmoT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Ci6LCi5L2g5pu+57uP6K6p5oiR5b+D5Yqo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+D55eb44CCPC9wPjxwPjxlbT41MS48L2VtPuacieaXtu+8jOeUn+a0u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Ihuemu+OAgui/meagt+S7luS7rOaJjeefpemBk++8jOWvueaWueWvue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OAgjwvcD48cD48ZW0+NTIuPC9lbT7pgInmi6nkuI7kvaDmraXkvJDkuID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ooYzvvIzlpoLmnpzmsqHmnInvvIzpgqPlsLHkuIDkuKr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52A5L2g56a75byA55qE6IOM5b2x77yM5oiR5ZGK6K+J6Ieq5bex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Ot77yM5piv5Zug5Li654ix5L2g77yM5pu05piv5Zug5Li65oe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aIkea1geedgOazquWQkeS9oOivtOWGjeinge+8jOS9oO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QkeaIkeWRiuWIq++8jOS4jeaEn+eci+S9oOeahOWGt+a8oOeahOecvO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uaIkOWNg+eJh+OAgjwvcD48cD48ZW0+NTUuPC9lbT7kuI3opoHlnKjmhKTmgJLkuK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v4fljrvvvIzkuZ/kuI3opoHlnKjmgZDmg6fkuK3lsZXmnJvmnKrmnaXvvIzogIz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mhI/or4bkuK3kvZPlkbPnjrDlnKjjgII8L3A+PHA+PGVtPjU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b+Y77yM55Sx5LqO5LiN6IiN5b6X77yb5pyJ5Lqb5Lq65b+F6ZyA6KaB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YC85b6X44CCPC9wPjxwPjxlbT41Ny48L2VtPuaAu+imgee7j+WOhu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WPm+S4gOS6m+W/g+mFuOaJjeiDveWcqOacgOWQjuaKiuS6uuW/g+eci+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73lpJ/lloTlvoXkuI3lpKrllpzmrKLnmoTkurr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aDomZrkvKrvvIzogIzmhI/lkbPnnYDkvaDlhoXlv4PmiJDnhp/liLDlj6/ku6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5nkupvkuI3llpzmrKLjgII8L3A+PHA+PGVtPjU5LjwvZW0+5rOq6JC96Iqx5b+D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36aOe44CC6JC96Iqx5LiA56KO77yM6YKj5LiA56KO5pyJ5peg5bC9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q2M5ZKP77yM5LiH6L2955qE55WZ5b+144CCPC9wPjxwPjxlbT42M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uu+8jOWPquaDs+W/te+8jOS4jeiBlOezu++8m+WPquWFs+azqO+8jOS4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47mnaXpg73kuI3mm77mh4LmiJHvvIzkvaDnmoTog4z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hrDlhrfvvIzlj6/ku6XliLrnl5vmiJHnmoT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piv5LiA56eN5reh5reh55qE5b+n5Lyk77yM5oOz5L2g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J6Z2Z5Zyw5Y+v5Lul5riF5pmw5Zyw5ZCs5Yiw6Ieq5bex5b+D6Le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tuWFie+8jOeVmeS4jeS9j+aYqOWkqe+8m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jeWcqOWIneingeOAgjwvcD48cD48ZW0+NjQuPC9lbT7liKvlnKjllpzmgqbml7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iKvlnKjlv6fkvKTml7blm57nrZTvvIzliKvlnKjmhKTmgJLml7blgZr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iN5piv5Zyo562J5b6F546L5a2Q77yM5oiR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ya5oqK5oiR5b2T5YGa5LuW55qE5YWs5Li7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q+ivtOeIseWnkO+8jOS9oOS4jemFje+8m+WIq+ivtOawuOi/n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1t++8m+WIq+ivtOaJv+ivuu+8jOS9oOWBmuS4jeWIsO+8m+WIq+ivtOebu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S4jei1t+OAgjwvcD48cD48ZW0+NjcuPC9lbT7ku4rnlJ/pgYfop4HvvIzkuI3nrq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vvIzkuI3nrqHmmK/liqvmmK/nvJjvvIzmiJHmhL/onbboiJ7kuo7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pHmsLTkuYvmuYTjgIHmn7PlsrjmmJ/nqbrjgII8L3A+PHA+PGVtPjY4LjwvZW0+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oOz6KaB55qE5Lq677yM5Lmf6K645piv5L2g5aSq5a6F5LqG77yM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qq5Yqb5oiQ5Li65L2g5oOz6KaB55qE5Lq6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ecvOazquaYr+ayoeeUqO+8jOS9huaYr+S9oOiuqeWls+S6uuWTr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yoeeUqO+8gTwvcD48cD48ZW0+NzAuPC9lbT7mgKbnhLblv4Pliqjlj6rmmK/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4roibPvvIzmn7TnsbPmsrnnm5DmiY3mmK/kuIDovojlrZDnmoTnlJ/mtLv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1dXBrMGcy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dXVwazBnMjR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5CB615585865B40CBB4EF5F921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