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C149FD23503B335337148B6E02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149FD23503B335337148B6E02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aWH6JG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soeWIq+S6uumXruaIkei3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juaMh+eahO+8jOesrOS4gOaYr+WboOS4uuaIkeagueacrOS4jeiupOi3r+esrOS6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S4luS6uuS4gOS4quaVmeiure+8muS4jeimgemaj+S+v+ebuOS/oemVv+eah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i48L2VtPueci+ingeWIq+S6uumDvemCo+S5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LpOWli++8jOmCo+S5iOaEj+awlOmjjuWPkeWcsOi1sOWcqO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mXrumXruiHquW3se+8jOmavumBk+WwseS4jeaDs+aIkOS4uuS7luS7rOeahO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Ql++8nzwvcD48cD48ZW0+My48L2VtPueIseaDheWwseWDj+aJk+evrueQg+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aciemYsuWuiO+8jOacieaXtui/mOS8muacieWBh+WKqOS9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cieiEvuawlO+8jOaJjeiDvemVv+W/l+aw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fm+ebvueahOaYr++8jOi/h+edgOeMquWFq+aIkueahOeUn+a0u++8jOWNtOaDs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eahOi6q+adkOOAgjwvcD48cD48ZW0+Ni48L2VtPuWFtuWunuaIkeaDs+ivt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uW/g++8jOWPr+aDnO+8jOayoeaXtumXtOivtOS6hu+8jOWboOS4uuWnkOWQ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rOmDvemXruaIkeWFg+aXpuWSjOi3qOW5tOimg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tlOahiOW+iOeugOWNle+8jOeVpei/h+OAgjwvcD48cD48ZW0+O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pv+eahOWGjeWkmu+8jOW/g+mHjOimgeaYr+ayoeacieaIke+8jOi/mOaYr+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OS48L2VtPuWutumHjOeFpOawlOazhOmcsuS6hu+8jO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AgeW4iOivtOeahOmdouWvueWNsemZqemmluWFiOimgeiuqeiHquW3seWGt+md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BmuS6huWHoOasoea3seWRvOWQuO+8jOe7k+aenOeFpOawlOS4reav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qazkuI3lgZzouYTlnLDplJnov4fvvIzovbvogIzmmJPku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uI3nn6XkuI3op4nnmoTpmYzot6/jgII8L3A+PHA+PGVtPjExLjwvZW0+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6aOO6Zmp6Z2e5bi45aSn55qE5oqV6LWE77yM6KaB5piv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6IO95oyj5Yeg5Liq5Lq/77yM6KaB5piv5aSx6LSl5LqG77yM5oiR6L+Z5Lik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omT5LqG5rC05ryC5LqG44CCPC9wPjxwPjxlbT4xMi48L2VtPuaDs+W9k+W5tOW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kp+W4heWTpe+8jOWPquaYr+WygeaciOaXoOaDhe+8jOWug+aRp+au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l7bpl7Tov4flvpfnnJ/lv6vvvIzmiY3kuIDn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ov4fkuobkuKTnp5LjgII8L3A+PHA+PGVtPjE0LjwvZW0+5om+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+5oiR6L+Z5qC355qE77yM5aSq5aSa5Lq66L+977yM57uZ5LiN5LqG5L2g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qOaZmuaIkeaLv+S9oOeahOaJv+ivuuWOu+WWg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aXqeS4iuWPkeeOsOeLl+atu+S6huOAgjwvcD48cD48ZW0+MTYuPC9lbT7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ZPnlLXor53or7Tmg7PmiJHkuobvvIzkuo7mmK/miJHkuI3ov5zkuIfph4zlm57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kuYvlkI7nqoHnhLblj5HnjrDvvIzmiJHlj6/og73mmK/lsJHlkKzkuKrlrZ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mK/mg7PpqoLmiJHkuobvvIE8L3A+PHA+PGVtPjE3LjwvZW0+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+U5L2g5pu05Yqq5Yqb77yM6L+Z5Liq5L2g5Y+v5Lul5o6l5Y+X44CC5L2G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5qE5Lq677yM5q+U5L2g5pu05LiN5Yqq5Yqb77yM5L2g5bCx5oe15LqG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GA77yf5bCx5Yet5L2g6KCi44CCPC9wPjxwPjxlbT4xOC48L2VtPuW9k+eDpuW+l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PquaciemSseaJjeiDveaLr+aVkeaIkeezn+mAj+S6h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j5HnjrDmiJHnmKvnl6rkuobjgILmiJHliqrlip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4rlpKnopoHkuIrnj63vvIzkvYbmmK/ouqvkvZPlsLHmmK/msqH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q+P5aSp6Zmk5LqG5ZCD6aWt55qE5pe25YWJ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2g6L+Y6K+05oiR5rKh5pyJ5q+F5Yqb77yf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HquW3semAgee7meS9oOWlveS6hu+8jOiZveeEtuW+iOWPr+eIse+8jOS9hu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1t+S6huOAgjwvcD48cD48ZW0+MjIuPC9lbT7or7Tph5HpkrHmmK/nvarmgb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Z7vvJvor7Tnvo7lpbPmmK/npbjmsLTvvIzpg73mg7PopoHvvJvor7Tpq5jlpIT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g73lnKjniKzvvJvor7Tng5/phZLkvKTouqvkvZPvvIzpg73kuI3miJLvvJvor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Dnvo7lpb3vvIzpg73kuI3ljrvvvIE8L3A+PHA+PGVtPjIzLjwvZW0+5Li65LqG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yI5Y+I5Lmx6Iqx6ZKx77yM5oiR5o+Q5YmN5oqK6ZKx6YO96Iqx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Vv+W+l+S4jeWlveeci+WwseWIq+eejuaKmOiFv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KseS6huWkp+S7t+mSseeDq+S6hueyvuiHtOeahOWFrOS4u+WNt++8jOe7k+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S4jeWDj+WFrOS4u++8jOiAjOWDj+eJm+mhv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j6rmnInnnLzliY3nmoToi5/kuJTvvIzov5jmnInmlbDkuI3muIXnmoTkvZ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C75pyJ6YKj5LmI5Yeg5Liq5pyL5Y+L77yM5Yia5Y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e25YCZ5pav5pav5paH5paH55qE77yM5Yeg5aSp5ZCO5bCx5Y+Y5b6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a625Yy76Zmi5pS+5Ye65p2l55qE57K+56We55e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vtOmaj+S+v+eahOaXtuWAme+8jOaIkeeahOaEj+aAneaYr++8muWKs+i1h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Ds++8jOS5n+aDs+S4jeWHuuWlveeahO+8jOiZveeEtuaYr+iuqeS9oOeci+edg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WumuimgeaDs+WHuuaIkea7oeaEj+eahOaJjei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lj6rlj6/niLHnmoTlsI/ku5nlpbPvvIznhLblkI7mior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/niLHjgII8L3A+PHA+PGVtPjI5LjwvZW0+5YW76bG85oy66bq754Om55qE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A5qyh5rC077yM5oiR57uP5bi45b+Y6K6w77yM5ZCO5p2l5bCx5Y+q5aW9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qyh6bG85LqG44CCPC9wPjxwPjxlbT4zMC48L2VtPuWcqOaXpeW4u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7j+W4uOivtO+8muWvueS4jei1t++8jOivt++8jOiwouiwouOAgui/me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i/m+aEn+aDheOAguS4vuS+i+ivtOaYju+8muWvueS4jei1t+S7iuWkqeaIk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+8jOi/memhv+S9oOivt++8jOiwouiwouOAgjwvcD48cD48ZW0+MzE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7nvvIzlqZrlp7vorqnkurrpurvmnKjjgII8L3A+PHA+PGVtPjMyLjwvZW0+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5LiN6KaB57Sn77yM5pyL5Y+L5pWj5Zy65rKh5YWz57O777yM5YW16I2S6ams5Lm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Y+q6KaB5L2g5oul5pyJ54Ot5rCU6IW+6IW+55qE54G16a2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beu44CCPC9wPjxwPjxlbT4zMy48L2VtPuaJv+ivuuWwseWDj+Wls+S6u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S4gOagt++8jOe7j+W4uOivtOWNtOW+iOmavuWBmuWIsO+8jO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OAgjwvcD48cD48ZW0+MzQuPC9lbT7msqHmnInkurrlj6/ku6XmiZPlgJL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iJHoh6rlt7HlhYjotrTkuIvvvIE8L3A+PHA+PGVtPjM1LjwvZW0+5pyJ5Lq65a2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iv5Li65LqG5omT57uZ5L2g77yM5oiR5LiN5LiA5qC377yM5oiR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zNi48L2VtPuW5tOe6qui9u+i9u++8jOS9k+mHjeWAkuaYr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memineS4jeWkmu+8jOaDs+S5sOeahOWAkuaYr+S4jeWw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nlJ/mtLvmsqHmhI/mgJ3kuobvvIzmtLvkuI3kuIvljrvkuobvvIzmi7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nIvnnIvoh6rlt7HvvIzpgqPkuYjnvo7pgqPkuYjlj6/niLHnmoTkuIDlvK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ovpzotJ/vvIzoiI3lvpfns5/ouYvlkJfvvJ8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So5LiN552A5omA5pyJ5Lq66YO96auY5YW077yM5oiR5rS7552A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o5Y6M5oiR55qE5Lq66LaK5p2l6LaK5LiN54i9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eKr+mUmeiAgeW4iOiuqeaKiuWutumVv+adpe+8jOaIkeivtOWutumVv+S4j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WPr+S7peWQl++8n+iAgeW4iOivtOihjOOAguesrOS6jOWkqe+8jOaIkeiDjOS4iu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Ihei4j+S4iuS6huS4jeW9kui3r+OAgjwvcD48cD48ZW0+NDA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ozmj6EzNuenjeiXj+engeaIv+mSseeahOaWueW8j++8jOaOpeS4i+adpeWPquW3ru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luIzmnJvkvaDku6zpg73og73mi6XmnIn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i6zkuqvph5HpkrHjgII8L3A+PHA+PGVtPjQyLjwvZW0+5q+P5LiA5Liq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O95pyJ5LiA5q61MkLnmoTpnZLmmKXjgII8L3A+PHA+PGVtPjQz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LqG6Kej6YKj5Lqb5L2g6K6o5Y6M55qE5Lq677yM5L2g5Lya5Y+R546w55yf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6K6o5Y6M44CCPC9wPjxwPjxlbT40NC48L2VtPuaIkeiiq+mdkuaYpeaSn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sO+8jOS4q+S4jeS9huS4jemBk+atiei/mOijheayoeS6i+S6uuS8vOeahOOAg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eLoOeahOaPjeS6huS4q+OAguS6juaYr++8jOaIkeeahOmdkuaYpem8u+mdkuiEu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ljp/mnKzku6XkuLrmlq3kuobnlLXohJH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lnZDlnKjmoYzlrZDml4HovrnlrabkuaDmlYjnjoflvojpq5jvvIzkvYb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plJnkuobvvIzmiJHlj6/ku6XovaznrJTkuIDkuKrlsI/ml7bvvIzlj5HlkYb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qbmuLjkuIDkuKrlsI/ml7bvvIzogYrlpKnkuIDkuKrlsI/ml7bvvIzlj43mra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roPkuI3niLHmiJHjgII8L3A+PHA+PGVtPjQ2LjwvZW0+6ICD6K+V5bCx5YOP5b6X5Lq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CD5YmN5piv5b+n6YOB55eH77yM6ICD5pe25piv5YGl5b+Y55eH77yM6I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byA5aeL5aW96L2s77yM5ou/5Zue5Y235a2Q5pe277yM5b+D6ISP55eF5bCx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WmguaenOS9oOinieW+l+S9oOazoeeahO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7peivleivle+8jOaIkeS8muiuqeS9oOefpemBk+S7gOS5iOWPq+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mg7PkvY/ov5vkvaDnmoTlv4Pph4zvvIzljbTkuI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ph4zpnaLnq5/nhLbmmK/kuKrlsI/ljLrjgII8L3A+PHA+PGVtPjQ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IO96IOW77yM5LiN54S25Lul5ZCO56m355qE5Y676K6o6aWt77yM6YO95rKh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e5LiQ44CCPC9wPjxwPjxlbT41MC48L2VtPuaIkee7iOS6juWPkeeO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aIkeWTquacieS7gOS5iOaAp+WPluWQkeWViu+8jOWlveeci+eahOS6u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NTEuPC9lbT7lsLHnrpfkuIrkuobluormnIn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vvJ/kuI3ov5jmmK/nnaHkuI3nnYDvvIE8L3A+PHA+PGVtPjUyLjwvZW0+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62J77yB5oiR6KKr5LqU5q2l6JuH5ZKs5LqG77yM5L2G5piv5oiR5oqK6JuH57uZ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q+P6LWw5a6M5Zub5q2l5oiR5bCx6K6p5a6D5YaN5ZKs5oiR5Li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552A6LWw6L+b5Yy76Zmi5ZCX77yfPC9wPjxwPjxlbT41My48L2VtPuWImuWIm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qgeeEtue7meaIkeWPkea2iOaBr+ivtOaIkeS7rOi/mOaYr+WIhuaJi+WQp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+l+WPiuS8pOW/g+WRou+8jOS7luWPiOWPkeadpeS4gOadoe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UmeS6uuS6huOAguWQk+atu+aIkeS6hu+8jOaIkei/mOS7peS4uuecn+eahO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TQuPC9lbT7mnIDlpb3nmoTmnIvlj4vmsLjov5zpg73mmK/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roPkuIDnmKbvvIzmiJHku6zlsLHml6Dmr5Tlv4Pnlr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qz5aaH6YeN6KaB6L+Y5piv5ri45oiP6YeN6KaB77yf5b2T54S25piv5aqz5aa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mA5Lul5oiR5Y+q5pWi5omT5ri45oiP77yM5LiN5pWi5omT5aqz5a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Ag+W+l+S6huWSjOWwmu+8jOmAg+S4jeS6huaWue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tKvnqbfmmK/kuIDooq3oloToloTnmoTpl6jluJjvvIzmiJHlnKjov5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rYnoiLHlnKjpgqPlpLTjgII8L3A+PHA+PGVtPjU4LjwvZW0+5oOz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qK6KCi5Lyg57uZ5L2g44CCPC9wPjxwPjxlbT41OS48L2VtPuS4gOS4qu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S4pOS4quS6uuaYr+eUn+a0u++8jOS4ieS4quS6uuaYr+S9oOatu+aIk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mK/kuI3mmK/kvaDmnIDnlrzniLHnmoTkurr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r7Tor53jgII8L3A+PHA+PGVtPjYxLjwvZW0+5pep55+l6YGT6L+Z5piv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b2T5Yid5bCx6K+l5ou/5LiK5a2m55qE6ZKx5Y675pW0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umprOmDveaYr+a1ruS6ke+8jOaJgOS7peaIkeeOsOWcqOW8gOW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ptOOAgjwvcD48cD48ZW0+NjMuPC9lbT7miJHnmoTmnIvlj4vlnIjvvIzkuIDljYr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uIDljYrkvKTmhJ/vvIzkuK3pl7TlpLnmnYLnnYDlh6DkuKrlnZrlvLr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PGVtPjY0LjwvZW0+5pyJ5Lq66K+077yM5Y+R546w5Zac5qyi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6Ieq5bex77yM5q+U5Lit5LqG5LiA5Y2D5LiH5b2p56Wo6L+Y5byA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6L+Y5piv5pu05Zac5qyi5Lit5LiA5Y2D5L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vtOWIq+S6uuiEkeWtkOacieeXhe+8jOiEkeWtkOacieeXh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hemhu+acieS4quiEkeWtkOOAgjwvcD48cD48ZW0+NjYuPC9lbT7kuI3opoH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iJHmmK/lpJblpKrnqbrnmoTlpaXnibnmm7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Lef5Yir5Lq65ZC15p625ZCO77yM5oC75oSf6KeJ5rKh5Y+R5oyl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C15LiA5qyh44CCPC9wPjxwPjxlbT42OC48L2VtPuWHj+iCpe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avj+WkqeWKquWKm+mUu+eCvO+8jOS4jeWQg+ayueiFu+eahOmjn+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aXpeWkjeS4gOaXpeW5tOWkjeS4gOW5tO+8jOetieS9oOWGje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WwseS8muWPkeeOsO+8jOWvueS9oOiAjOiogO+8jOaVtOWuueavlOWHj+iC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jkuPC9lbT7kvaDnmoTniZnlsLHlpoLlkIzpgq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vvIzoibLms73pspzoibPvvIznm7jot53nlJrov5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H5YeJ5L2g546w5Zyo5rWB55qE5rOq77yM5piv5b2T5Yid5L2g6LCI5oGL54ix5pe2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5qE5rC044CCPC9wPjxwPjxlbT43MS48L2VtPum7hOeTnOWcqOS6juaLj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WXqOOAgjwvcD48cD48ZW0+NzIuPC9lbT7pgqPkuKrovabnq5nnmoTnlLf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4rnmoTvvIzkuo7mmK/miJHotbDliLDku5bot5/liY3miqLov4fku5bnmoTolq/niYf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sLHot5HjgII8L3A+PHA+PGVtPjczLjwvZW0+5Yir5Lq66KOF57qv77yM5oiR5Y+q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6KaB5LiN5oiR5LiN5piv5oqi5Yir5Lq66aWt56KX5ZC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S4quiLueaenO+8jOWPr+S7peaKiuWMu+eUn+i1tui3keOAguiAjOa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aYr+S4gOWkqeS4gOWktOWkp+iSnO+8jOWPr+S7peaKiuaJgOacieS6uui1t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msqHmnInkuIDnp43mhJ/op4nvvIzlsLHmmK/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p4nlvpfoh6rlt7HohLjog5bkuobvvIznhLblkI7ov4flh6DlpKnlj4jop4nlvp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Yia5ZCD6aWt5b+Y5bim6ZKx5LqG5bCx6Lef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5qyh6KGl5LiK77yM6ICB5p2/5LiN5oS/5oSP77yB5oiR5LiA55Sf5rCU5Y+r5p2l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JnorqHvvIznu4jkuo7miorppa3pkrHnu5nlh5HpvZDkuo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w5L2P77yM5peg6K665oiR5Lus5pyA5ZCO55Sf55aP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Liq57qi5YyF5bCx6IO95Zue5Yiw5b2T5Yi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Fs+W/g+S4gOS4i+i6q+i+ueeahOWQg+i0p++8jOWPr+iDveWlueS4gOS4jeeVme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atu+S6huOAgjwvcD48cD48ZW0+NzkuPC9lbT7pg73or7TlpbPkurrmmK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mK/kvaDku6znqb/kuI3otbfnmoTniYzlrZDjgII8L3A+PHA+PGVtPjg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Sf56m/6KOZ5a2Q5oiR5LiN5Y+N5a+577yM5bCk5YW25piv55+t6KOZ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Zyo6YeM6Z2i56m/5Liq5a6J5YWo6KOk44CC5oiR5oSk5oCS55qE5Lu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qG6LW3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mE2Mm4zNmYyLmh0bWwiPmh0dHBzOi8vZHVhbmp1emlrdS5jb20vZHVhbmp1emkv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MzZm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149FD23503B335337148B6E02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