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674277E201596DBD251BF79035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74277E201596DBD251BF79035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Ieq5oiR5r+A5Yq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IseWlv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oOeahOWFtOi2o+WwseaYr+S9oOeahOi1hOac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YsueskeeahOaipuaDs+aJjeacieWunueOsO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quecieWGt+WvueWNg+Wkq+aMh++8jOS/r+mmlueUmOS4uuWtuuWtkO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eahO+8jOWdmuaMge+8m+mUmeeahO+8jO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u+S9leayoeiuqeS9oOatu+eahOWbsOmavu+8jOWPqu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OAgjwvcD48cD48ZW0+Ni48L2VtPuaIkOeGn+S4jeaYr+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WcqOecvOmHjOaJk+i9rOWNtOi/mOS/neaMgeW+ru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S7juS4jeiusOS7h++8jOS4gOiIrOacieS7h+W9k+WcuuaIkeWwse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vj+WkqeWRiuivieiHquW3seS4gOasoe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mUmeOAgjwvcD48cD48ZW0+OS48L2VtPumSseS4jeS8muS7juWkqe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mhu+iEmui4j+WunuWcsOWOu+aMo+OAgjwvcD48cD48ZW0+MTAuPC9lbT7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lhrbngrzvvIznn7/nn7PlubbkuI3mr5Tooqvlj5HmjpjliY3mm7TmnIn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e5a2m5peg5Lul5bm/5omN77yM6Z2e5b+X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xMi48L2VtPuaIkeS4jeS8muWboOS4uuayoeacieaOjOWjs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eahOaipuaDs+OAgjwvcD48cD48ZW0+MTMuPC9lbT7po57nmoTpq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h6rkv6HvvJvpo57nmoTov5zvvIzlm6DkuLrmiJHku6zlnZrmj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O5YW26aG+6JmR5aSq5aSa77yM5YCS5LiN5aaC5pS+5omL5LiA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tu+eahOaWueW8j+eUseS4iuW4neWGs+Wumu+8jOa0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UseiHquW3seWGs+Wumu+8gTwvcD48cD48ZW0+MTYuPC9lbT7pgJrov4fkupHnq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j6rkurLlkLvmlIDnmbvogIXnmoTotrPov7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eu55qE5Lq66YO95Zyo5Yqq5Yqb77yM5oiR5pyJ5LuA5LmI6LWE5qC85Y6f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OC48L2VtPuWmguaenOimgeWQjumAgO+8jOS4iuW4ne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QjuiEkemVv+WPjOecvOedm+S6huOAgjwvcD48cD48ZW0+MT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K/miJHku6zllK/kuIDmnInmnYPlipvljrvnvJbnu4fmoqbmg7P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oqK6Ieq5bex6YC85Yiw57ud6Lev77yM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r2c5Yqb5pyJ5aSa5aSn44CCPC9wPjxwPjxlbT4yMS48L2VtP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eahOmavumimO+8jOWPquacieWtpuS4jeWujOeah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JHluIPot6jov4fpmanls7vpmaHlo4Hml7bvvIzmiY3mmL7lvpfmoLzlpJ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jgII8L3A+PHA+PGVtPjIzLjwvZW0+6Lev77yM6KaB5LiA5q2l5LiA5q2l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5b6A5YmN6LWw77yM5omN6IO96I635b6X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wveS6huiHquW3seeahOacgOWkp+WKquWKm+aXtu+8jOWkse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MjUuPC9lbT7lvZPpgYfliLDlm7Dpmr7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miJDlip/kuI3ov5zkuYvml7bjgII8L3A+PHA+PGVtPjI2LjwvZW0+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pS55Y+Y5Y+v5Lul5b6B5pyN5LiW55WM5LiK5Lu75L2V5LiA5bqn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ZmuiusOW+l+e7meaIkeS4gOWPpeaZmuWu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iusOW+l+i/mOacieS9oOWcqOOAgjwvcD48cD48ZW0+MjguPC9lbT7nn6X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b3lrabvvIzogLvkuIvpl67ogIXoh6rmu6HjgII8L3A+PHA+PGVtPjI5LjwvZW0+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5Lus6LeM5YCS5LqG6KaB5a2m5Lya54is6LW35p2l77yM5bm25aeL57uI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S9oOaPoeedgOS4pOaJi+aymeWtk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Lv+S4jeWIsOWcsOS4iumCo+mil+ePjeePoO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vvIzlpYvmlpfmiJDlsLH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aSa5rex5Lmf5Yir5ruh6Laz77yM6L+H5aSx5aSa5bCP5Lmf5Yir5b+9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iHquWPpOiwgeaXoOatu++8jOeVmeWPluS4u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mdkuOAgjwvcD48cD48ZW0+MzQuPC9lbT7nn6XogIXkuI3mg5HvvIzku4HogIXkuI3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kuI3mg6fjgII8L3A+PHA+PGVtPjM1LjwvZW0+5Y+q5pyJ57uG5b+D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LWi5b6X5pyA5ZCO55qE5oiQ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9k+ebiuWjru+8jOWugeefpeeZvemmluS5i+W/g++8m+ept+S4lOebiuWdm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S6keS5i+W/l+OAgjwvcD48cD48ZW0+MzcuPC9lbT7lpYvmlpflsLHmmK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liY3ov5vjgII8L3A+PHA+PGVtPjM4LjwvZW0+546w5Zyo5LiN546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G9546p5L2g77yM546w5Zyo5LiN5Yqq5Yqb77yM5pyq5p2l5LiN57uZ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xnuS6juiHquW3seeahO+8jOS4jeimgeaUvuW8g++8m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Ih+iOq+WmkuW/jOOAgjwvcD48cD48ZW0+NDAuPC9lbT7lj6ropo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LHmsLjov5zmmK/otbfot5HngrnjgII8L3A+PHA+PGVtPjQ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Kh5pyJ5pe26Ze077yM5piv5Zug5Li65rKh5pyJ5b6I5aW95Zyw5Yip55So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7veiAleiAmO+8jOS7veaUtuiOt++8jOWKquWKm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i2iuWkmuOAgjwvcD48cD48ZW0+NDMuPC9lbT7kuI3opoHlnKjkuY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ov5nmoLfmiJHku6zkvJrnlJ/kuI3lpoLmrb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LiN5oeC5LiN5Lya77yM5bCx5oCV5L2g5LiN5a2m5LiN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/veaxguS7gOS5iOe7k+aenO+8jOavj+S4quS6uue7k+ae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aYr+atu+S6oeOAgjwvcD48cD48ZW0+NDYuPC9lbT7lj6ropoH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kuIDngrnvvIzlsLHkvJrnprvmiJDlip/mm7Tov5vkuIDmr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5piv5Zyo5Yqq5Yqb54+N5oOc5pyq5b6X5Yiw55qE77yM6IC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oul5pyJ55qE44CCPC9wPjxwPjxlbT40OC48L2VtPueske+8jOWFqOS4lueV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jsOeske+8jOWTre+8jOS9oOS+v+eLrOiHquWT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hL/nq4vlv5flh7rkuaHlhbPvvIzlrabkuI3miJDlkI3oqpPkuI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iN5ZSu5p2l5Zue56Wo77yM5LiA5pem5Yqo6Lqr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6L+U44CCPC9wPjxwPjxlbT41MS48L2VtPui1sOeahOacgOaApeeahO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S8pOeahOacgOa3seeahOaYr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u4/kuInmgJ3kuI3msYLmlZnvvIzkuI3liqjnrJTloqjkuI3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pyJ5peg5oiQ5bCx77yM5Yaz5a6a5LqO5Lu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pyf5piv5LiN5piv5pyJ5b+X5rCU44CCPC9wPjxwPjxlbT41NC48L2VtPuiOq+mB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uaZmu+8jOS4uumcnuWwmua7oeWkqeOAgjwvcD48cD48ZW0+NTUuPC9lbT7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LHotKXvvIzpmaTpnZ7kvaDkuI3lho3lsJ3or5X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4mp6LSo5LiK55qE5aWi5Y2O77yM5Y+q6L+95rGC57K+56We5LiK55qE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HjeimgeeahOS4jeaYr+aIkOWKn++8jOiAjOaYr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sJTmmK/mi7/liKvkurrlgZrplJnnmoTkuovmnaX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h6rlt7HjgII8L3A+PHA+PGVtPjU5LjwvZW0+55Sf5rS75Lya6Ium5LiA6Zi1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44CCPC9wPjxwPjxlbT42MC48L2VtPuS6uuS7rOaAu+aYr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+iOWuveWuue+8jOWvueeGn+aCieeahOS6uuW+iOaMkeW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ajlpKfogIXlo7Dlv4Xpl7PvvIzlv5fpq5jogIXmhI/lv4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bmy55qE5Lq65rC46L+c5Zyo5om+5pa55rOV77yM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Zyo5om+55CG55Sx44CCPC9wPjxwPjxlbT42My48L2VtPue7j+mqjOaYr+e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eyueWPluWHuuadpeeahOOAgjwvcD48cD48ZW0+NjQuPC9lbT7lj6rmnIn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Y3og73ljrvmiJjog5zliKvkurrjgII8L3A+PHA+PGVtPjY1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LSr5Zuw5piv5oKj6Zq+5YWE5byf77yM5LiW5Lq65bi46KeB5LuW5Lus5Ly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i48L2VtPuWkseaBi+S4jeS4gOWumuaYr+S4gOS7tu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4i+S4gOS4quW5uOemj+aXs+W8gOWni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rKHlr7noh6rlt7HnmoTljp/osIXvvIzpg73kvJrlr7zoh7TkuIvkuIDmrK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jgII8L3A+PHA+PGVtPjY4LjwvZW0+5Y2z5L2/54is5Yiw5pyA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qyh5Lmf5Y+q6IO96ISa6LiP5a6e5Zyw5Zyw6L+I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HquW3semAieaLqeeahOi3r++8jOi3quedgOS5n+imge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IzmnJvmnKrmnaXmiJHnmoTlkI3lrZfog73miJDkuLrkvaDku6z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qoTlgrLjgII8L3A+PHA+PGVtPjcxLjwvZW0+5pyJ6Ieq5L+h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i65bCP5Li65Lyf5aSn77yM5YyW5bmz5bq45Li656We5aW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WllOi3keS4jeWcqOS6jueerOmXtOeahOeIhuWPke+8jOiAj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dmuaMgeOAgjwvcD48cD48ZW0+NzMuPC9lbT7ljYPkuIfliKvmsq7ku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l6Dorrrnu4/ljobku4DkuYjkuovpg73lnKjmiJD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piv5pat5LqG5byV57q/55qE6aOO562d56iN57q15Y2z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oO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zYuPC9lbT7lm6DkuLrmsqHkurrorrD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kI3miYDku6XmiJHopoHliqrlipvljrvlvZPnrKzkuI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Zye5LiO5a2k6bmc6b2Q6aOe77yM56eL5rC05YWx6ZW/5aSp5LiA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HiOWli+aWl++8jOeUn+WRveaJjeaciei+ieeFjO+8m+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AneaDs+aJjeacieeBteWFieOAgjwvcD48cD48ZW0+NzkuPC9lbT7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bbkuI3mmK/nlKjml7bpl7TvvIzogIzmmK/nlKjmt7HluqbljrvooaHph4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oqK5omN5Y2O5q+U5L2c5YmR77yM6YKj5LmI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Oo5YiA55+z44CCPC9wPjxwPjxlbT44MS48L2VtPuaxl+awtOaNouadp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WPluW+l+efpeivhuOAgjwvcD48cD48ZW0+ODIuPC9lbT7oi6XkuI3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vvIzliJnkurrnlJ/kuK3lsLHmsqHmnInpmZDliLbkvaDlj5HmjKXnmoTol6nnr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O95om+5Yiw55CG55Sx6Zq+6L+H77yM5bCx5LiA5a6a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5b+r5LmQ44CCPC9wPjxwPjxlbT44NC48L2VtPumZquWcqOi6q+i+ueaJjeeu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IseWIsOS5oOaDr+aJjeeul+mVv+S5heOAgjwvcD48cD48ZW0+OD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aHng5vlhYnvvIzog73nhafkuq7kuIDkuKrkurrvvIzkuZ/og73nhafkuq7ml6Dmlb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bCU5pu56Lqr5LiO5ZCN5L+x54Gt77yM5LiN5bqf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rWB44CCPC9wPjxwPjxlbT44Ny48L2VtPuayoeacieS6uuWPr+S7peaJk+WA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IkeiHquW3seWFiOi2tOS4i+OAgjwvcD48cD48ZW0+ODguPC9lbT7miJH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57lv4bmjqnln4vvvIzlj6rmg7Pmi6XmnInkuIDkuKr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2D5reY5LiH5ryJ6Jm96L6b6Ium77yM5ZC55bC954uC5rKZ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5MC48L2VtPuS9oOimgeWBmueahOWwseaYr+iuqe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S6jueItuavjeiAgeWOu+eahOmAn+W6puOAgjwvcD48cD48ZW0+O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aLmnJvmnInovbDovbDng4jng4jnmoTniLHmg4XvvIzkuZ/lrrPmgJX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kyLjwvZW0+5Lmm5pys5Lmf5piv5aW96ICB5biI77yM5rS7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5My48L2VtPue7iOaXpei+m+iLpuW3peS9n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9v+S6uue0r+eahOWWmOS4jei/h+awlOOAgjwvcD48cD48ZW0+OTQuPC9lbT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nmoTkurrnlJ/vvIzlsLHmmK/oh6rlt7Hku6XlkI7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uK5aSp55qE5Yqq5Yqb77yM5piO5aSp55qE5a6e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uacieS6huaEj+W/l++8jOiEmuatpeS5n+S8mui9u+adv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sI/oi5fkuI3nu4/po47pm6jplb/kuI3miJDlpKfmoJ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m7Dpmr7pmr7ku6XmiJDmnZDjgII8L3A+PHA+PGVtPjk4LjwvZW0+5Lq655Sf5Y+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omA5Lul5LiN5Y+v56yD5L+h44CCPC9wPjxwPjxlbT45OS48L2VtPu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asoeaVsOavlOWAkuS4i+WOu+eahOasoeaVsOWkmu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wLjwvZW0+5Lq655Sf5rGC6IOc55qE56eY6K+A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6LSl6L+H55qE5Lq65omN5LqG6Iul5oyH5o6M44CCPC9wPjxwPjxlbT4xM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/nq4vlrprku6XlkI7vvIzkvaDlv4Xpobvmi7/kvaDnmoTlipvph4/lkozmioD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mlpfjgII8L3A+PHA+PGVtPjEwMi48L2VtPuWOu+WBmuS9oO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iHqueEtuWwseS8mua2iOWkseOAgjwvcD48cD48ZW0+MTAz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77yM5L+h5b+D6Z2i5a+55LiA5YiH77yM5Yaz5b+D5oiY6IOc5LiA5YiH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5bCx5LiA5YiH77yBPC9wPjxwPjxlbT4xMDQuPC9lbT7lv6vpqazliqDpnq3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oh6rlj6Toi7Hpm4Tlh7rlsJHlubTjgII8L3A+PHA+PGVtPjEwNS48L2VtP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W/l+awlO+8jOS9oOWwseS8muWkmuS4gOS7v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L+b5q2l5LiJ6KaB57Sg77ya5L2g6Ieq5bex6KGM77yM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05L2g6KGM55qE5Lq66KGM44CCPC9wPjxwPjxlbT4xMDcuPC9lbT7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4rlpKnlgLzkuKTkuKrmmI7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qbXdydzFpM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m13cncxaT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74277E201596DBD251BF79035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