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49B2EB17D89B1E1487725BE7E6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49B2EB17D89B1E1487725BE7E6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a626ZW/5a+E6K+t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buOS/oeS9oO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i2iuadpei2iuWlve+8jOavlOacn+S4reiAg+W+l+abtOWlve+8jO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ieWPluaYjuWkqeabtOe+juWlveOAgjwvcD48cD48ZW0+Mi48L2VtPuWcq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+8jOS4luixqumVv+i6q+S9k+OAgemVv+efpeivhuOAgemVv+iDveWKm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eWtpuagoeOAgeWutuW6reWFseWQjOmFjeWQi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utumVv+aIkeS5n+S8muWlveWlveedo+S/g+WtqeWtkOWtpuS5oO+8jOab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eahOaIkOe7qei2iuadpei2iuajkuOAgjwvcD48cD48ZW0+NC48L2VtPuW4jOacm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OWcqOaWsOeahOWtpuacn+mHjOacieaWsOeahOi/m+atpe+8jOWwiuaVrOiAgeW4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QjOWtpu+8jOS4iuivvuiupOecn+WQrO+8jOiDveenr+aegeWPk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aYr+S4gOS4quiBquaYjuWAlOW8uueahOWtqeWtkO+8jOS4iui/m+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4gOenjeS4jeacjei+k+eahOWAlOW8uuaAp+agvO+8jOivmuWunuWdmuW8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HquinieS4u+WKqO+8jOe7p+e7reWKoOayue+8jOS6ieWPluabtOWlve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tqeWtkO+8jOS9oOeahOWIsOadpeeCueS6r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4uuaIkeS7rOeahOeUn+a0u+i1i+S6iOS6huWFqOaWsO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WutumHjOaWueWchuaYr+S4quaHguS6i+OAgeWtnemh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iHquW3seiDveWBmueahOS6i+aDhemDveiHquW3seWBmu+8jOS9huaYr+iDhu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WhOS6juS6pOiwiO+8jOS4jeWkn+iHquS/oe+8jOmcgOimgemUu+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ouiwouaCqOi/meS4gOWtpuacn+adpeWvueWtqeWtkOeahO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+ruS4jeiHs+eahOWFs+W/g+S4juW4ruWKqe+8jOS9v+S7lueahOWtpuS5oOaIkOe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6hueqgemjnueMm+i/m+eahOaPkOmrmOOAgjwvcD48cD48ZW0+OS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S8mOengOeahOWtqeWtkO+8jOWPr+S4uuS7gOS5iOS4jeaVouWQkeWkp+Wutu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3seeahOaJjeWNjuWRou+8n+WLh+aVouS6m+WQp++8ge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p3otJ3luIzmnJvkvaDog73mlLnmraPnvLrngrnvvIzlj5HmiazkvJjng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kozniLjniLjlpojlpojnm7jkv6HkvaDog73lgZrlpb3vvIzkuZ/mnJ/lvoX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ov5vmraXjgII8L3A+PHA+PGVtPjExLjwvZW0+5oSI5piv6Z2i5Li054G+6Zq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T5Ye777yM5oiR5Lus5oSI6KaB5Z2a5by65oSI5LiN6IO96JC95rOq77yM5Zug5Li6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v55yL5LiN5riF5pWM5Lq655qE77yM5rOq55y85Y+q5Y+v6IO96YGt6YGH5pu0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44CCPC9wPjxwPjxlbT4xMi48L2VtPuWmiOWmiOefpemBk+S9oO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/measoeivreaWh+aIkOe7qeS4jeeQhuaDs++8jOS9huaYr+aIkeebuOS/o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MgeS5i+S7peaBku+8jOS4gOWumuiDveWPluW+l+S4gOS4quWlve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nJ/orqnkurrmhJ/liqjvvIzogIHluIjllpzmrKLkvaDnmoT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mlaLor7TjgIHmlaLpl67lkozmlaLovqnvvIzluIzmnJvkvaDnu6fnu63kv53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0LjwvZW0+546J6b6Z77yM5L2g6L+Z5qyh6ICD6K+V6L+b5q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6KaB6aqE5YKy77yM6KaB57un57ut5Yqq5Yqb77yM5LqJ5Y+W5pyf5pyr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Ye65pu05aW955qE5oiQ57up44CCPC9wPjxwPjxlbT4xNS48L2VtPuacrOWtpua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eahOaVmeWvvOS4i+aUueato+S6huS4gOS6m+Wwj+avm+eXhe+8jOS9h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7u+aAp++8jOW4jOacm+S9oOS7peWQjuWKoOW8uuS9k+iCsumUu+eCvOWSjOWQjO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buOWkhO+8jOi/mOaciee7g+WlveWtl+WTpuOAgjwvcD48cD48ZW0+MTYuPC9lbT7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Y/mg6flu7rnq4voh6rkv6HnmoTmnIDlv6vmnIDnoa7lrp7nmoTmlrnms5X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vaDlrrPmgJXnmoTkuovvvIznm7TliLDkvaDojrflvpfmiJDlip/nmoT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2p5a2Q5bmz5pe25q+U6L6D54ix546p77yM5a2m5Lm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77yM6L+H5Y675Z+656GA6L6D5beu77yM6L+R5LiA5bm05p2l77yM5a2m5Lmg6L6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mf5pyJ5LiN5bCR6L+b5q2l77yM5oSf6LCi6ICB5biI5a+55a2p5a2Q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CPC9wPjxwPjxlbT4xOC48L2VtPuWcqOmAmuW+gOefpeivhueahOmhtuWz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Vv+a7oeS6huiNhuajmO+8jOacm+S9oOS4jeeVj+iJsOmZqeOAgeWFi+acje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+gOebtOWJje+8gTwvcD48cD48ZW0+MTkuPC9lbT7kuIDkuKrog73ku47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mnaXnnIvkuovmg4XvvIzog73kuobop6PliKvkurrlv4PngbXmtLvliqj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v4XkuLroh6rlt7HnmoTliY3pgJTmi4X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6IGq5piO5oeC5LqL55qE5a2p5a2Q77yM5a+56ZW/6L6I5pyJ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4K55Lu75oCn5ZKM6Ieq5YKy77yM5LiN6IKv5o6l5Y+X5Yir5Lq655qE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pS55q2j6L+Z5Liq57y654K5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efpemBk+WQl++8n+W9k+S9oOWHuueUn+eahOmCo+S4gOWIuemCo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En+WIsOaYr+S4lueVjOS4iuacgOW5uOemj+eahOS6u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rp3otJ3lnKjkv67lpb3lrabkuJrnmoTlkIzml7bog73lpJ/lpJrmib/mi4X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Pku7vvvIzlpJrlhbPlv4PliKvkurrvvIzlgZrkuIDkuKrmnInotKPku7vmhJ/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ZPlhbzkvJjnmoTlpb3lranlrZDvvIzlpb3lrabnlJ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piv5Liq5LyY56eA6ICM5Y+v54ix55qE5a2p5a2Q77yM54i454i45ZKM5aaI5aaI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L+h6L+Z5LiA54K577yM5biM5pyb5LuK5ZCO5aW56IO96YCa6L+H5Yqq5Yqb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44CCPC9wPjxwPjxlbT4yNC48L2VtPuWcqOWtpuS5oOS4iuS9oOWPr+iDv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quWKm+WQjuaIkOWKn+eahOWWnOaCpu+8jOWcqOWFtuWug+aWuemdouWkmuWOu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+8jOWlveWQl++8nzwvcD48cD48ZW0+MjUuPC9lbT7kvaDlvojkuZbvvIzkuIror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orrLjgIHor77lkI7ku5Tnu4blj4rml7bnmoTlrozmiJDogIHluIjluIPnv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niLbmr43kuLrkvaDpq5jlhbTvvIznu6fnu63liqrlipvlkKflranlr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mo5Llk6bjgII8L3A+PHA+PGVtPjI2LjwvZW0+55yL5Yiw5L2g55qE5oiQ57u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qyj5oWw77yM6L+Z5piv5L2g6Ieq5bex5Yqq5Yqb5b6X5p2l55qE77yM5oiQ57u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L+Z5LiA5YiH77yM54i45aaI55qE5b+D5Lit5Lmf5piv5b6I6IKv5a6a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Ny48L2VtPuW4jOacm+Wunei0neWcqOaWsOeahOWtpuacn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i/m+atpe+8jOWwiuaVrOiAgeW4iO+8jOeIseaKpOWQjOWtpu+8jOS4iuivv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+8jOiDveenr+aegeWPkeiogOOAgjwvcD48cD48ZW0+MjguPC9lbT7lr7nkuo7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XpobvpvJPlirHku5bku6zmiY3kvJrov5vmraXmiY3kvJrlgZrlvpfmm7Tlpb3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lo7DkuK3miJDplb/nmoTlranlrZDlhYXmu6Hoh6rkv6HkuI3mlq3ov5vmra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gZrnu5nlranlrZDpvJPmjoznmoTniLbmr4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5u45L+h6Ieq5bex77yM5piv5pyA5Y+v5oKy55qE5LqL77yB5bC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5a6M5YWo5a+E5omY5Zyo5Yir5Lq66Lqr5LiK77yM5YiZ5piv5pyA5Y+v5ZO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IkOe7qeWPquiDveS7o+ihqOi/h+WOu++8jOW4jO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mHjOacieaWsOeahOmdouiyjOadpei/juaOpeaWsOeahO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L/kvaDlg4/popfnp43lrZDvvIzli4fmlaLlnLDlhrLnoLTms6X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q6nnu7/nmoTlubzoir3kvLjlh7rlnLDpnaLvvIzmjIflkJH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2p5a2Q77yM5pyf5Lit6ICD6K+V546p5LqG77yM5oiQ57up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L+Y6KaB5pu05Yqg5Yqq5Yqb5Yuk5aWL5Yi76Ium77yM5oqK5oiQ57up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44CCPC9wPjxwPjxlbT4zMy48L2VtPuW4jOacm+S4i+S4gOasoeiDveiAg+WHuu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aIkOe7qe+8jOWBmuS4uuWutumVv++8jOaIkeS7rOS8muWKoOW8uuedo+S/g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AgeW4iOW3peS9nO+8jOWPiuaXtuWSjOiAgeW4iOWFs+azqOWtqeWtkOeahOWKq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uIzmnJvlranlrZDlnKjmlrDnmoTlrabmnJ/ph4z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vvIzlj5blvpfmm7Tlpb3nmoTmiJDnu6nvvIHlgZrogIHluIjnmoTlpb3luK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rabku6znmoTlpb3mnIvlj4vvvIE8L3A+PHA+PGVtPjM1LjwvZW0+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K+5rex55qE5Lmm77yM5Yir5Lq655qE5rOo6YeK5Luj5pu/5LiN5LqG6Ieq5bex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S/5L2g5pyJ5omA5Y+R546w77yM5pyJ5omA5Yib6YC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+acm+S7peWQju+8jOmBh+WIsOS6i+aIluiAheS9nOS4muWuoemimOaXtu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7huW/g+iupOecn+WkmuinguWvn+WkmuaAneiAg++8jOWdmuS/oeS9oOW/hemhu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tOWlveOAgjwvcD48cD48ZW0+MzcuPC9lbT7luIzmnJvlrp3lrp3lgZrniLjlp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ranlrZDvvIzlgZrogIHluIjllpzmrKLnmoTlranlrZDvvIzlgZrlkIzlrab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E8L3A+PHA+PGVtPjM4LjwvZW0+5a6d6LSd77yM55yL5Yiw5L2g5b+r5L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Lus55Sx6KG35oSf5Yiw77ya5peg6K665oiR5Lus57uP5Y6G5LqG5aSa5bCR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6YO95piv5YC85b6X55qE44CCPC9wPjxwPjxlbT4zOS48L2VtPueQpueQpu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Ds+WvueS9oOivtO+8muWPquimgeS7mOWHuuWwseacieaUtuiOt++8jO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tpuS5oOi2iuadpei2iuWlveOAguWKoOayueWQp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gIHluIjnmoTlhbPniLHvvIzlkIzlrabnmoTluK7liqnvvIzkvb/or5fpn7X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lgaXlurfmiJDplb/vvIzluIzmnJvor5fpn7XlnKjlkozosJDjgIHlm6Lnu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pm4bkvZPkuK3vvIzlj5blvpfmm7TlpJrnmoTov5vmr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5Zyo5a2m5qCh5LiA5a6a6KaB5ZCs6ICB5biI55qE6K+d77yM6K6k55y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+56Ieq5bex6KaB5Lil5qC86KaB5rGC77yB5biM5pyb5L2g5aW95aW9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4jOacm+S9oOiupOecn+WtpuS5oO+8jOWtqeWtk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sqOeahO+8jOmBh+WIsOmXrumimOWkmuasoeaAneiAg++8jOaIkeS7rOebuOS/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OAgjwvcD48cD48ZW0+NDMuPC9lbT7lpojlpojluIzmnJvpmYjmmJPliJ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ouqvlv4PlgaXlurfvvIzlrabkuaDov5vmraXvvIzlsIbmnaX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L7kvJrmnInnlKjnmoT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nbnN5YmppYX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Z25zeWJqaW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49B2EB17D89B1E1487725BE7E6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