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8718920B4E47378861C20661B4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8718920B4E47378861C20661B4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6K+06JSh5bq35rC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mqguS9oOS4gOWPp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guS7luS4gOWPpe+8jOi/meWPq+WQteaetuOAguWIq+S6uui1nue+juS9oOS4gOWP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S4gOWPpei1nue+ju+8jOi/meWPq+ekvuS6pOOAgjwvcD48cD48ZW0+Mi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6uu+8jOWPr+S7peS9v+S9oOavlOWNlei6q+aXtui/h+W+l+abtOWlve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S6humCo+S6uuiEseemu+WNlei6q+OAgjwvcD48cD48ZW0+My48L2VtPuS4j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atu++8jOS9hu+8jOeIseS6hu+8jOWwseS8mua0u+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nuS4jeS4uuS5n++8jOWunuS4jeiDveS5n+OAguS7peW+t+aKpeaA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aKpeebtO+8n+aKm+W8g+S9oOeahOS6uuS9oOWOn+iwheS7lu+8jOmCo+eVmeS4i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S6uueul+S7gOS5iO+8n+S9oOimgeWmguS9leWbnuaKpeS7l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XoOaEj+aUvuWkp+S4lueVjOeahOWWhOaEj++8jOS5n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kp+S4lueVjOeahOaBtuaEj++8jOWPquaYr+S+neeFp+avlOS+i+WunuaXtuaOpe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aciembqOeahOWkqeawlOOAguS4lueVjOS4juaIke+8jOW9vO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pOS4quS6uuWcqOS4gOi1t+aYr+S4uuS6hueIse+8jOeEtuWQ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DheaEn+i0puewv+mHjOWtmOWFpei2iuWkmueahOaDheaEn++8jOS9oO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+gOeahOi2iuaMgeS5he+8jOS9oOS7rOS8muaEn+WPl+WIsOabtOWkm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uOeIuOWmiOWmiOWvueWwj+Wtqeadpeiusu+8j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S7gOS5iO+8n+aYr+e7meS7luS4gOS4queQhuaDs+eahOeOr+Wig++8jOiuq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luiHquW3se+8jOiAjOS4jeaYr+WPmOaIkOaIkeS7rOimgeS7luWPmOaI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eUqOaCsuS8pOmdouWvueWkseWOu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JqeS4i+W/q+S5kO+8jOS9oOS8muayoeacieaDhee7quWOu+mdouWvuei/me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i/vemAkOmSseeahOS6uu+8jOacgOWQj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uWIsOS6huS4gOWghumSse+8jOS7luS8mumdnuW4uOW8gOW/g+OAgui/vemA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WmguaenOW+l+WIsOeahOaYr+S4gOWcuuaipu+8jOS7luS8mu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AuPC9lbT7kvaDkuI3mmK/oi7Hlm73lpbPnjovvvIznprv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rliqjlpKflrrbjgII8L3A+PHA+PGVtPjExLjwvZW0+6YKj5LiN5Y+r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66X5LqG44CC5oiR5Lus5rS75LmF5LqG55qE5pe25YCZ5Lya6KeJ5b6X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f6Ieq5bex6K+0566X5LqG44CC5oiR5Lus5rKh5pyJ5Y6f6LCF5a+55pa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LiA5Liq6ZSZ6K+v6YO96KaB5rGC6KKr5Y6f6LCF44CC5oiR5Lus5Y+q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bCx566X5LqG77yM5bKB5pyI5pu/5oiR5Lus5oqK6L+Z5Lu25LqL5oOF5pK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Zmk77yM5LiN6KGo56S65oiR5Lus6K+l5Y6f6LC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e0r+S6hu+8jOWQjuadpeWwseeul+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nIDnj43otLXnmoTnuqrlv7XnianvvIzmmK/kvaDnlZnlnKjmiJHouqvkuIr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rPlt53nlZnnu5nlnLDlvaLnmoTvvIzpgqPkupvkvaDlr7nmiJHvvIzpgKDmiJD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0LjwvZW0+6YeN5aSN55qE5LqL77yM5LiA5a6a5b6I5peg6IGK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q6Ziz5q+P5aSp5Y2H6LW35LiA5qyh77yM6ZmN5LiL5LiA5qyh77yM56Gu5a6e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aG55qE5LqL77yM5L2G5oiR6L+Y5piv5Yqo5LiN5Yqo5bCx6KKr5pel5Ye65ZK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uZ5omT5Yqo5ZWK44CCPC9wPjxwPjxlbT4xNS48L2VtPueIseW4uOW4uOaYr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4uOW4uOaYr+WvueS9oOiHquW3seeahOivr+ino++8jOeIsemCo+S4quS6uuW4uO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mCo+S4quS6uueahOivr+ino++8jOWboOS4uueIseS4jeWIsO+8jOaJgOS7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mqjO+8jOacgOWQjuWwseWPmOaIkOS4gOS4quacquS6huS5i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oHliIbmiYvlsLHliIbmiYvlkKfvvIzkuI3nlKjor7Tku4DkuYj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ov5nnp43or53vvIzmiJHku6zlj4jkuI3mmK/miYvmnLrlkozlhYXnlLX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E6L+H5ZCE55qE77yM5a655b+N5Yir5Lq6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5uu5YmN6L+Z5Liq56S+5Lya77yM5pyA6ZyA6KaB55qE5LiA5Liq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i+eIseeahOe6quW/teeJqe+8jOS7ju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S9oOmAgee7meaIkeeahOaJi+ihqOWSjOmhuemTvu+8jOeUmuiHs+S5n+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nOicnOeahOefreS/oeWSjOWQiOeFp+OAguaBi+eIseacgOePjei0teeahOe6qu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eVmeWcqOaIkei6q+S4iueahO+8jOWmguWQjOays+W3neeVmee7meWcs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6m+S9oOWvueaIke+8jOmAoOaIkOeahOaUueWP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4DkuYjpg73kuI3lnZrmjIHlj6rmmK/kuIDlkbPnmoTorqnmraXvvIzpgq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j6smbGRxdW875aal5Y2PJnJkcXVvO++8n+mCo+WPqyZsZHF1bzvmlL7lv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S9oOecn+eahOimgeebsuebruWcs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rgeWmhueahOivne+8jOS9oOimgeebuOS/oe+8muS9oOWwseaYr+WUr+S4g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u+8jOS4jeaYr+aIv+WtkOOAgjwvcD48cD48ZW0+MjEuPC9lbT7kvaDku6XkuLr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g7Plv7XvvIzlt7Lnu4/liLDkuobmnoHoh7TkuobvvIzlt7Lnu4/kuI3lj6/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pfmm7TlpJrkuobvvIznu5PmnpzvvIzlnKjmn5DkuIDkuKrmhI/mg7PkuI3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lj4jmiJDlip/nmoTvvIzmr5Tljp/mnaXmg7Pku5bnmoTnqIvluqbvvIzlho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v7Xku5bkuIDngrnngrnjgII8L3A+PHA+PGVtPjIyLjwvZW0+5L2g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4ix55qE5Lq677yM5pyJ5pe25bm25LiN55yf55qE5a2Y5Zyo44CC5Lu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aC15peg6L6c55qE55m95aKZ77yM6KKr5L2g54uC54Ot55qE77yM5oqK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Zqu5b6A55qE54ix5oOF55S15b2x77yM5YWo6YOo5Zyo5LuW6Lqr5LiK5oqV5b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yMy48L2VtPuS6uueUn+WmguaenOW4jOacm+avj+S4gOenk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gOWQjumCo+S4quW/q+S5kOWwseS8muayo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v5nlj6Xor53or7TnmoTlpKrmvILkuq7vvIzorqnkurrllp3lvanvvJr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pzmrKLnmoTkurrlsLHmmK/kvaDllpzmrKLnmoTkurrlkJfvvIzllpzmrKL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6/kvJrjgII8L3A+PHA+PGVtPjI1LjwvZW0+5omA6LCT6ZW/5aSn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r5YW055qE6L+H56iL44CCPC9wPjxwPjxlbT4yNi48L2VtPuS9oOS4je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gOWWnOasoueahOS4gOS7tuS6i++8jOWPr+aYr+WRou+8jOS9oOimgeWOu+WBm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puWIsOS4nOilv+eahOS6i++8jOWboOS4uuWtpuS5oOaYr+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g4LlrabmoKHlj6rkvJrogIPpqozmiJHku6znmoTogJDlv4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iY3og73ogIPpqozmiJHku6znmoTmoqbmg7Plkozng63mg4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Li65LuA5LmI5LiN6YCC5ZCI6L+955S355Sf77yf5aWz55Sf5aSq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ieS6m+S6uueahOeUn+WRveayoeacie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WPquWcqOWIq+S6uumAoOWlveeahO+8jOacgOaWueS+v+eahOawtOeuoe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dpea1gei/h+WOu+OAguS9oOS4jeimgeeQhumCo+S6m+awtOeuoe+8jOS9oOim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e7j+S4gOS4quWPiOS4gOS4qumjjuaZr++8jOS9oOaJjeS8muaYr+S4gOado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avljabkuovpgb/lhY3kuI3mjonnmoTvvIzlhavlja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oTvvIzkvYblj6/ku6Xov73msYLmr5TovoPmnInlk4HlkbPnmoTmlrnlvI/mnaX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vIzogIzkuI3mmK/liLDlpITlnKjliKvkurrog4zlkI7or7TlnY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YKj5LiN5piv5Y6f6LCF77yM6YKj5piv566X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S5i+WJje+8jOS6uuacgOWcqOS5jueahOS7peWPiuacgOiDveWkn+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OAguaIkOmVv+S5i+WQju+8jOS9oOacgOWcqOS5jui3n+S6q+WPl+eah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nOaCpuOAguW/q+S5kOi3n+WWnOaCpueahOW3ruWIq+aYr+S7gOS5iO+8n+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+WkluadpeeahOS4nOilv++8jOiAjOWWnOaCpuWPkeiHquS9oO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mg7Plv7XkvaDvvIzku5bkvJrmib7vvJvlpoLmnp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kvJror7TvvJvlpoLmnpzlnKjkuY7kvaDvvIzku5bkvJrnnJ/mg4XmtYHpnL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pvpg73msqHlj5HnlJ/vvIzpgqPkuYjku5blsLHkuI3lirPkvaDotLn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bm25rKh5pyJ5Zac5qyi5ZOq5LiA56eN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C5p6c5oiR5Zac5qyi5L2g77yM5oiR5Zac5qyi55qE5bCx5Y+q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ieaXtuaYjuaYjuefpemBk+i/meWcuuaBi+eIseW3sue7j+Wu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S6hu+8jOWNtOi/mOaYr+S4jemhvuS4gOWIh+OAgeeUqOWwveWFqOWKm+eahOOA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3r+iwiOWIsOWwveWktOWOu++8jOaSnuWjgeaSnuWxseWIsOeBsOmjnueDn+eBr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OAguS4uuS7gOS5iOimgei/meagt++8nzwvcD48cD48ZW0+MzYuPC9lbT7pgYfliL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5DotbfkuobkuIDkuKrkvaDlrozlhajkuI3mg7PmjqXnmoTor53popjvvIzkuI3opo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3mipfvvIzogIzmmK/ovbvlt6fnmoTmiorlr7nmlrnng63oobfnmoTor53popj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vojnlJ/mtLvnmoTmlrnlkJHvvIzlsLHooYz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aSf6LGB5YWN5LqO5Lu75L2V5Lq655qE55y85YWJ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6Ieq5bex44CCPC9wPjxwPjxlbT4zOC48L2VtPuaIkeS4jeiDveivtOayoe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Yr+i/h+mUme+8jOS9huaYr+ayoeacieS4iui/m+W/g+S4gOWumuS8mumUme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oeadg+WIqeivtOS9oOWwseaYr+mUmeimgeaxguS9oOaUue+8jOS9huaYr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WKneiwj+S9oO+8jOS9oOS8mumUmei/h+S4gOS6m+S6i+aDhe+8jOWug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XoOazleaMveWbnuWug++8jOmUmeivr+WcqOWJje+8jOS9oOeKr+S6humU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+8jOS9huaYr+S4gOaXpuWkseWOu++8jOWug+S4jeS8muWG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qZrlp7vnnJ/nmoTmmK/nvo7lpb3nmoTlkJfvvJ/lr7nmn7PlsqnmnaX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vvIzlr7nmiJHmnaXorrLlj6/og73kuI3mmK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2dDg1MWJlOX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nQ4NTFiZT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8718920B4E47378861C20661B4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